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реализации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а Удмуртской Республики от 21 ноября 2021 года № 118-РЗ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бщественном контроле в Удмуртской Республике».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остав Общественного совета (количество человек, средний возраст, какие сферы представлены, дата формирования совета):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полномочий октябрь 2024 г.-октябрь 2026 г., 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человек — 15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ий возраст — 57 лет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сферы представлены: Ветеранское движение, образовательная отрасль, общественные организации, национальные культуры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сформирован  решением Президиума Граховского районного Совета депутатов 24.10.2024 г. №3/50.  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личество заседаний Общественного совета за 2023 – 2024 годы - 7 .</w:t>
      </w:r>
    </w:p>
    <w:p>
      <w:pPr>
        <w:pStyle w:val="ListParagraph"/>
        <w:bidi w:val="0"/>
        <w:spacing w:before="240" w:after="160"/>
        <w:ind w:left="993" w:right="0" w:hanging="285"/>
        <w:contextualSpacing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раткая информация о работе Общественного совета в 2024 году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Общественный Совет Граховского района  проводил работу в соответствии с планом согласно объявленной теме года, общественно-значимых политических событий и памятных календарных дат — Года семьи.  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бщественного совета участвовали в мероприятиях, проводимых органами местного самоуправления района по правовому, духовно-нравственному, военно-патриотическому воспитанию, пропаганде  здорового образа жизни.  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го совета в составе комиссии осуществляли проверку на соответствие пешеходных переходов у образовательных учреждений национальному стандарту. Проверили наличие дорожной разметки, пешеходных ограждений, искусственных неровностей, дорожных знаков и наружного освещения. Члены Совета участвовали в рабочей приемке дорожных работ в рамках, выделенных республиканских финансовых средств. Обследованы дороги в с. Грахово, д. Лолошур-Возжи, Верхняя Игра Каменное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июне 2024 года делегация в составе Трефиловой Розы Александровны, Бухариной Юлии Александровны, Коноваловой Валентины Всеволодовны приняли участие в пленарном заседании Общественной палаты Удмуртской Республики, где рассматривалась тема «Актуальные вопросы реализации  общественного контроля в Удмуртской Республике»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стратегической сессии по обсуждению новых национальных проектов, объявленных Президентом Российской Федерации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 октября 2024 года состоялось пленарное заседание Общественной палаты Удмуртской Республики в Доме дружбы народов. Наш район представили члены Общественного совета: Цыпленков Иван Иванович,  Березкин Николай Федулович  и председатель районного Совета депутатов Трефилова Роза Александровна. Обсуждался вопрос по укреплению российских духовно-нравственных ценностей в контексте общенационального единства и социокультурной адаптации. Информацию довели до представителей Общественного Совета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аботы Общественного совета было оформлено 7 протоколов: Были рассмотрены такие вопросы, как: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программы социально-экономического развития Граховского района и бюджета Граховского района за 2023 год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образовательных учреждений, подлежащих независимой оценке качества условий осуществления образовательной деятельности в образовательных организациях Граховского района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роекта технического задания для организации независимой оценке качества деятельности дошкольного образования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4. Согласование формы анкеты  для опроса родителей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Итоги проведения независимой оценки качества  обучения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лан работы на 2025 год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67"/>
        <w:gridCol w:w="993"/>
        <w:gridCol w:w="708"/>
        <w:gridCol w:w="1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органами местного самоуправления 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и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атырев В.Н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имофеев А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номарева Н.П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вельева А.И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рская О.П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ухарина Ю.Н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убличных слушаниях  по основным вопросам социально-экономического развития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и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частие в мероприятиях, посвященных 80-летию Победы в Великой Отечественной войн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ечении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лены Совета Медвед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О развитии территориального общественного самоуправления с посещением кинозал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прель 2025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лены Совета Медведев А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Вопросы, выносимые на заседание Общественного сове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Избрание председателя, заместителя председателя и секретаря Общественного совет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24"/>
                <w:lang w:eastAsia="ru-RU"/>
              </w:rPr>
              <w:t>Конова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егламента Общественного совет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рефилова Р.А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Общественного совета на 2025 го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auto" w:val="clear"/>
                <w:lang w:eastAsia="ru-RU"/>
              </w:rPr>
              <w:t>Отчет о работе Администрации Граховского района за 2024 го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shd w:fill="auto" w:val="clear"/>
                <w:lang w:eastAsia="ru-RU"/>
              </w:rPr>
              <w:t>Белов В.И.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оектов инициативного бюджетирования и самообложения на территории Граховского района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ябкова О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ых проектов «Образование». Посещение и знакомство с работой кружков «точка роста» в Порымской ООШ, Мари-Возжайской СОШ, Граховскрй  СОШ, Верхнеигринской СОШ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зырева Ф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кеев Н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дведев А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тник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социальной поддержки членам семей участников СВ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зырева Ф.В.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дыгина К.К.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контроля питания обучающихся Граховского района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зырева Ф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кеев Н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5.10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Проверки итогов соответствия пешеходных переходов образовательных учреждений национальному стандарту.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ловьев А.Н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зырева Ф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кеев Н.В.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О комплексном развитии сельских территорий , формирования комфортной среды, создания благоприятных  условий для проживания, профессионального, творческого и духовного роста и патриотического самосознания на основе эффективного взаимодействия местной власти и общества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и территориальных 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Итоги работы за год. Обсуждение ежегодного доклада. О кадровом обеспечении отраслей образования и здравоохранения в Граховском райо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Мероприятия по благоустройству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стый и ухоженный дво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 по уборке территорий, памятников, обели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значимых про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лены Совета</w:t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Формы общественного контроля (в соответствии с ст. 9 Закона УР) которые применялись в работе Общественного совета в 2023 – 2024 годах: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щественная провер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2023-2024 года проведен контроль питания в образовательных организациях, приемка дорог в щебеночном и асфальтовом исполнении составе рабочей группы в населенных пунктах - с. Грахово, д. Лолошур-Возжи, д. Верхняя Игра, д. Каменное. Проверка  на соответствие пешеходных переходов у образовательных учреждений национальному стандарту, были проверены наличие дорожной разметки, пешеходных ограждений, искусственных неровностей, дорожных знаков и наружного освещения. Проведена независимая оценка качества условий осуществления образовательной деятельности в образовательных организациях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bookmarkStart w:id="0" w:name="_Hlk19189697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и и результаты проведённого общественного контроля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общественного обсуждения, общественного мониторинга, общественной проверки, общественной экспертизы и иных форм)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ый Совет обсудил итоги Программы социально-экономического развития Граховского района и исполнение бюджета Граховского района за 2023 год. Неоднократно рассматривался вопрос о «бродячих собаках». Члены Совета предлагали пути решения в органы местного самоуправления по благоустройству территории населенных пунктов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редложения по итогам проведённого общественного контроля (общественного обсуждения, общественного мониторинга, общественной проверки, общественной экспертизы и иных форм), которые были приняты в работу администрацией муниципального образования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я обращениям  жителей в рамках общественного контроля решена проблема отсутствия освещения  в деревне Шарберды. В результате проверки дорог предложено заменить дорожные знаки на новые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</w:t>
      </w:r>
      <w:bookmarkStart w:id="1" w:name="_Hlk19189732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 по эффективному выстраиванию работы Общественного совета муниципального образования:</w:t>
      </w:r>
      <w:bookmarkEnd w:id="1"/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дение расширенных заседаний Совета с привлечением общественных организаций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гулярные встречи с представителями Администрации района, обсуждение актуальных проблем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сультирование членов Совета по специализированным вопросам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мен опытом с представителями Общественных Советов других муниципальных образований. 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Дополнительная информация — нет.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Общественного Совета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ховского района                                                       Е.Г. Минеева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4:12Z</dcterms:created>
  <dc:creator/>
  <dc:description/>
  <dc:language>en-US</dc:language>
  <cp:lastModifiedBy/>
  <cp:lastPrinted>2025-03-25T15:36:00Z</cp:lastPrinted>
  <dcterms:modified xsi:type="dcterms:W3CDTF">2025-03-25T11:56:51Z</dcterms:modified>
  <cp:revision>1</cp:revision>
  <dc:subject/>
  <dc:title/>
</cp:coreProperties>
</file>