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Hlk83885262"/>
      <w:bookmarkStart w:id="1" w:name="_Hlk8388526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Hlk8388526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  Общественного совета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Граховский район Удмуртской Республ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67"/>
        <w:gridCol w:w="993"/>
        <w:gridCol w:w="708"/>
        <w:gridCol w:w="1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органами местного самоуправления 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и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атыр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имоф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номар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велье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рская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ухарина Ю.Н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убличных слушаниях  по основным вопросам социально-экономического развития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и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частие в мероприятиях, посвященных 80-летию Победы в Великой Отечественной войне и Году Защитника Отчест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и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 Медведев А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крытие Года защитника Отечеств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.02.2025 года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 Медвед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тники Граховского РДК «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О развитии территориального общественного самоуправления с посещением киноза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прель 2025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 Медведев А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опросы, выносимые на заседание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Избрание председателя, заместителя председателя и секретаря Общественного совет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24"/>
                <w:lang w:eastAsia="ru-RU"/>
              </w:rPr>
              <w:t>Конова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егламента Общественного совет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рефил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Общественного совета на 2025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auto" w:val="clear"/>
                <w:lang w:eastAsia="ru-RU"/>
              </w:rPr>
              <w:t>Отчет о работе Администрации Граховского района за 2024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shd w:fill="auto" w:val="clear"/>
                <w:lang w:eastAsia="ru-RU"/>
              </w:rPr>
              <w:t>Белов В.И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оектов инициативного бюджетирования и самообложения на территории Грах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яб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ых проектов «Образование». Посещение и знакомство с работой кружков «точка роста» в Порымской ООШ, Мари-Возжайской СОШ, Граховскрй  СОШ, Верхнеигринской СОШ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ырева Ф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ке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двед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тни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социальной поддержки членам семей участников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зырева Ф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дыгина К.К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контроля питания обучающихся Граховского района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ырева Ф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ке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5.10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Проверки итогов соответствия пешеходных переходов образовательных учреждений национальному стандарту.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ловь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ырева Ф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кеев Н.В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 комплексном развитии сельских территорий , формирования комфортной среды, создания благоприятных  условий для проживания, профессионального, творческого и духовного роста и патриотического самосознания на основе эффективного взаимодействия местной власти и общества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и территориальных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Итоги работы за год. Обсуждение ежегодного доклада. О кадровом обеспечении отраслей образования и здравоохранения в Граховском райо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Мероприятия по благоустройств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ый и ухоженный дво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по уборке территорий, памятников, обел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значимых про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8:00Z</dcterms:created>
  <dc:creator>USER</dc:creator>
  <dc:description/>
  <dc:language>en-US</dc:language>
  <cp:lastModifiedBy/>
  <cp:lastPrinted>2024-12-23T09:45:00Z</cp:lastPrinted>
  <dcterms:modified xsi:type="dcterms:W3CDTF">2025-04-11T09:03:28Z</dcterms:modified>
  <cp:revision>20</cp:revision>
  <dc:subject/>
  <dc:title/>
</cp:coreProperties>
</file>