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Управления финанс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х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 декабря 2021 года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б отделе бухгалтерского учёта и казначейского исполнения бюдж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Управления финансов Администрации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Отдел бухгалтерского учета и казначейского исполнения бюджета (далее – отдел) является структурным подразделением Управления финансов Администрации муниципального образования «Муниципальный округ Граховский район Удмуртской Республики» (далее – Управление финансов), обеспечивающим проведение единой политики ведения бюджетного и бухгалтерского учета в муниципальных учреждениях и организациях муниципального образования, а также казначейского исполнения бюджета муниципального образования «Муниципальный округ Граховский район Удмуртской Республики» (далее – бюджета муниципального образова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2. Отдел </w:t>
      </w:r>
      <w:r>
        <w:rPr/>
        <w:t>в своей деятельности руководствуется Конституцией Российской Федерации, Бюджетным кодексом Российской Федерации, федеральными законами, указами и распоряжениями Президента Российской Федерации, нормативными правовыми актами Правительства Российской Федерации и федеральных органов исполнительной власти, Конституцией Удмуртской Республики, законами Удмуртской Республики, актами Главы Удмуртской Республики и  Правительства Удмуртской Республики и органов исполнительной власти Удмуртской Республики, Уставом муниципального образования, муниципальными правовыми актами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Отдел бухгалтерского учета и казначейского исполнения бюджета возглавляет начальник отдела бухгалтерского учета и казначейского исполнения бюджета – главный бухгалтер (далее - главный бухгалтер), назначаемый на должность и освобождаемый от должности приказом начальника Управления финан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Главный бухгалтер подчиняется непосредственно начальнику Управления финансов и несет персональную ответственность за выполнение возложенных на отдел задач и осуществление им своих функций. Главный бухгалтер распределяет обязанности между специалистами отде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Специалисты отдела бухгалтерского учета и казначейского исполнения бюдж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значаются на должность и увольняются с должности начальником Управления финан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сут ответственность за исполнение обязанностей в соответствии с утвержденной должностной инструкц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4. Отдел осуществляет свою деятельность в соответствии с планом работы, утверждаемым начальником Управления финан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5. Управление финансов обеспечивает отдел необходимой нормативной базой, справочными материалами и другой литературой по вопросам бюджетного и бухгалтерского учета, по вопросам кассового обслуживания при казначейском исполнении бюджет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3.Основные задачи отдел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Осуществление полномочий Управления финансов как главного распорядителя, получателя средств бюджета муниципального образования, главного администратора (администратора) доходов бюджета муниципального образования и главного администратора (администратора) источников финансирования дефицита бюджета муниципального образования, установленных Бюджетным кодексом Российской Федерации, относящихся к вопросам бюджетного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Формирование полной и достоверной бюджетной отчетности об исполнении бюджета муниципального образования, сводной бухгалтерской отчетности муниципальных бюджетных и автономных учреждений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Кассовое обслуживание исполнения бюджета муниципального образования, бюджетных и автономных учреждений муниципального образования через лицевые счета бюджетополучателей, открытых в Управлении финан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 Открытие и ведение лицевых счетов главных распорядителей (распорядителей) бюджетных средств, администраторов источников финансирования дефицита бюджета, получателей бюджетных средств муниципального образования, бюджетных и автономных учреждений и организаций муниципального образования в соответствии с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5. Формирование и ведение сводного реестра участников бюджетного процесса, а также юридических лиц, не являющихся участниками в бюджетного проц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6. Организация и осуществление учета бюджетных обязательств получателей средств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7. Осуществление санкционирования оплаты денежных обязательств получателей средств бюджета муниципального образования, администраторов источников финансирования дефицита бюджета, бюджетных и автономных учреждений и организаций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8. Организация внутреннего муниципального финансового контроля над операциями с бюджетными средств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9. Организация исполнения в установленном порядке требований судебных актов по обращению взыскания на средства местного бюджета, ведение учета и осуществление хранения исполнительных документов и иных документов, связанных с их исполн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0. Осуществление контроля над соблюдением бюджетного законодательства при организации исполнения бюджета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1. Организационно – методическое руководство в сфере исполнения бюджета муниципального образования, по вопросам единой методологии и стандартов бюджетного (бухгалтерского) учета и отчетности, а также по вопросам кассового обслуживания исполнения бюджета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сновные функции и права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Участвует в разработке и внесении на рассмотрение Главе муниципального образования предложений по вопросам, отнесенным к компетенции отдела, в том числе проектов муниципальных правовых а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Разрабатывает проекты правовых актов Управления финансов по вопросам, отнесенным к компетенции отдела, в том числе участвует в разработ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вовых актов, обеспечивающих детализацию финансовой информации с соблюдением единой методологии и стандартов бюджетного учета и бюджетной отчет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вовых актов по вопросам особенностей составления бюджетной отчетности по исполнению бюджета муниципального образования и бухгалтерской отчетности муниципальных бюджетных и автономных учреждений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полнительных специализированных форм отчетности, а также форм регистров бюджетного учета и правил их ведения с учетом специфики исполнения бюджета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ка представления в Управление финансов отчетов об исполнение бюджета муниципального образования и иной бюджетной отчет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ка завершения операций по исполнению бюджета муниципального образования в текущем финансовом го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ка взыскания неиспользованных остатков субсидий, предоставленных бюджетным и автономным учреждениям из бюджета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Осуществляет учет операций по исполнению доходов, расходов и источников финансирования бюджета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 Координирует деятельность участников бюджетного процесса по составлению и представлению бюджетной и бухгалтерской отчетности. Осуществляет контроль над своевременным представлением главными распорядителями средств бюджета муниципального образования установленной бюджетной (бухгалтерской) отчетности;</w:t>
      </w:r>
    </w:p>
    <w:p>
      <w:pPr>
        <w:pStyle w:val="Normal"/>
        <w:jc w:val="both"/>
        <w:rPr/>
      </w:pPr>
      <w:r>
        <w:rPr>
          <w:szCs w:val="28"/>
        </w:rPr>
        <w:tab/>
        <w:t>4.5. Принимает сводную бюджетную отчетность от главных распорядителей бюджетных средств муниципального образования, главных администраторов доходов бюджета муниципального образования, главных администраторов источников финансирования дефицита бюджета муниципального образования, проверяет на соответствие требованиям к формам бюджетной отчетности, проверяет формы отчетности на выполнение контрольных соотно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6. Формирует и составляет бюджетную отчетность об исполнении бюджета муниципального образования и представляет её в Министерство финансов Удмуртской Республ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7. Представляет в Администрацию муниципального образования и в Совет депутатов муниципального образования проекты правовых актов об исполнении бюджета муниципального образования за соответствующи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8. Принимает сводную бухгалтерскую отчетность муниципальных бюджетных и автономных учреждений и организаций муниципального образования от главных распорядителей средств бюджета муниципального образования, проверяет на соответствие требованиям к формам бюджетной отчетности, проверяет формы отчетности на выполнение контрольных соотно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9. Формирует и составляет сводную бухгалтерскую отчетность муниципальных бюджетных и автономных учреждений и организаций муниципального образования и представляет её в Министерство финансов Удмуртской Республ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0. Участвует в проведении мониторинга и оценки качества финансового менеджм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1. Осуществляет методологическое руководство в области исполнения бюджета муниципального образования, а также по вопросам кассового обслуживания исполнения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2. Организует и проводит совещания, семинары по вопросам бюджетного (бухгалтерского) учета и отчет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13. Принимает участие в контрольных мероприятиях по осуществлению муниципального финансового контроля по распоряжению органов местного само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4. Рассматривает поступающие в отдел запросы, письма по вопросам, относящимся к компетенции отде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5. Осуществляет контроль над своевременным использованием межбюджетных трансфертов главными распорядителями средств бюджета муниципального образования, в том числе контроль над возвратом в бюджет Удмуртской Республики неиспользованных остатков федеральных и республиканских средств по состоянию на 1 января очередного финансового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6. Ведет бюджетный учет операций по источникам внутреннего финансирования дефицита бюджета муниципального образования, в том числе опер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учение кредитов от других бюджетов бюджетной систе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гашение кредитов от других бюджетов бюджетной систе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менение остатков средств на счетах по учету средств бюджета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учение кредитов от коммерческих бан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гашение кредитов от коммерческих бан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7. Формирует бюджетную отчетность главного администратора доходов бюджета и главного администратора источников финансирования дефицита бюджета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8. Организует открытие и закрытие в Управлении Федерального казначейства по Удмуртской Республике лицевого счета бюджета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9. Организует исполнение бюджета муниципального образования по расходам в условиях открытия лицевого счета бюджета муниципального образования в Управлении Федерального казначейства по Удмуртской Республи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0. Вносит изменения в перечень главных администраторов доходов бюджета муниципального образования и перечень главных администраторов источников финансирования дефицита бюджета муниципального образования, а также в состав закрепленных за ними кодов классификации доходов и источников финансирования дефицита бюджета в случае изменения состава и (или) функций главных администраторов доходов и главных администраторов источников финансирования дефицита бюджета, принципов назначения и присвоения структуры кодов классификации доходов и источников финансирования дефицита бюдж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1. В порядке, установленном решением о бюджете муниципального образования выполняет бюджетные полномочия главного администратора доходов бюджета муниципального образования, главного администратора источников финансирования дефицита бюджета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2. Разрабатыв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муниципальные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3. Определяет перспективный прогноз поступления доходов по каждому источнику в соответствии с налоговым законодательством Российской Федерации, Удмуртской Республики и муниципальными правовыми актами на основании данных представленных главными администраторами доходов бюджета муниципального обра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4. Осуществляет ведение ежедневного оперативного учета поступлений в бюджет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5. Готовит информацию по недоимке по местным налогам на основании отчетных данных налоговых орган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6. Осуществляет мониторинг качества финансового менеджмента главных распорядителей бюдже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7. Ведет Муниципальную долговую книгу муниципального образования, учитывает информацию о муниципальных долговых обязательствах, отраженных в долговой книге и представляет её в Министерство финансов Удмуртской Республ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8. Участвует в работе по привлечению бюджетных и коммерческих кредитов на финансирование дефицита бюджета и (или) погашение долговых обязательств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9. Разрабатывает нормативные правовые акты Управления финансов, регламентирующие кассовое обслуживание исполнения бюджета по расход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0. Формирует и ведет Сводный реестр участников бюджетного процесса, а также юридических лиц, не являющихся участниками бюджетного процесса в соответствии с законодательными актами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1. Осуществляет прием и проверку документов, предусмотренных для открытия, переоформления и закрытия лицевых счетов главного распорядителя (распорядителя) бюджетных средств, администраторов источников финансирования дефицита бюджета, получателей бюджетных средств муниципального образования, бюджетных и автономных учреждений и организаций муниципального образования в соответствии с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2. Осуществляет ведение и учет операций на лицевых счетах главного распорядителя (распорядителя) бюджетных средств, получателей бюджетных средств, на лицевых счетах (отдельных лицевых счетах) бюджетных и автономных учреждений и организаций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3. Осуществляет санкционирование оплаты денежных обязательств получателей средств бюджета муниципального образования, администраторов источников финансирования дефицита бюджета, лицевые счета которых открыты в Управлении финан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4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работы отдел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5. осуществляет формирование и размещение информации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«Электронный бюджет» в соответствии с приказом Министерства финансов Российской Федерации от 28 декабря 2016 года № 243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6. Осуществляет иные функции, входящие в компетенцию отде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1:00Z</dcterms:created>
  <dc:creator>User</dc:creator>
  <dc:description/>
  <dc:language>en-US</dc:language>
  <cp:lastModifiedBy>pc</cp:lastModifiedBy>
  <dcterms:modified xsi:type="dcterms:W3CDTF">2022-05-13T05:11:00Z</dcterms:modified>
  <cp:revision>2</cp:revision>
  <dc:subject/>
  <dc:title/>
</cp:coreProperties>
</file>