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Председатель Контрольно-сче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орган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Граховский                              «Муниципальный округ Грах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Удмуртской Республики»                                            район Удмуртской Республ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Р.А.Трефилова                                                             __________Н.М.Иваш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21г.                                                              «____»____________2021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Контрольно-счетного органа муниципального образования «Муниципальный округ Граховский район Удмуртской Республики» 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52"/>
        <w:gridCol w:w="1741"/>
        <w:gridCol w:w="14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ревизионная деятель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Администрации муниципального образования «Граховский район» за 2021 го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Управления финансов Администрации муниципального образования «Граховский район» за 2021 год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Управления образования Администрации муниципального образования «Граховский район» за 2021 год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годового отчета об исполнении бюджета Отдела культуры, межнациональных отношений и туризма Администрации муниципального образования «Граховский район» за 2021 год 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муниципального казенного учреждения «Молодежный Центр «Меркурий» муниципального образования «Граховский район» за 2021 год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муниципального образования «Граховский район» за 2021 год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муниципального образования «Муниципальный округ Граховский район Удмуртской Республики» за 1 квартал 2022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финансово-хозяйственной деятельности Управления образования Администрации муниципального образования «Граховский район» за 2021 год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Отдела культуры, межнациональных отношений и туризма Администрации муниципального образования «Граховский район» за 2021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муниципального образования «Муниципальный округ Граховский район Удмуртской Республики» за 1 полугодие 2022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средств бюджета муниципального образования «Граховский район» на реализацию муниципальной программы «Содержание и развитие муниципального хозяйства на 2015-2020 годы» в части подпрограммы «Содержание и развитие жилищного хозяйства» в 2021 г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муниципального образования «Муниципальный округ Граховский район Удмуртской Республики» за 9 месяцев 2022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веденной тарификации педагогических работников в учреждениях Управления образования Администрации муниципального образования «Муниципальный округ Граховский район Удмуртской Республики» на 2022-2023 учебный год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о бюджете муниципального образования «Муниципальный округ Граховский район Удмуртской Республики» на 2023 год и на плановый период 2024 и 2025 г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и информацион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Совет депутатов муниципального образования «Муниципальный округ Граховский район Удмуртской Республики» Отчета о деятельности Контрольно-счетного органа за 2021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ежеквартального отчета о контрольно-ревизионной работе в Министерство финансов Удмурт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и комиссий Совета депутатов муниципального образования «Муниципальный округ Граховский район Удмуртской Республики» по бюджетно-финансовым и иным вопросам, относящимся к компетенции Контрольно-счетного орга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Контрольно-счетных органов Удмурт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а работы Контрольно-счетного органа на 2023 год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едседателем Контрольно-счетного органа нормативно-правовых актов Российской Федерации, Удмуртской Республики, методических указаний, норм и нормативов контрольно-ревизионной и экспертно-аналитической работ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Государственным Контрольным комитетом Удмуртской Республики, Правоохранительными органами и Прокуратурой Граховского района по основ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истеме «Интернет» результатов контрольно-ревизионных и экспертно-аналитических мероприятий Контрольно-счетного орга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орг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униципальный округ Грахов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 Удмуртской Республики»                                                                    Н.М.Ива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8:00Z</dcterms:created>
  <dc:creator>Ивашкина</dc:creator>
  <dc:description/>
  <dc:language>en-US</dc:language>
  <cp:lastModifiedBy>pc</cp:lastModifiedBy>
  <cp:lastPrinted>2022-03-05T09:54:00Z</cp:lastPrinted>
  <dcterms:modified xsi:type="dcterms:W3CDTF">2022-04-01T11:38:00Z</dcterms:modified>
  <cp:revision>2</cp:revision>
  <dc:subject/>
  <dc:title/>
</cp:coreProperties>
</file>