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                                                                                                УТВЕРЖДЕН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                                     приказом Председателя Контрольно-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                                              счетного органа муниципального «Муниципальный округ Граховский                                        образования «Муниципальный  район Удмуртской Республики»                                                          округ Граховский  район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Р.А.Трефилова                                                               Удмуртской Республики»                                                                                               «___»____________2023г.                                                             от «___»____________2023г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ого органа муниципального образования «Муниципальный окр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ховский район Удмуртской Республики» на 2024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64"/>
        <w:gridCol w:w="1842"/>
        <w:gridCol w:w="15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ревизионная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ого Отчета об исполнении бюджета муниципального образования «Муниципальный округ Граховский район Удмуртской Республики» за 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требований законодательства Российской Федерации о контрактной системе в сфере закупок в учреждениях Отдела культуры Администрации МО «Муниципальный округ Граховский район УР» за 2023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Отчета об исполнении бюджета муниципального образования «Муниципальный округ Граховский район Удмуртской Республики» за 1 квартал 2024 го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олноты и правомерности использования дотаций на обеспечение первичных мер пожарной безопасности Администрацией МО «Муниципальный округ Граховский район УР» в 2023 году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ности и эффективности использования бюджетных средств Администрацией МО «Муниципальный округ Граховский район УР», выделенных в 2023 году на решение вопросов местного значения, осуществляемое с участием средств самообложения гражда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роверка Отчета об исполнении бюджета муниципального образования «Муниципальный округ Граховский район Удмуртской Республики» за 1 полугодие 2024 год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ности и эффективности использования бюджетных средств Администрацией  МО «Муниципальный округ Граховский район УР», выделенных в 2022-2023 годах и истекшем периоде 2024 года в рамках инициативного бюджетирования «Наша инициатив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Отчета об исполнении бюджета муниципального образования «Муниципальный округ Граховский район УР» за 9 месяцев 2024 го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равильности исчисления, полноты и своевременности поступления в бюджет МО «Муниципальный округ Граховский район УР» арендной платы за земельные участки и объектов недвижимости, а также средств от их продажи за 2023 год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Экспертно-аналитически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решения о бюджете муниципального образования «Муниципальный округ Граховский район Удмуртской Республики» на 2025 год и на плановый период 2026 и 2027 год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о-методическая и информацион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ставление в Совет депутатов муниципального образования «Муниципальный округ Граховский район Удмуртской Республики» Отчета о деятельности Контрольно-счетного органа за 2023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ежеквартального Отчета о контрольно-ревизионной работе в Министерство финансов Удмуртской Республи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едставление ежегодного Отчета об основных направлениях деятельности Контрольно-счетного органа в Государственный Контрольный комитет Удмуртской Республик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ГКК У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ессий и комиссий Совета депутатов муниципального образования «Муниципальный округ Граховский район Удмуртской Республики» по бюджетно-финансовым и иным вопросам, относящимся к компетенции Контрольно-счетного орга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Совета Контрольно-счетных органов Удмуртской Республ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лана работы Контрольно-счетного органа на 2025 год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едседателем Контрольно-счетного органа нормативно-правовых актов Российской Федерации, Удмуртской Республики, методических указаний, норм и нормативов контрольно-ревизионной и экспертно-аналитической рабо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ество с Государственным Контрольным комитетом Удмуртской Республики, правоохранительными органами и Прокуратурой Граховского района по основной деятельност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истеме «Интернет» результатов контрольно-ревизионных и экспертно-аналитических мероприятий Контрольно-счетного орга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утвержденных, разработка и утверждение новых Стандартов внешнего муниципального финансового контроля в соответствии с общими требованиями, утвержденными Счетной палатой Российской Федерации (при необходимости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входящими и исходящими документами, ведение архива Контрольно-счетного орган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менклатуры дел Контрольно-счетного органа на 2025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трольно-счетного орга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Муниципальный округ Граховски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 Удмуртской Республики»                                                                   Н.М.Иваш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5:24:00Z</dcterms:created>
  <dc:creator>Ивашкина</dc:creator>
  <dc:description/>
  <dc:language>en-US</dc:language>
  <cp:lastModifiedBy>pc</cp:lastModifiedBy>
  <dcterms:modified xsi:type="dcterms:W3CDTF">2024-01-11T05:24:00Z</dcterms:modified>
  <cp:revision>2</cp:revision>
  <dc:subject/>
  <dc:title/>
</cp:coreProperties>
</file>