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Председатель Контрольно-сче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орган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Граховский                              «Муниципальный округ Грахо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 район Удмурт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Р.А.Трефилова                                                 _____________Н.М.Ива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_2022г.                                                          «___»______________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го органа муниципального образования «Муниципальный округ Граховский район Удмуртской Республики» н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78"/>
        <w:gridCol w:w="1741"/>
        <w:gridCol w:w="14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8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ревизионная деятель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бюджета муниципального образования «Муниципальный округ Граховский район Удмуртской Республики» за 2022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редств бюджета муниципального образования «Муниципальный округ Граховский район Удмуртской Республики» на реализацию муниципальной программы «Содержание и развитие муниципального хозяйства на 2015-2025 годы» в части подпрограммы «Содержание и развитие жилищного хозяйства» в 2022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1 квартал 202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униципального задания на оказание муниципальных услуг (работ) в учреждениях Управления образования Администрации муниципального образования «Муниципальный округ Граховский район Удмуртской Республики» за 202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1 полугодие 202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финансово-хозяйственной деятельности МБУ «Центр по комплексному обслуживанию муниципальных учреждений МО «Граховский район» за 2022 г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9 месяцев 2023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в учреждениях Отдела культуры Администрации МО «Муниципальный округ Граховский район Удмуртской Республики» за 202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о бюджете муниципального образования «Муниципальный округ Граховский район Удмуртской Республики» на 2024 год и на плановый период 2025 и 2026 год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о-методическая и информацион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Совет депутатов муниципального образования «Муниципальный округ Граховский район Удмуртской Республики» Отчета о деятельности Контрольно-счетного органа за 2022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ежеквартального отчета о контрольно-ревизионной работе в Министерство финансов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и комиссий Совета депутатов муниципального образования «Муниципальный округ Граховский район Удмуртской Республики» по бюджетно-финансовым и иным вопросам, относящимся к компетенции Контрольно-счетного орг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Контрольно-счетных органов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едателем Контрольно-счетного органа нормативно-правовых актов Российской Федерации, Удмуртской Республики, методических указаний, норм и нормативов контрольно-ревизионной и экспертно-аналитической рабо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Государственным Контрольным комитетом Удмуртской Республики, Правоохранительными органами и Прокуратурой Граховского района по основ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истеме «Интернет» результатов контрольно-ревизионных и экспертно-аналитических мероприятий Контрольно-счетного орг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ниципальный округ Грах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                          Н.М.Ив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9:00Z</dcterms:created>
  <dc:creator>Ивашкина</dc:creator>
  <dc:description/>
  <dc:language>en-US</dc:language>
  <cp:lastModifiedBy>pc</cp:lastModifiedBy>
  <dcterms:modified xsi:type="dcterms:W3CDTF">2023-01-12T09:39:00Z</dcterms:modified>
  <cp:revision>2</cp:revision>
  <dc:subject/>
  <dc:title/>
</cp:coreProperties>
</file>