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О «Муниципальный окру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раховский район Удмуртск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Н.М.Ивашк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_____________20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ШНЕГО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ГО КОНТРО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ДЕНИЕ ЭКСПЕРТНО-АНАЛИТИЧЕСКОГО МЕРОПРИЯТ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Грахово,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Общие положения ………………………………………………………………………….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ая характеристика экспертно-аналитического мероприятия……………………….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экспертно-аналитического мероприятия………………………………….. 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роведение экспертно-аналитического мероприятия и оформление 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 ……………………………………………………………………………………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рганизация экспертно-аналитического мероприятия по обращению орг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Граховского района…………………………………………….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Программа проведения экспертно-аналитического мероприятия…..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 - Заключение, аналитическая записка (справка) Контрольно-сче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О «Муниципальный округ Граховский район Удмуртской Республики»……..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- Форма информационного письма……………………………………...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  Стандарт внешнего муниципального финансового контроля «Проведение экспертно-аналитического мероприятия» (далее – Стандарт) разработан в соответствии с положениями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муниципального образования «Муниципальный округ 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» от 22.12.2021г. № 19/81 (далее – Положение), Регламентом Контрольно-счетного органа муниципального образования «Муниципальный округ Граховский район Удмуртской Республики» (далее -Регламент), на основе Общих требований к Стандартам внешнего государственного и муниципального финансового контроля, утвержденных Счетной Палатой Российской Федерации и Стандарта организации деятельности «Планирование работы Контрольно-счетного органа муниципального образования «Муниципальный округ Граховский район Удмуртской Республики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Целью разработки и введения Стандарта является определение Контрольно-счетным органом муниципального образования «Муниципальный округ Граховский район Удмуртской республики» (далее – КСО) общих правил и процедур организации и проведения экспертно-аналитическ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Задачами Стандарт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ребований к содержанию и порядку организации экспертно-аналитическ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новных этапов и процедур проведения экспертно-аналитическ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экспертно-аналитическ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Экспертно-аналитическое мероприятие представляет собой организационную форму внешнего муниципального финансового контроля КСО, осуществляемую путем проведения экспертизы, анализа, мониторинга и обследова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1. Экспертиза –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8 Положения КСО проводит экспертизу и дает заключения п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у решения о местном бюджете на финансовый год и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у решения об исполнении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ам решений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Муниципальный округ Граховский район Удмуртской Республики», а также муниципальных программ МО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собственности МО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ом экспертизы является заклю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2. Анализ – сравнение, определение динамики и структуры изменений предмета экспертно-аналитического мероприятия, как по всей совокупности, так и по отдельным составляющим, в абсолютных и относительных величинах с целью выявления основных тенденций и закономерностей, их взаимосвязи и взаимовлияния, факторов, определивших те или иные результат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подготавливаются аналитические справки (записки), на основе которых разрабатываются предложения по совершенствованию бюджетного процесса в муниципальном образовании, в сфере управления и распоряжения собственностью муниципального образования и представляются на рассмотрение Совету депута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.3. Мониторинг – комплексное систематическое или периодическое наблюдение за состоянием предмета экспертно-аналитического мероприятия с целью своевременного выявления изменений, оценки и прогнозирования этих изменений, выработки рекомендаций о предупреждении и об устранении последствий негативных изменений по предмету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чами мониторинга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лноты и своевременности поступления денежных средств в местный бюджет и их расходования в ходе испол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объема и структуры муниципального долга муниципального образования «Муниципальный округ Граховский район Удмуртской Республики», размеров профицита (дефицита) местного бюджета, источников финансирования дефицита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фактических показателей по доходам, расходам и источникам финансирования дефицита бюджета с показателями, утвержденными решением о местном бюджете», сводной бюджетной росписью расходов местного бюджета и источников финансирования дефицита бюджета на текущий финансовый год и плановый период (далее – сводная бюджетная роспись), а также с показателями кассового плана исполнения бюджета в текущем финансовом году (далее – кассовый план), выявление и анализ отклонений от эти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облюдением  установленного порядка управления и распоряжения имуществом, находящимся в собственности муниципального образования «Муниципальный округ Граховский район Удмуртской Республики», в том числе охраняемыми результатами интеллектуальной деятельности и средствами индивидуализации, принадлежащими муниципальному образованию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негативных тенденций и нарушений в ходе исполнения местного бюджета, внесение предложений по их устран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Совету депутатов муниципального образования «Муниципальный округ Граховский район Удмуртской Республики» и Главе муниципального образования «Муниципальный округ Граховский район Удмуртской Республики» представляется Заключение о ходе исполнения местного бюджета, в котором приводятся фактические данные о формировании доходов и произведенных расходах в сравнении с показателями, утвержденными решением о бюджете на текущий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4. Под обследованием понимаются анализ и оценка состояния определенной сферы деятельности объекта контрол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следования оформляются Заключ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Целями экспертно-аналитического мероприят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отклонения от установленных показателей и нарушений в процессе формирования доходов и расходования средств местного бюджета и связанных с ними последств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эффективности управления и распоряжения имуществом, находящимся в собственности муниципального образования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уровня финансовой обеспеченности проектов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О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следствий для местного бюджета отклонений основных макроэкономических показателей социально-экономического развития МО «Муниципальный округ Граховский район Удмуртской Республики» от прогнозируемых показ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устранению выявленных нарушений и недостатков, совершенствованию бюджетного процесса МО «Муниципальный округ Граховский район Удмуртской Республики», законодательства в сфере управления и распоряжения имуществом, находящимся в собственности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Предметом экспертно-аналитического мероприятия могут бы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е данные прогноза социально-экономического развития МО «Муниципальный округ Граховский район Удмуртской Республики» и другие документы, необходимые для составления проекта местного бюджета на очередной финансовый год и на плановый пери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е данные проекта местного бюджета, в том числе их доходных и расходных ста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ешений о местном бюджете на очередной финансовый год и на плановый период и об их исполнении, нормы текстовых статей указанных про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отражающие использование средств местного бюджета, а также нарушения, отклонения и недостатки в бюджетном процессе, их причины и послед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годового отчета об исполнении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ные показатели местного бюдж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ешений и иных нормативных правовых актов по бюджетно-финансовым вопросам, муниципальным программам, а также управлению и распоряжению имуществом, находящимся в собственности МО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и результаты проводимых контрольных меро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лученная КСО по запросам от соответствующих органов государственной власти, государственных органов, органов местного самоуправления и других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о результатах деятельности объектов, определенных ст. 8 Положения, охватываемых полномочиями КСО по осуществлению внешнего муниципального финансового контрол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государственной статистической и бюджетной отчетности, иные документы и информация по вопросам, прямо или косвенно связанным с формированием и исполнением местного бюджета, а также муниципальных программ, управлению и распоряжению имуществом, находящимся в собственности МО «Муниципальный округ Граховский район Удмуртской Республи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Объектами экспертно-аналитического мероприяти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местного самоуправления МО «Муниципальный округ Граховский район Удмуртской Республики» и органы Администрации МО «Муниципальный округ Граховский район Удмуртской Республики», муниципальные учреждения и унитарные предприятия муниципального образования «Муниципальный округ Граховский район Удмуртской Республики», а также иные организации, если они используют имущество, находящееся в собственности МО «Муниципальный округ Граховский район Удмуртской Республики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организации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Экспертно-аналитическое мероприятие должно бы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бъективным –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результативным – организация мероприятия должна обеспечивать возможность подготовки выводов, предложений и рекомендаций по предмету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Организация экспертно-аналитическ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1. Экспертно-аналитическое мероприятие проводится в соответствии с Планом работы КСО на год. Внеплановое экспертно-аналитическое мероприятие проводится КСО на осн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ряжения Совета депутатов </w:t>
      </w:r>
      <w:r>
        <w:rPr>
          <w:rFonts w:cs="Times New Roman" w:ascii="Times New Roman" w:hAnsi="Times New Roman"/>
          <w:sz w:val="24"/>
          <w:szCs w:val="24"/>
        </w:rPr>
        <w:t>МО «Муниципальный округ Граховский район Удмуртской Республики», запросов Главы МО «Муниципальный округ Граховский район Удмуртской Республи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а начала экспертно-аналитического мероприятия определяется Председателем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ое мероприятие считается завершенным после принятия решения об утверждении заключения по его результат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срок проведения экспертно-аналитического мероприятия не может превышать 30 рабочих д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спертиза проектов решений о местном бюджете, об утверждении отчетов об исполнении местного бюджета, проектов нормативных актов и подготовка Заключений готовятся в сроки, установленные соответственно Советом депутатов МО «Муниципальный округ Граховский район Удмуртской Республики» и Администрацией МО «Муниципальный округ Граховский район Удмуртской Республик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кспертно-аналитические мероприятия, связанные с анализом и мониторингом, а также иные отдельные экспертно-аналитические мероприятия проводятся в сроки, установленные Председателем КС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бщую организацию экспертно-аналитического мероприятия осуществляет Председатель КСО, ответственный за его проведение в соответствии с Планом работы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средственное руководство проведением экспертно-аналитического мероприятия и координацию действий лиц, привлекаемых к участию в его проведении, осуществляет Председатель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Экспертно-аналитическое мероприятие включает три этапа, каждый из которых характеризуется выполнением определенных задач: подготовка мероприятия, проведение мероприятия (с выходом на объект или без выхода), оформление его результатов и их рассмотр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На этапе подготовки экспертно-аналитического мероприятия проводится предварительное изучение предмета и объектов мероприятия, определяются цели, вопросы и методы проведения мероприятия. По итогам данного этапа Председателем КСО разрабатывается проект программы и подготавливается перечень нормативных документов, используемых при проведении мероприятия. При необходимости составляется рабочий план, который содержит распределение конкретных заданий по выполнению программы мероприятия с указанием содержания работ (процедур), сроков их исполнения и исполн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ект программы должен содержать полное наименование экспертно-аналитического мероприятия, основание для его проведения, цели, предмет, объект (при их наличии), исследуемый период деятельности, сроки начала и окончания проведения мероприятия, перечень вопро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 программы приведена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танд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документов, используемых при проведении экспертно-аналитического мероприятия, должен содержать его полное наименование и перечень законодательных, нормативных правовых документов, используемых в ходе экспертно-аналитического меропри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решению Председателя КСО программа экспертно-аналитического мероприятия может не составляться в случае, если его предметом является анализ итогов контрольных меропри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В случае необходимости проведения экспертно-аналитического мероприятия с выходом на объект, одновременно с подготовкой проектов программы и перечня нормативных документов по каждому объекту готовятся проекты уведомлений на имя руководителя проверяемого объекта, в которых указываются наименование экспертно-аналитического мероприятия, основание для его проведения, сроки проведения, состав участник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 Уведомления приведена в Стандарте внешнего финансового контроля «Проведение контрольного мероприятия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6. На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 в соответствии с его программой. Результаты данного этапа фиксируются в рабочей документации экспертно-аналитического мероприятия (справки, расчеты, таблицы, графики и т. д.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7. На этапе оформления экспертно-аналитического мероприятия осуществляется подготовка заключения, аналитической справки (записки) о результатах экспертно-аналитического мероприятия, а при необходимости, проектов информационных писем К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аналитических справок (записок) Председателем КСО подготавливается заключение (отчет) о результатах экспертно-аналитическ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8. Председатель КСО, участвующий в экспертно-аналитическом мероприятии, обязан соблюдать требования законодательства о предотвращении, урегулировании конфликта интересо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Председатель КСО обязан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экспертно-аналитических мероприятий, объективно проводить экспертно-аналитические мероприятия и достоверно отражать их результаты в соответствующих заключениях, аналитических справках (записках) и отчета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0. В ходе подготовки и проведения экспертно-аналитического мероприятия формируется рабочая документация, к которой относятся документы (их копии) и иные материалы, получаемые от объектов экспертно-аналитического мероприятия, заверенные в установленном порядке, а также документы (справки, расчеты, таблицы, графики, аналитические записки и т.д.), подготовленные Председателем КСО самостоятельно на основе собранных фактических данных и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дение экспертно-аналитического мероприятия и оформление его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Экспертно-аналитическое мероприятие проводится на основе утвержден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В ходе проведения экспертно-аналитического мероприятия в соответствии с рабочим планом 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и зафиксированных в его рабочей документации. По результатам сбора и анализа информации и материалов экспертно-аналитического мероприятия (в необходимых случаях по месту расположения объекта), подготавливаются и подписываются Председателем КСО и членами рабочей группы, участвующими в данном мероприятии, соответствующие аналитические записки (справки), расчеты, таблицы, графики и т.д., которые включаются в состав рабочей документации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По результатам экспертно-аналитического мероприятия составляется итоговый документ: заключение, аналитическая записка (справка), который должен содержа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ходные данные о мероприятии (основание для проведения, цель (цели), объекты мероприятия, исследуемый период, сроки проведения мероприятия, лица, которые его проводил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ю о результатах мероприятия, в которой отражается содержание проведенного исследования в соответствии с предметом мероприятия.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воды, в которых в обобщенной форме отражаются итоговые оценки проблем и вопросов, рассмотренных в соответствии с программой (типовой программой) проведения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при необходимости заключение, аналитическая записка (справка) могут содержать при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орма заключения, аналитической записки (справки) о результатах экспертно-аналитического мероприятия приведена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Станд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Содержание заключения, аналитической записки (справки) о результатах экспертно-аналитического мероприятия должно соответств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ниям Регламента КСО, Стандарта КСО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сходной постановке задачи, которая сформулирована в наименовании экспертно-аналитического мероприятия в Плане работы КС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ограмме (типовой программе) проведения экспертно-аналитическ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рабочей документации мероприят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Экспертно-аналитическое мероприятие завершается подготовкой результатов и выводов, которые оформляются в виде отчета (заключения) о результатах экспертно-аналитического меропри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чет о результатах экспертно-аналитического мероприятия подписывается Председателем КСО, ответственным за проведение экспертно-аналитического мероприятия и обобщение его резуль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подготовке отчета следует руководствоваться следующими требования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информация о результатах экспертно-аналитического мероприятия должна излагаться в отчете последовательно в соответствии с целями, поставленными в программе (типовой программе)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ыводы в отчете должны быть аргументированны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ложения (рекомендации) в отчете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 отчете необходимо избегать ненужных повторений и лишних подробностей, которые отвлекают от наиболее важных полож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екст отчета должен быть написан лаконично, легко читаться и быть понятным, а при использовании каких -либо специальных терминов и сокращений они должны быть объясн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6. После утверждения заключения о результатах экспертно-аналитического мероприятия Председателем КСО подготавливаются информационные и (или) сопроводительные письма в органы местного самоуправления и иные органы. Форма информационного письма приведена в </w:t>
      </w:r>
      <w:r>
        <w:rPr>
          <w:rFonts w:cs="Times New Roman" w:ascii="Times New Roman" w:hAnsi="Times New Roman"/>
          <w:b/>
          <w:bCs/>
          <w:sz w:val="24"/>
          <w:szCs w:val="24"/>
        </w:rPr>
        <w:t>Приложении № 3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танд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 внесении представления, предписания, указанные документы подготавливаются и направляются адресатам в порядке, определенном Положением, Регламентом и Стандартом внешнего финансового контроля «Проведение контрольного мероприятия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тчеты о результатах экспертно-аналитических мероприятий и все материалы, относящиеся к ним, заключения, информационные письма, представления, предписания, а также копии документов, подтверждающие реализацию мероприятий, иные материалы группируются в отдельное дело и передаются ответственному за формирование архива лицу в порядке, определенном Регламентом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целях оперативного учета проведенного экспертно-аналитического мероприятия сведения и результаты заносятся в Журнал регистрации актов, справок, заключений по результатам контрольных и экспертно-аналитических мероприятий. Форма Журнала и порядок его заполнения определяется Председателем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сональную ответственность за своевременность, полноту и достоверность сведений, внесенных в Журнал, несет Председатель КС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Размещение в сети Интернет информации о результатах экспертно-аналитического мероприятия осуществляется Председателем КСО в соответствии с Регламентом и иными локальными правовыми актами КС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но-аналитических мероприятий КСО вправе взаимодействовать с органами государственной власти, государственными органами, органами местного самоуправления и другими организациями в соответствии со статьей 17 Положения и Регламентом КС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рганизация экспертно-аналитического мероприятия по обращению органов местного самоуправления Грах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По соглашению с муниципальным образованием КСО вправе проводить экспертно-аналитические мероприятия на основании обращений руководителей органов местного самоуправления Грах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2. Подготовка, проведение экспертно-аналитического мероприятия и оформление итоговых документов, осуществляется в порядке, определенном разделами 3,4 настоящего Стандар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3. Результаты экспертно-аналитических мероприятий, проводимых в рамках соглашения с муниципальным образованием, направляются с сопроводительным письмом в соответствующие органы местного само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4. Выводы и предложения по результатам проведенного экспертно-аналитического мероприятия подготавливаются Председателем КСО, который вносит предложения по устранению недостатков, выявленных в ходе экспертно-аналитического мероприятия, организует контроль их устра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звание мероприятия в соответствии с Планом работы Контрольно-счетного органа на год в именительном падеж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снование для проведения экспертно-аналитического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омер пункта Плана работы Контрольно-счетного органа на ___________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Цель (цели) экспертно-аналитического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ормулируется каждая цель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Предмет экспертно-аналитического мероприяти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, что именно исследуе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ъект(ы) экспертно-аналитического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ются при их налич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следуемый период деятельности: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он не указан в наименовании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роки проведения экспертно-аналитического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с______по________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опросы экспертно-аналитическ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2._____________________________________________________________________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О Грах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личная подпись,             инициалы и фамилия)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, аналитическая записка (справ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-счетного органа муниципального образования «Муниципальный округ Граховский район Удмуртской Республики»</w:t>
      </w:r>
    </w:p>
    <w:p>
      <w:pPr>
        <w:pStyle w:val="Normal"/>
        <w:pBdr>
          <w:bottom w:val="single" w:sz="12" w:space="3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вид мероприятия – анализ, мониторинг, эксперти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го название в соответствии с Планом работы Контрольно-счетного органа на 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 экспертно-аналитическ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пункт_ Плана работы Контрольно-счетного органа на_________год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(цели) экспертно-аналитического мероприятия: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экспертно-аналитического мероприятия: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(объекты) экспертно-аналитическ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их налич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уемый период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если он не указан в наименовании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проведения экспертно-аналитического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по____________20____года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 программы экспертно-аналитического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экспертно-аналитического мероприят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приложения на ____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СО Грахо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личная подпись,              инициалы и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информационного пись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ю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, орган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нициалы, фамил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нтрольно-счетного органа муниципального образования «Муниципальный округ Граховский район Удмуртской Республики» на _____ год проведено экспертно-аналитическое мероприя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экспертно-аналитического мероприятия, объекты экспертно-аналитического мероприятия и исследуемый период (если они не указаны в наименовании экспертно-аналитического мероприят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СО Граховского района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личная подпись,               инициалы и фамилия)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32:00Z</dcterms:created>
  <dc:creator>Ивашкина</dc:creator>
  <dc:description/>
  <dc:language>en-US</dc:language>
  <cp:lastModifiedBy>pc</cp:lastModifiedBy>
  <cp:lastPrinted>2022-05-17T08:49:00Z</cp:lastPrinted>
  <dcterms:modified xsi:type="dcterms:W3CDTF">2022-05-17T05:32:00Z</dcterms:modified>
  <cp:revision>2</cp:revision>
  <dc:subject/>
  <dc:title/>
</cp:coreProperties>
</file>