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 Ф О Р М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ных ревизиях и проверках в учреждениях и предприятиях муниципального образования «Муниципальный округ Граховский район Удмуртской Республики» за 3 квартал 202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ем Контрольно-счетного органа муниципального образования «Муниципальный округ Граховский район Удмуртской Республики» в 3 квартале 2023 года проведены следующие проверк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верка выполнения муниципального задания на оказание муниципальных услуг (работ) в учреждениях Управления образования Администрации муниципального образования «Муниципальный округ Граховский район Удмуртской Республики» за 2022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нешняя проверка Отчета об исполнении бюджета муниципального образования «Муниципальный округ Граховский район Удмуртской Республики» за 1 полугодие 202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проверке выполнения муниципального задания на оказание муниципальных услуг (работ) в учреждениях Управления образования Администрации муниципального образования «Муниципальный округ Граховский район Удмуртской Республики» за 2022 год</w:t>
      </w:r>
      <w:r>
        <w:rPr>
          <w:rFonts w:cs="Times New Roman" w:ascii="Times New Roman" w:hAnsi="Times New Roman"/>
          <w:sz w:val="24"/>
          <w:szCs w:val="24"/>
        </w:rPr>
        <w:t xml:space="preserve"> установлено следующе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 внесении изменений в муниципальное задание на 2022 год не составлялись новые муниципальные задания, в нарушение п. 6 «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образования «Муниципальный округ Граховский район Удмуртской Республики», утвержденного постановлением Администрации муниципального образования «Муниципальный округ Граховский район Удмуртской Республики» от 28.09.2022г. № 524 (далее – Порядок № 524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зработанный «Порядок составления и утверждения Плана ФХД муниципальных учреждений муниципального образования «Муниципальный округ Граховский район Удмуртской Республики», утвержденный постановлением Администрации от 22.09.2022г. № 523, не соответствует «Требованиям к составлению и утверждению Плана финансово-хозяйственной деятельности государственного (муниципального) учреждения», утвержденным приказом МФ РФ от 31.08.2018г. № 196н (п.2) (далее – Требования № 186н). Исправлено в ходе провер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асчеты (обоснования) плановых показателей поступлений и выплат составлены в черновом варианте, в нарушение п. 8 Требований № 186н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зменение размера субсидии осуществлялось без внесения соответствующих изменений в муниципальное задание (п. 6 Порядка № 524, п. 2.3.1. Соглашения) и без составления дополнительных Соглашений (п. 5.1. Соглашения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тчет об использовании субсидии на иные цели не составлен за 2022 год, в нарушение раздела 3 «Порядка определения объема и условий предоставления из бюджета муниципального образования «Муниципальный округ Граховский район Удмуртской Республики» субсидий на иные цели бюджетным и автономным учреждениям муниципального образования «Муниципальный округ Граховский район Удмуртской Республики», утвержденного постановлением Администрации от 02.02.2022г. № 43. Исправлено в ходе провер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Исходные данные и результаты расчетов объема нормативных затрат на оказание муниципальных услуг и нормативных затрат на содержание имущества МБОУ «Порымская ООШ» им. Г.И. Щербакова» на 2022 год не утверждены руководителем Управления образования, в нарушение п. 12 «Порядка формирования и финансового обеспечения выполнения государственного задания на оказание государственных услуг (выполнение работ) в отношении государственных учреждений Удмуртской Республики», утвержденного постановлением Правительства УР от 30.11.2015г. № 532 (с изм. от 19.12.2022г. (далее – Порядок № 532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правлением образования не проводится проверка соответствия качества фактически предоставляемых муниципальных услуг стандартам качества муниципальных услуг, в нарушение п. 5.1 «Порядка оценки соответствия качества фактически предоставляемых муниципальных услуг установленным стандартам качества муниципальных услуг муниципального образования «Граховский район», утвержденного постановлением Администрации от 16.12.2013г. № 84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муниципального задания Администрацией и Управлением образования в проверяемом периоде не осуществлялся, в нарушение п. 37 Порядка № 53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и проверке размещения информации на официальном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установлено нарушение требований «Порядка предоставления информации государственным (муниципальным) учреждением, её размещения на официальном сайте в сети Интернет и ведения указанного сайта», утвержденного приказом Министерства финансов РФ от 21.07.2011г. № 86н (с изм. от 17.12.2015г. № 201н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15 – не размещены изменения, внесенные в муниципальное задание за 2022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7 – отчет об исполнении муниципального задания за 2022 год размещен на сайте в 2023 году; нет Сведений о проведении контрольных мероприятий в 2022 го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Отчет о результатах деятельности учреждения и об использовании закрепленного за ним имущества МО «Граховский район» составлен не по форме, предусмотренной приложением к «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утвержденному приказом Минфина России от 02.11.2021г. № 171н (с изм. от 31.01.2023г.) (далее – порядок № 171н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окальный нормативный акт Администрацией не разработан в соответствии с Порядком № 171н п. 7 для составления и утверждения отчета подведомственными ему учреждени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ки выполнения муниципального задания на оказание муниципальных услуг (работ) в учреждениях Управления образования Администрации муниципального образования «Муниципальный округ Граховский район Удмуртской Республики» за 2022 год составлен Акт, направлено Представление для рассмотрения и принятия мер по устранению выявленных нарушений, по привлечению к ответственности должностных лиц, виновных в допущенных нарушениях. Акт проверки обсужден на собрании коллектива. Учреждением представлена Информация об устранении выявленных недостат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внешней проверке Отчета об исполнении бюджета муниципального образования «Муниципальный округ Граховский район Удмуртской Республики» за 1 полугодие 2023 года </w:t>
      </w:r>
      <w:r>
        <w:rPr>
          <w:rFonts w:cs="Times New Roman" w:ascii="Times New Roman" w:hAnsi="Times New Roman"/>
          <w:sz w:val="24"/>
          <w:szCs w:val="24"/>
        </w:rPr>
        <w:t>установлено, что Отчет об исполнении бюджета МО «Муниципальный округ Граховский район УР» подготовлен в рамках полномочий Администрации МО «Муниципальный округ Граховский район УР», не противоречит действующему законодательству и муниципальным правовым актам МО «Муниципальный округ Граховский район УР» и удовлетворяет требованиям полноты отражения средств бюджета по доходам, расходам и источникам финансирования дефицита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анализа исполнения бюджета за 1 полугодие 2023 года установлено неэффективное использование средств бюджета в сумме 1,0 тыс. 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мероприятий по согласованию заключения контра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един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ом</w:t>
      </w:r>
      <w:r>
        <w:rPr>
          <w:rFonts w:cs="Times New Roman" w:ascii="Times New Roman" w:hAnsi="Times New Roman"/>
          <w:sz w:val="24"/>
          <w:szCs w:val="24"/>
        </w:rPr>
        <w:t xml:space="preserve"> (количество рассмотренных обращений) за 3 квартал 2023 года – 2. (За 9 месяцев 2023 года – 7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СО Граховского района                                                     Н.М.Ивашкина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8:00Z</dcterms:created>
  <dc:creator>Ивашкина</dc:creator>
  <dc:description/>
  <dc:language>en-US</dc:language>
  <cp:lastModifiedBy>pc</cp:lastModifiedBy>
  <cp:lastPrinted>2023-10-11T11:35:00Z</cp:lastPrinted>
  <dcterms:modified xsi:type="dcterms:W3CDTF">2023-10-12T06:48:00Z</dcterms:modified>
  <cp:revision>2</cp:revision>
  <dc:subject/>
  <dc:title/>
</cp:coreProperties>
</file>