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en-US" w:eastAsia="en-US"/>
        </w:rPr>
      </w:pPr>
      <w:bookmarkStart w:id="0" w:name="_Hlk91146664"/>
      <w:bookmarkEnd w:id="0"/>
      <w:r>
        <w:rPr>
          <w:lang w:val="en-US" w:eastAsia="en-US"/>
        </w:rPr>
        <w:drawing>
          <wp:inline distT="0" distB="0" distL="0" distR="0">
            <wp:extent cx="979805" cy="9328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5" t="-424" r="-405" b="-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СОВЕТ ДЕПУТАТОВ МУНИЦИПАЛЬНОГО ОБРАЗОВАНИЯ</w:t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«МУНИЦИПАЛЬНЫЙ ОКРУГ ГРАХОВСКИЙ РАЙОН</w:t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УДМУРТСКОЙ РЕСПУБЛИКИ»</w:t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ервого созыва</w:t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Standard"/>
        <w:widowControl w:val="false"/>
        <w:pBdr>
          <w:bottom w:val="doub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ЕШ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zh-CN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 создании Контрольно-счетного органа муниципального образования «Муниципальный округ Граховский район Удмуртской Республик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и наделении его правами юридического лица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уководствуясь Федеральным законом от 06.10.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Standard"/>
        <w:spacing w:before="0" w:after="0"/>
        <w:ind w:firstLine="709"/>
        <w:jc w:val="both"/>
        <w:rPr/>
      </w:pPr>
      <w:r>
        <w:rPr/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 w:ascii="Times New Roman" w:hAnsi="Times New Roman"/>
          <w:b/>
          <w:bCs/>
          <w:sz w:val="26"/>
          <w:szCs w:val="26"/>
          <w:lang w:eastAsia="hi-IN" w:bidi="hi-IN"/>
        </w:rPr>
        <w:t>РЕШИЛ:</w:t>
      </w:r>
    </w:p>
    <w:p>
      <w:pPr>
        <w:pStyle w:val="Standard"/>
        <w:spacing w:before="0" w:after="0"/>
        <w:ind w:firstLine="709"/>
        <w:jc w:val="both"/>
        <w:rPr/>
      </w:pPr>
      <w:r>
        <w:rPr/>
      </w:r>
    </w:p>
    <w:p>
      <w:pPr>
        <w:pStyle w:val="Standard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ть Контрольно-счетный орган муниципального образования «Муниципальный округ Граховский район Удмуртской Республики» и наделить его правами юридического лиц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Утвердить прилагаемое положение о Контрольно-счетном органе муниципального образования «Муниципальный округ Граховский район Удмуртской Республики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делить Председателя контрольно-счетного органа правом на совершение юридически - значимых действий, связанных с государственной регистрацией Контрольно-счетного органа муниципального образования «Муниципальный округ Граховский  район Удмуртской Республики» в качестве юридического лица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структуру Контрольно-счетного органа муниципального образования «Муниципальный округ Граховский район Удмуртской Республики» в составе председателя и аппарата контрольно-счетного органа.</w:t>
      </w:r>
    </w:p>
    <w:p>
      <w:pPr>
        <w:pStyle w:val="Standard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5</w:t>
      </w:r>
      <w:r>
        <w:rPr>
          <w:rFonts w:cs="Times New Roman" w:ascii="Times New Roman" w:hAnsi="Times New Roman"/>
          <w:sz w:val="26"/>
          <w:szCs w:val="26"/>
          <w:lang w:eastAsia="ru-RU"/>
        </w:rPr>
        <w:t>.  Признать утратившими силу решения Совета депутатов муниципального образования «Граховский район»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22 декабря 2015 года № 12/292 «Об утверждении Положения о контрольно-счетном  органе муниципального образования «Граховский район»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28 июня 2016 № 7/325 «О внесении изменений и дополнений в Положение о контрольно – счетном органе муниципального образования  «Граховский район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т 21 декабря 2016 года № 7/29 «О внесении изменений и дополнений в Положение о контрольно – счетном органе муниципального образования «Граховский район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т 21 декабря 2018 года № 6/159 «О внесении изменений и дополнений в Положение о контрольно – счетном органе муниципального образования «Граховский район»;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от 19 февраля 2020 года № 5/226 «О внесении изменений в Положение о контрольно – счетном органе муниципального образования «Граховский район».</w:t>
      </w:r>
    </w:p>
    <w:p>
      <w:pPr>
        <w:pStyle w:val="Standard"/>
        <w:spacing w:lineRule="auto" w:line="240" w:before="0" w:after="0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6. Опубликовать настоящее решение в информационно-телекоммуникационной сети «Интернет» на официальном сайте муниципального образования «Граховский район» </w:t>
      </w:r>
      <w:hyperlink r:id="rId3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zh-CN"/>
          </w:rPr>
          <w:t>www</w:t>
        </w:r>
      </w:hyperlink>
      <w:hyperlink r:id="rId4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zh-CN"/>
          </w:rPr>
          <w:t>.</w:t>
        </w:r>
      </w:hyperlink>
      <w:hyperlink r:id="rId5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zh-CN"/>
          </w:rPr>
          <w:t>grahovo</w:t>
        </w:r>
      </w:hyperlink>
      <w:hyperlink r:id="rId6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zh-CN"/>
          </w:rPr>
          <w:t>.</w:t>
        </w:r>
      </w:hyperlink>
      <w:hyperlink r:id="rId7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zh-CN"/>
          </w:rPr>
          <w:t>udmurt</w:t>
        </w:r>
      </w:hyperlink>
      <w:hyperlink r:id="rId8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eastAsia="zh-CN"/>
          </w:rPr>
          <w:t>.</w:t>
        </w:r>
      </w:hyperlink>
      <w:hyperlink r:id="rId9">
        <w:r>
          <w:rPr>
            <w:rStyle w:val="InternetLink1"/>
            <w:rFonts w:eastAsia="Times New Roman" w:cs="Times New Roman" w:ascii="Times New Roman" w:hAnsi="Times New Roman"/>
            <w:color w:val="0563C1"/>
            <w:sz w:val="26"/>
            <w:szCs w:val="26"/>
            <w:u w:val="single"/>
            <w:lang w:val="en-US" w:eastAsia="zh-CN"/>
          </w:rPr>
          <w:t>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, периодическом печатном издании АУ УР «Редакция Граховской Районной Газеты «Сельская Новь»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andard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andard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Председатель Совета депутатов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муниципального образования «Муниципальный округ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Граховский район Удмуртской Республики»                                Р.А. Трефилова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ab/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муниципального образования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униципальный округ Граховский район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дмуртской Республики»                                                                 В.И.Белов 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о Грахово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 декабря 2021 года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/81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left="-180" w:right="142" w:firstLine="3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andard"/>
        <w:spacing w:lineRule="auto" w:line="240" w:before="0" w:after="0"/>
        <w:ind w:left="-180" w:right="142" w:firstLine="360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-180" w:right="142" w:firstLine="360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-180" w:right="142" w:firstLine="360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-180" w:right="142" w:firstLine="360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-180" w:right="142" w:firstLine="360"/>
        <w:jc w:val="right"/>
        <w:rPr/>
      </w:pPr>
      <w:r>
        <w:rPr/>
      </w:r>
    </w:p>
    <w:p>
      <w:pPr>
        <w:pStyle w:val="Standard"/>
        <w:spacing w:lineRule="auto" w:line="240" w:before="0" w:after="0"/>
        <w:ind w:left="-180" w:right="142" w:firstLine="36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Standard"/>
        <w:spacing w:lineRule="auto" w:line="240" w:before="0" w:after="0"/>
        <w:ind w:left="-180" w:right="142" w:firstLine="36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шением  Совета  депутатов муниципального</w:t>
      </w:r>
    </w:p>
    <w:p>
      <w:pPr>
        <w:pStyle w:val="Standard"/>
        <w:spacing w:lineRule="auto" w:line="240" w:before="0" w:after="0"/>
        <w:ind w:left="-180" w:right="142" w:firstLine="36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ния «Муниципальный округ</w:t>
      </w:r>
    </w:p>
    <w:p>
      <w:pPr>
        <w:pStyle w:val="Standard"/>
        <w:spacing w:lineRule="auto" w:line="240" w:before="0" w:after="0"/>
        <w:ind w:left="-180" w:right="142" w:firstLine="36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раховский район Удмуртской Республики»                                                                                                                                                от  «22» декабря 2021г. № 19/81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 </w:t>
        <w:br/>
        <w:t>о контрольно-счетном органе муниципального образования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Муниципальный округ Граховский район Удмуртской Республики»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ья 1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авовое регулирование организации и деятельности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нтрольно - счетный орган муниципального образования «Муниципальный округ Граховский  район Удмуртской Республики» (далее – Контрольно-счетный орган) осуществляет свою деятельность на основе Конституции Российской Федерации в соответствии с Федеральным законом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Удмуртской Республики, Уставом муниципального образования, настоящим Положением, другими нормативными правовыми актами органов местного самоуправления муниципального образования «Муниципальный округ Граховский  район Удмуртской Республики»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Статья 2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Статус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является постоянно действующим органом внешнего муниципального финансового контроля, образуется Советом депутатов муниципального образования «Муниципальный округ Граховский район Удмуртской Республики» (далее – Совет депутатов муниципального округа) и подотчетен ему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но-счетный орган является муниципальным казенным учреждением, обладает правами юридического лица, имеет гербовую печать и бланки с изображением герба муниципального образования «Муниципальный округ Граховский район Удмуртской Республики» и со своим наименование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Полное наименование: Контрольно-счетный орган муниципального образования «Муниципальный округ Граховский район Удмуртской Республики». Сокращенное наименование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eastAsia="ru-RU"/>
        </w:rPr>
        <w:t>КСО Граховского райо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Деятельность контрольно-счетного органа не может быть приостановлена, в том числе в связи с истечением срока или досрочным прекращением полномочий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Контрольно-счетный орган является органом местного самоуправления муниципального образования «Муниципальный округ Граховский район Удмуртской Республики» (далее – муниципальный округ) и осуществляет свою деятельность в соответствии с настоящим Положение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 Контрольно-счетный орган обладает правом правотворческой инициативы по вопросам своей деятельности.</w:t>
      </w:r>
    </w:p>
    <w:p>
      <w:pPr>
        <w:pStyle w:val="Standard"/>
        <w:spacing w:lineRule="auto" w:line="240" w:before="0" w:after="0"/>
        <w:ind w:left="142" w:right="142" w:hanging="142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8. Юридический адрес Контрольно-счетного органа: 427730, Удмуртская Республика, Граховский район, село Грахово, ул. Ачинцева, 3.</w:t>
      </w:r>
    </w:p>
    <w:p>
      <w:pPr>
        <w:pStyle w:val="Standard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  </w:t>
      </w:r>
      <w:r>
        <w:rPr>
          <w:rFonts w:cs="Times New Roman" w:ascii="Times New Roman" w:hAnsi="Times New Roman"/>
          <w:sz w:val="27"/>
          <w:szCs w:val="27"/>
          <w:lang w:eastAsia="ru-RU"/>
        </w:rPr>
        <w:t>Почтовый адрес и фактическое место нахождения Контрольно-счетного органа: 427730, Удмуртская Республика, Граховский район, село Грахово, ул. Ачинцева, 3.</w:t>
      </w:r>
    </w:p>
    <w:p>
      <w:pPr>
        <w:pStyle w:val="Standard"/>
        <w:spacing w:lineRule="auto" w:line="240" w:before="0" w:after="0"/>
        <w:ind w:left="-425" w:right="142" w:firstLine="425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3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ринципы деятельности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ятельность контрольно–счетного органа основывается на принципах законности, объективности, эффективности, независимости, открытости и гласност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4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Состав и структура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муниципального образования образуется в составе председателя и аппарата контрольно-счетного органа муниципального образования. В состав аппарата контрольно-счетного органа муниципального образования входят инспекторы и иные штатные работн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олжность председателя контрольно-счетного органа муниципального образования относится к муниципальным должностя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Срок полномочий Председателя контрольно-счетного органа составляет пять лет. Дата начала осуществления и дата прекращения полномочий Председателя контрольно-счетного органа определяются соответствующими решениями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труктура контрольно-счетного органа муниципального образования определяется Советом депутатов в порядке, установленном нормативным правовым актом Совета депутатов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Штатная численность контрольно-счетного органа муниципального образования определяется решением Совета депутатов по представлению председателя контрольно-счетного органа муниципального образования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 муниципального образования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ава, обязанности и ответственность Председателя контрольно-счетного органа определяются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орядок назначения на должность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редседател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контрольно-счетного органами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едседатель контрольно-счетного органа назначается на должность Советом депутатов муниципального округа.</w:t>
      </w:r>
    </w:p>
    <w:p>
      <w:pPr>
        <w:pStyle w:val="Standard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едложения о кандидатурах на должность Председателя контрольно-счетного органа вносятся в Совет депутатов муниципального округа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77" w:leader="none"/>
        </w:tabs>
        <w:spacing w:lineRule="auto" w:line="240" w:before="0" w:after="0"/>
        <w:ind w:left="0" w:hanging="50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ем Совета депутатов муниципального округ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епутатами Совета депутатов муниципального округа – не менее одной трети от установленного числа депутатов Совета депутатов муниципального округа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77" w:leader="none"/>
        </w:tabs>
        <w:spacing w:lineRule="auto" w:line="240" w:before="0" w:after="0"/>
        <w:ind w:left="0" w:hanging="502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ой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едложения о кандидатурах Председателя контрольно-счетного органа вносятся в Совет депутатов муниципального округа не позднее, чем за два месяца до истечения полномочий действующих Председателя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В случае досрочного прекращения полномочий Председателя контрольно-счетного органа предложения о кандидатурах на должности вносятся в течение месяца после досрочного прекращения полномочий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едложения о кандидатуре на должность Председателя контрольно-счетного органа вносятся в Совет депутатов муниципального округа в письменной форме.</w:t>
      </w:r>
    </w:p>
    <w:p>
      <w:pPr>
        <w:pStyle w:val="Standard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едложению о кандидатуре прилагаются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явление в письменной форме гражданина, кандидатура которого предложена на должность Председателя контрольно-счетного органа, о согласии на рассмотрение его кандидатуры.</w:t>
      </w:r>
    </w:p>
    <w:p>
      <w:pPr>
        <w:pStyle w:val="Standard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явлении: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казывается фамилия, имя и отчество гражданина, его гражданство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ется обязательство о прекращении деятельности, несовместимой с замещением должности муниципальной службы – Председателя контрольно-счетного органа, в случае рассмотрения его кандидатуры положительно и назначения его на должность;</w:t>
      </w:r>
    </w:p>
    <w:p>
      <w:pPr>
        <w:pStyle w:val="Standard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ается согласие на проведение в отношении его полномочными органами проверочных мероприятий для оформления допуска к сведениям, составляющих государственную и иную охраняемую законом тайну, в случае если исполнение обязанностей по должности будет связано с использованием таких сведени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ведения по установленной форме о доходах, об имуществе и обязательствах имущественного характера гражданина, кандидатура которого предложена на должность Председателя контрольно-счетного органа, его супруги (супруга) и несовершеннолетних детей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опия паспорта или иного документа, заменяющего паспорт гражданина Российской Федерации, гражданина, кандидатура которого предложена на должность Председателя контрольно-счетного органа, а также копии документов об образовании, основном месте работы и службы, о занимаемой должности (роде занятий)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предложению о кандидатуре могут быть приложены иные документы и материалы, характеризующие предлагаемую кандидатуру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6. Совет депутатов муниципального округа вправе обратиться в контрольно-счетный орган субъекта Российской Федерации за заключением о соответствии кандидатур на должность председателя контрольно-счетного органа муниципального округа квалификационным требованиям, установленным настоящим Положение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Рассмотрение кандидатур на должность Председателя контрольно-счетного органа может быть назначено при наличии одного предложения о кандидатуре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Председатель Совета депутатов муниципального округа после внесения в Совет депутатов муниципального округа предложений о кандидатурах на должность Председателя контрольно-счетного органа, организует проведение проверки соответствия предложенных кандидатур на должность Председателя контрольно-счетного органа требованиям, установленным законодательством Российской Федерации и указанных в статье 7 настоящего Положения. По завершении проверки Председатель Совета депутатов муниципального округа направляет документы по предложенным кандидатурам на должность Председателя контрольно-счетного органа в постоянные комиссии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. Представление кандидатур на должность Председателя контрольно-счетного органа производится Председателем Совета депутатов муниципального округа по дате поступивших предложений о кандидатурах на должность Председателя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. Рассмотрение кандидатур на должность Председателя контрольно-счетного органа происходит в следующем порядке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ступление субъектов, внесших предложения о кандидатурах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ыступление Председателя Совета депутатов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вопросы к кандидатам на должность Председателя контрольно-счетного орган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бсуждение кандидатур на должность Председателя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. После обсуждения выдвинутых кандидатур проводится открытое голосование о назначении на должность Председателя контрольно-счетного органа. Кандидат считается назначенным на должность Председателя контрольно-счетного органа, если за него проголосовало большинство от установленной Уставом муниципального округа численности депутатов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. Решение о досрочном освобождении председателя и инспекторов контрольно-счетного органа от должности принимается открытым голосованием большинством от установленного числа депутатов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6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 Требования к кандидатурам на должность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редседателя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 должность Председателя контрольно-счетного органа назначаются граждане Российской Федерации соответствующие следующим квалификационным требованиям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   наличие высшего образования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 Удмуртской Республики и иных нормативных правовых актов, Устава муниципального округ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 органом муниципального округа, утвержденных Счетной палатой Российской Федерац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орядок проведения проверки соответствия кандидатур на должность председателя контрольно-счетного органа квалификационным требованиям, указанным в части 1 настоящей статьи, в случае, предусмотренном частью 7 статьи 5 настоящего Положения, устанавливается контрольно-счетным органом субъекта Российской Федерац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наличия у него неснятой или непогашенной судимост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ризнания его недееспособным или ограниченно дееспособным решением суда, вступившим в законную силу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наличия оснований, предусмотренных частями 4 и 5 настоящей стать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Председатель контрольно-счетного органа не може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вета депутатов муниципального округа, Главой муниципального округа, руководителями судебных и правоохранительных органов, расположенных на территории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Удмуртской Республики и муниципальными нормативными правовыми актами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7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Гарантии статуса должностных лиц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Председатель и инспекторы контрольно-счетного органа являются должностными лицами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лжностные лиц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контрольно-счетного органа, замещающие муниципальную должность, досрочно освобождаются от должности на основании решения Совета депутатов муниципального округа в случае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ступления в законную силу обвинительного приговора суда в отношении его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одачи письменного заявления об отставке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нарушения требований законодательства Российской Федерации при осуществлении возложенных на него должностных полномочий,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Совета депутатов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достижения установленного законом Удмуртской Республики, нормативным правовым актом Совета депутатов муниципального округа в соответствии с федеральным законом предельного возраста пребывания в должност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выявление обстоятельств, предусмотренных частями 3, 4 статьи 6 настоящего Положения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несоблюдения ограничений, запретов, неисполнения обязанностей, которые установлены Федеральным законом от 25 декабря 2008 года № 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8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Основные Полномочия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осуществляет следующие полномочия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организация и осуществление контроля за законностью и эффективностью использования средств бюджета муниципального округа, а также иных средств в случаях, предусмотренных законодательством Российской Федераци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экспертиза проектов бюджета муниципального округа, проверка и анализ обоснованности его показателей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нешняя проверка годового отчета об исполнении бюджета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проведение аудита в сфере закупок товаров, работ и услуг в соответствии с Федеральным законом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оценка эффективности формирования муниципальной собственности муниципального округ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оценка эффективности предоставления налоговых и иных льгот и преимуществ, бюджетных кредитов за счет средств бюджета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 бюджета муниципального округа и имущества, находящегося в муниципальной собственности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экспертиза проектов муниципальных правовых актов в части, касающейся расходных обязательств муниципального округа, экспертиза проектов муниципальных правовых актов, приводящих к изменению доходов   бюджета муниципального округа, а также муниципальных программ (проектов муниципальных программ)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анализ и мониторинг бюджетного процесса в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) проведение оперативного анализа исполнения и контроля за организацией исполнения бюджета муниципального округа в текущем финансовом году, ежеквартальное представление информации о ходе исполнения бюджета муниципального округа, о результатах проведенных контрольных и экспертно-аналитических мероприятий в Совет депутатов муниципального округа и Главе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0) осуществление контроля за состоянием муниципального внутреннего и внешнего дол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1) оценка реализуемости, рисков и результатов достижения целей социально-экономического развития муниципального округа, предусмотренных документами стратегического планирования муниципального округа, в пределах компетенции контрольно-счетного органа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3) иные полномочия в сфере внешнего муниципального финансового контроля, установленные федеральными законами, законами Удмуртской Республики, Уставом и нормативными правовыми актами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Внешний муниципальный финансовый контроль осуществляется контрольно-счетным органом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 отношении органов местного самоуправления муниципального округа и муниципальных органов Администрации муниципального образования «Граховский район», муниципальных учреждений и унитарных предприятий муниципального округа, а также иных организаций, если они используют имущество, находящееся в собственности муниципального округа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отношении иных лиц в случаях, предусмотренных Бюджетным кодексом РФ и иными федеральными законам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9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 Формы осуществления контрольно-счетным орган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нешнего муниципального финансового контроля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и проведении контрольного мероприятия контрольно-счетным органом составляется соответствующий акт, который доводится до сведения руководителей проверяемых органов и организаций. На основании акта контрольно-счетным органом составляется отчет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0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Стандарты внешнего муниципального финансового контроля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при осуществлении внешнего муниципального финансового контроля руководствуется стандартами внешнего муниципального финансового контроля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Стандарты внешнего муниципального финансового контроля для проведения контрольных и экспертно-аналитических мероприятий утверждаются Председателем контрольно-счетного органа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в отношении органов местного самоуправления и муниципальных органов муниципального округа, муниципальных учреждений и унитарных предприятий муниципального округа – в соответствии с общими требованиями, утвержденными Счетной палатой Российской Федерации и (или) Государственным контрольным комитетом Удмуртской Республики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отношении иных организаций – в соответствии с общими требованиями, установленными федеральным законо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ри подготовке контрольно-счетным органом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(или) законодательству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1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ланирование деятельности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муниципального округа, предложений Главы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Порядок включения в план деятельности контрольно-счетного поручений Совета депутатов муниципального округа, предложений Главы муниципального округа устанавливается решением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2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Обязательность исполнения требований должностных лиц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законодательством Удмуртской Республики, муниципальными нормативными правовыми актами муниципального округа, являются обязательными для исполнения органами местного самоуправления муниципального округа, муниципальными органами и организациями, в отношении которых осуществляется внешний муниципальный финансовый контроль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3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рава, обязанности и ответственность должностных лиц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олжностное лицо контрольно-счетного органа при осуществлении возложенных на него должностных полномочий имеет право: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Удмуртской Республики и государственных органов Удмуртской Республики, органов местного самоуправления и муниципальных органов муниципального округа, организаций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) знакомиться с технической документацией к электронным базам данных;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9) составлять протоколы об административных правонарушениях в случаях, предусмотренных законодательством Российской Федерации, законодательством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уководители проверяемых органов и организаций обязаны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объективно проводить контрольные и экспертно-аналитические мероприятия и достоверно отражать их результаты в соответствующих актах, отчетах и заключениях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Председатель и аудиторы контрольно-счетного органа вправе принимать участие в заседаниях Совета депутатов муниципального округа, заседаниях иных органов местного самоуправления. Вправе участвовать в заседаниях комитетов, комиссий и рабочих групп, создаваемых Советом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4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редставление информации контрольно-счетному органу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Органы местного самоуправления и муниципальные органы муниципального округа, организации, в отношении которых контрольно-счетный орган вправе осуществлять внешний муниципальный финансовый контроль или которые обладают информацией, необходимой для осуществления внешнего муниципального финансового контроля, их должностные лица, а также территориальные органы федеральных органов исполнительной власти и их структурные подразделения в установленные законами Удмуртской Республики сроки обязаны представлять в контрольно-счетный орган по его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Запросы контрольно-счетного органа направляются субъектам, указанным в части 1 настоящей статьи, почтовым отправлением с уведомлением или нарочно с отметкой о получен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но-счетный орган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Непредставление или несвоевременное представление органами и организациями, указанными в части 1 настоящей статьи, в контрольно-счетный орган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5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Представления и предписания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по результатам проведения контрольных мероприятий вправе вносить в органы местного самоуправления и муниципальные органы муниципального округа, проверяемые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едставление контрольно-счетного органа подписывается председателем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Органы местного самоуправления муниципального округа, а также организации в указанный в представлении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В случае выявления нарушений, требующих безотлагательных мер по их пресечению и предупреждению, невыполнения представлений контрольно-счетных органов, а также в случае воспрепятствования проведению должностным лицом контрольно-счетного органа контрольных мероприятий контрольно-счетный орган направляет в органы местного самоуправления муниципального округа, проверяемые организации и их должностным лицам предписание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Предписание контрольно-счетного органа должно быть исполнено в установленные в нем сроки. 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. 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8. В случае если при проведении контрольных мероприятий выявлены факты незаконного использования средств бюджета муниципального округа, в которых усматриваются признаки преступления или коррупционного правонарушения, контрольно-счетный орган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му органу информацию о ходе рассмотрения и принятых решениях по переданным контрольно-счетным органом материалам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6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Гарантии прав проверяемых органов и организаций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Акт, составленный контрольно-счетным органом при проведении контрольного мероприятия, доводится до сведения руководителя проверяемого органа и организации. Пояснения и замечания руководителя проверяемого органа и организации, представленные в срок, установленный законом Удмуртской Республики, прилагаются к акту и в дальнейшем являются их неотъемлемой частью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Проверяемые органы и организации и их должностные лица вправе обратиться с жалобой на действия (бездействие) контрольно-счетного органа в Совет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упившие в Совет депутатов муниципального округа жалобы рассматриваются Советом депутатов муниципального округа в течение месяца со дня поступления. О результатах рассмотрения жалобы сообщается заявителю не позднее семи календарных дней со дня рассмотрения жалобы Советом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7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Взаимодействие контрольно-счетного органа с государственными и муниципальными органами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при осуществлении своей деятельности имеет право взаимодействовать  с иными органами местного самоуправления муниципального округа, со Счетной палатой Российской Федерации, Государственным контрольным комитетом Удмуртской Республики, контрольно-счетными органами других субъектов Российской Федерации и муниципальных образований, территориальным управлением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, заключать с ними соглашения о сотрудничестве и взаимодействи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. В целях координации своей деятельности контрольно-счетный орган может создавать как временные, так и постоянно действующие координационные, консультационные, совещательные и другие рабочие органы совместно с иными государственными и муниципальными органам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. Контрольно-счетный орган по письменному обращению иных контрольно-счетных органов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. Контрольно-счетный орган или Совет депутатов муниципального округа и органы местного самоуправления вправе обратиться в Счетную палату Российской Федерации за заключением о соответствии деятельности контрольно-счетного органа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8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Обеспечение доступа к информации о деятельности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Контрольно-счетный орган в целях обеспечения доступа к информации о своей деятельности размещает на официальном сайте муниципального округа в информационно-телекоммуникационной сети «Интернет» (далее – сеть Интернет)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но-счетный орган ежегодно подготавливает отчет о своей деятельности, который направляется на рассмотрение в Совет депутатов муниципального округа. Указанный отчет контрольно-счетного органа  размещаются в сети Интернет,  только после его рассмотрения Советом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.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Совета депутатов муниципального округа и</w:t>
      </w:r>
      <w:r>
        <w:rPr>
          <w:rFonts w:eastAsia="Times New Roman" w:cs="Times New Roman" w:ascii="Times New Roman" w:hAnsi="Times New Roman"/>
          <w:color w:val="FF4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гламентом контрольно-счетного орган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татья 19.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Финансовое обеспечение деятельности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Финансовое обеспечение деятельности контрольно-счетного органа осуществляется за счет средств бюджета муниципального округа в объеме, позволяющем обеспечить возможность осуществления возложенных на него полномочий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Контроль за использованием контрольно-счетным органом бюджетных средств или имущества муниципального округа осуществляется на основании решений Совета депутатов муниципального округа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татья 20.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атериальное и социальное обеспечение должностных лиц контрольно-счетного органа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муниципального образования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Меры по материальному и социальному обеспечению председателя, инспекторов и иных работников аппарата контрольно-счетного органа устанавливаются муниципальным правовым актами в соответствии с федеральными законами и законами Удмуртской Республики.</w:t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</w:p>
    <w:p>
      <w:pPr>
        <w:pStyle w:val="Standard"/>
        <w:tabs>
          <w:tab w:val="clear" w:pos="708"/>
          <w:tab w:val="left" w:pos="1892" w:leader="none"/>
        </w:tabs>
        <w:spacing w:lineRule="auto" w:line="240" w:before="0" w:after="0"/>
        <w:ind w:firstLine="567"/>
        <w:jc w:val="both"/>
        <w:rPr/>
      </w:pPr>
      <w:r>
        <w:rPr/>
      </w:r>
      <w:bookmarkStart w:id="1" w:name="_Hlk91146664"/>
      <w:bookmarkStart w:id="2" w:name="_Hlk91146664"/>
      <w:bookmarkEnd w:id="2"/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hyperlink" Target="http://www.grahovo.udmurt.ru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hyperlink" Target="http://www.grahovo.udmurt.ru/" TargetMode="External"/><Relationship Id="rId7" Type="http://schemas.openxmlformats.org/officeDocument/2006/relationships/hyperlink" Target="http://www.grahovo.udmurt.ru/" TargetMode="External"/><Relationship Id="rId8" Type="http://schemas.openxmlformats.org/officeDocument/2006/relationships/hyperlink" Target="http://www.grahovo.udmurt.ru/" TargetMode="External"/><Relationship Id="rId9" Type="http://schemas.openxmlformats.org/officeDocument/2006/relationships/hyperlink" Target="http://www.grahovo.udmur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5:00Z</dcterms:created>
  <dc:creator>USER</dc:creator>
  <dc:description/>
  <dc:language>en-US</dc:language>
  <cp:lastModifiedBy>pc</cp:lastModifiedBy>
  <cp:lastPrinted>2022-01-13T20:08:00Z</cp:lastPrinted>
  <dcterms:modified xsi:type="dcterms:W3CDTF">2022-04-01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