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exact" w:line="230" w:before="0" w:after="0"/>
        <w:ind w:left="4956" w:right="-1" w:hanging="0"/>
        <w:jc w:val="right"/>
        <w:rPr>
          <w:rStyle w:val="0pt"/>
          <w:color w:val="000000"/>
          <w:sz w:val="24"/>
          <w:szCs w:val="24"/>
        </w:rPr>
      </w:pPr>
      <w:r>
        <w:rPr>
          <w:sz w:val="24"/>
          <w:szCs w:val="24"/>
          <w:lang w:eastAsia="ru-RU" w:bidi="ru-RU"/>
        </w:rPr>
        <w:t>УТВЕРЖДАЮ:</w:t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rStyle w:val="0pt"/>
          <w:color w:val="000000"/>
          <w:sz w:val="24"/>
          <w:szCs w:val="24"/>
        </w:rPr>
      </w:pPr>
      <w:r>
        <w:rPr>
          <w:rStyle w:val="0pt"/>
          <w:color w:val="000000"/>
          <w:sz w:val="24"/>
          <w:szCs w:val="24"/>
        </w:rPr>
        <w:t xml:space="preserve">Председатель Контрольно-счетного </w:t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sz w:val="24"/>
          <w:szCs w:val="24"/>
          <w:lang w:eastAsia="ru-RU" w:bidi="ru-RU"/>
        </w:rPr>
      </w:pPr>
      <w:r>
        <w:rPr>
          <w:rStyle w:val="0pt"/>
          <w:color w:val="000000"/>
          <w:sz w:val="24"/>
          <w:szCs w:val="24"/>
        </w:rPr>
        <w:t>органа</w:t>
      </w:r>
      <w:r>
        <w:rPr>
          <w:sz w:val="24"/>
          <w:szCs w:val="24"/>
        </w:rPr>
        <w:t xml:space="preserve"> МО </w:t>
      </w:r>
      <w:r>
        <w:rPr>
          <w:sz w:val="24"/>
          <w:szCs w:val="24"/>
          <w:lang w:eastAsia="ru-RU" w:bidi="ru-RU"/>
        </w:rPr>
        <w:t xml:space="preserve">«Муниципальный округ Граховский район Удмуртской </w:t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еспублики»</w:t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Н.М.Ивашкина</w:t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exact" w:line="230" w:before="0" w:after="0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___»____________2022г. </w:t>
      </w:r>
    </w:p>
    <w:p>
      <w:pPr>
        <w:pStyle w:val="3"/>
        <w:shd w:fill="auto" w:val="clear"/>
        <w:spacing w:before="0" w:after="0"/>
        <w:ind w:left="4580" w:right="1120" w:hanging="0"/>
        <w:jc w:val="right"/>
        <w:rPr>
          <w:rStyle w:val="111pt0pt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before="0" w:after="0"/>
        <w:ind w:left="4580" w:right="1120" w:hanging="0"/>
        <w:jc w:val="right"/>
        <w:rPr>
          <w:rStyle w:val="111pt0pt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before="0" w:after="0"/>
        <w:ind w:right="-1" w:hanging="0"/>
        <w:rPr>
          <w:rStyle w:val="111pt0pt"/>
          <w:b w:val="false"/>
          <w:b w:val="false"/>
          <w:bCs w:val="false"/>
          <w:color w:val="000000"/>
          <w:sz w:val="24"/>
          <w:szCs w:val="24"/>
        </w:rPr>
      </w:pPr>
      <w:bookmarkStart w:id="0" w:name="bookmark1"/>
      <w:r>
        <w:rPr>
          <w:rStyle w:val="111pt0pt"/>
          <w:b w:val="false"/>
          <w:bCs w:val="false"/>
          <w:color w:val="000000"/>
          <w:sz w:val="24"/>
          <w:szCs w:val="24"/>
        </w:rPr>
        <w:t xml:space="preserve">РЕГЛАМЕНТ </w:t>
      </w:r>
    </w:p>
    <w:p>
      <w:pPr>
        <w:pStyle w:val="12"/>
        <w:shd w:fill="auto" w:val="clear"/>
        <w:spacing w:before="0" w:after="0"/>
        <w:ind w:right="-1" w:hanging="0"/>
        <w:rPr>
          <w:rStyle w:val="111pt0pt"/>
          <w:b w:val="false"/>
          <w:b w:val="false"/>
          <w:color w:val="000000"/>
          <w:sz w:val="24"/>
          <w:szCs w:val="24"/>
        </w:rPr>
      </w:pPr>
      <w:r>
        <w:rPr>
          <w:rStyle w:val="111pt0pt"/>
          <w:b w:val="false"/>
          <w:color w:val="000000"/>
          <w:sz w:val="24"/>
          <w:szCs w:val="24"/>
        </w:rPr>
        <w:t>КОНТРОЛЬНО-</w:t>
      </w:r>
      <w:r>
        <w:rPr>
          <w:rStyle w:val="111pt0pt"/>
          <w:b w:val="false"/>
          <w:bCs w:val="false"/>
          <w:color w:val="000000"/>
          <w:sz w:val="24"/>
          <w:szCs w:val="24"/>
        </w:rPr>
        <w:t>СЧЕТНОГО ОРГАНА МУНИЦИПАЛЬНОГО</w:t>
      </w:r>
      <w:r>
        <w:rPr>
          <w:rStyle w:val="111pt0pt"/>
          <w:b w:val="false"/>
          <w:color w:val="000000"/>
          <w:sz w:val="24"/>
          <w:szCs w:val="24"/>
        </w:rPr>
        <w:t xml:space="preserve"> ОБРАЗОВАНИЯ «МУНИЦИПАЛЬНЫЙ ОКРУГ ГРАХОВСКИЙ РАЙОН УДМУРТСКОЙ РЕСПУБЛИКИ»</w:t>
      </w:r>
      <w:bookmarkEnd w:id="0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111pt0pt"/>
          <w:b w:val="false"/>
          <w:b w:val="false"/>
          <w:color w:val="000000"/>
          <w:sz w:val="24"/>
          <w:szCs w:val="24"/>
          <w:lang w:eastAsia="ru-RU" w:bidi="ru-RU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  <w:t>Раздел I. ОБЩИЕ ПОЛОЖЕНИЯ</w:t>
      </w:r>
    </w:p>
    <w:p>
      <w:pPr>
        <w:pStyle w:val="23"/>
        <w:shd w:fill="auto" w:val="clear"/>
        <w:spacing w:lineRule="auto" w:line="240" w:before="0" w:after="0"/>
        <w:ind w:firstLine="709"/>
        <w:rPr>
          <w:sz w:val="24"/>
          <w:szCs w:val="24"/>
          <w:lang w:eastAsia="ru-RU" w:bidi="ru-RU"/>
        </w:rPr>
      </w:pPr>
      <w:r>
        <w:rPr>
          <w:sz w:val="24"/>
          <w:szCs w:val="24"/>
          <w:lang w:eastAsia="ru-RU" w:bidi="ru-RU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4546" w:leader="none"/>
        </w:tabs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Предмет Регламента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 Регламент Контрольно-счетного органа муниципального образования «Муниципальный округ Граховский район Удмуртской Республики» (далее - Регламент) принят во исполнение Положения о Контрольно-счетном органе муниципального образования «Муниципальный округ Граховский район Удмуртской Республики»  (далее - Положение), утвержденного решением Совета депутатов муниципального образования «Муниципальный округ Граховский район Удмуртской Республики» от 22.12.2021 года №19/81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 xml:space="preserve">2. Регламент — локальный правовой акт, который в соответствии с </w:t>
      </w:r>
      <w:r>
        <w:rPr>
          <w:color w:val="000000"/>
          <w:sz w:val="24"/>
          <w:szCs w:val="24"/>
        </w:rPr>
        <w:t>п.5 ст.4</w:t>
      </w:r>
      <w:r>
        <w:rPr>
          <w:sz w:val="24"/>
          <w:szCs w:val="24"/>
        </w:rPr>
        <w:t xml:space="preserve"> Положения, определяет вопросы внутренней деятельности Контрольно-счетного органа муниципального образования «Муниципальный округ Граховский район Удмуртской Республики» (далее – Контрольно-счетного органа), функции и взаимодействие должностных лиц Контрольно-счетного органа, порядок ведения дел, подготовки и проведения контрольных и экспертно-аналитических мероприятий, разработки Стандартов внешнего муниципального финансового контроля и иные вопросы внутренней деятельности Контрольно-счетного органа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3. Регламентом также устанавливается компетенция Председателя Контрольно-счетного органа, основы организационно-методологического обеспечения Контрольно-счетного органа, порядок учета, отчетности, представления информации и соблюдения принципа гласности в деятельности Контрольно-счетного органа.</w:t>
      </w:r>
    </w:p>
    <w:p>
      <w:pPr>
        <w:pStyle w:val="3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</w:rPr>
        <w:t>4. Регламент и изменения, вносимые в него, рассматриваются и утверждаются Председателем Контрольно-счетного органа (далее - Председатель).</w:t>
      </w:r>
    </w:p>
    <w:p>
      <w:pPr>
        <w:pStyle w:val="3"/>
        <w:shd w:fill="auto" w:val="clear"/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23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 w:bidi="ru-RU"/>
        </w:rPr>
        <w:t>1.2 Методологическое обеспечение Контрольно-счетного органа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1. Методологическое обеспечение деятельности Контрольно-счетного органа заключается в создании, ведении и обеспечении применения единой системы взаимосвязанных Стандартов в целях обеспечения высокого качества, эффективности и объективности контрольной и экспертно-аналитической деятельности Контрольно-счетного органа.</w:t>
      </w:r>
    </w:p>
    <w:p>
      <w:pPr>
        <w:pStyle w:val="3"/>
        <w:shd w:fill="auto" w:val="clear"/>
        <w:spacing w:lineRule="auto" w:line="240" w:before="0" w:after="0"/>
        <w:ind w:firstLine="708"/>
        <w:rPr/>
      </w:pPr>
      <w:r>
        <w:rPr>
          <w:sz w:val="24"/>
          <w:szCs w:val="24"/>
        </w:rPr>
        <w:t>2. Наряду с Регламентом Контрольно-счетный орган руководствуется Стандартами внешнего муниципального финансового контроля (далее - Стандарты).</w:t>
      </w:r>
    </w:p>
    <w:p>
      <w:pPr>
        <w:pStyle w:val="Style20"/>
        <w:widowControl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Стандарты Контрольно-счетного органа представляют собой свод норм, правил и требований, предъявляемых к организации и осуществлению внешнего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4690" w:leader="none"/>
        </w:tabs>
        <w:spacing w:lineRule="auto" w:line="240" w:before="0" w:after="0"/>
        <w:ind w:left="709" w:right="-143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оекты Стандартов разрабатываются Председателем Контрольно-счетного органа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ответствии с общи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требован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установленны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Федеральным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(или) Счетной палатой Российской Федерации, Государственным Контрольным комитетом Удмуртской Республики.</w:t>
      </w:r>
    </w:p>
    <w:p>
      <w:pPr>
        <w:pStyle w:val="Normal"/>
        <w:widowControl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и подготовке Стандартов используются действующие нормативные правовые акты,</w:t>
      </w:r>
    </w:p>
    <w:p>
      <w:pPr>
        <w:pStyle w:val="Normal"/>
        <w:widowControl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следования, наработки и опыт как накапливаемый Контрольно-счетным органом,</w:t>
      </w:r>
    </w:p>
    <w:p>
      <w:pPr>
        <w:pStyle w:val="Normal"/>
        <w:widowControl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так и полученный из иных источников, в том числе зарубежных.</w:t>
      </w:r>
    </w:p>
    <w:p>
      <w:pPr>
        <w:pStyle w:val="Normal"/>
        <w:widowControl w:val="false"/>
        <w:spacing w:lineRule="auto" w:line="240" w:before="0" w:after="0"/>
        <w:ind w:left="1134" w:right="-143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тандарты рассматриваются и утверждаются Председателем.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Стандарты являются обязательными для исполнения наравне с положениями Регламента.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Общее руководство работой по методологическому обеспечению деятельности Контрольно-счетного органа осуществляет Председатель.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75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1.3 Порядок ведения дел в Контрольно-счетном органе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щий порядок формирования и оформления дел, единые правила и порядок работы со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служебными документами несекретного характера (входящими, исходящими, внутренними),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 том числе, содержащими служебную информацию ограниченного распространения,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станавливается Инструкцией по делопроизводству в органах местного самоуправления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муниципального образования </w:t>
      </w:r>
      <w:r>
        <w:rPr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Муниципальный округ Граховский район Удмуртской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публики» (далее - Инструкция по делопроизводству). Положения Инструкции по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лопроизводству распространяются на организацию и технологию работы со служебными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документами независимо от вид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носителя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ключая их подготовку, регистрацию, учет, контроль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исполнения и архивное хранение.</w:t>
      </w:r>
    </w:p>
    <w:p>
      <w:pPr>
        <w:pStyle w:val="Normal"/>
        <w:widowControl w:val="false"/>
        <w:spacing w:lineRule="auto" w:line="240" w:before="0" w:after="0"/>
        <w:ind w:left="1134" w:hanging="425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Раздел 2. ВНУТРЕННИЕ ВОПРОСЫ ДЕЯТЕЛЬНОСТИ КОНТРОЛЬНО-СЧЕТНОГО ОРГАН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75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2.1 Полномочия Председателя Контрольно-счетного органа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Контрольно-счетный орган возглавляет Председатель, который назначается на должность и освобождается от должности Советом депутатов муниципального образования «Муниципальный округ Граховский район Удмуртской Республики» (далее - Совет депутатов)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Срок полномочий Председателя устанавливается в соответствии с Уставом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Муниципальный округ Граховский район Удмуртской Республики»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Основные полномочия Председателя определяются Положением о Контрольно-счетном органе и включают в себя:</w:t>
      </w:r>
    </w:p>
    <w:p>
      <w:pPr>
        <w:pStyle w:val="Normal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) осуществляет общее руководство деятельностью Контрольно-счетного органа и  организует его работу;</w:t>
      </w:r>
    </w:p>
    <w:p>
      <w:pPr>
        <w:pStyle w:val="Normal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) представляет в Совет депутатов ежегодный Отчет о деятельности Контрольно-счетного органа, результаты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) представляет Главе муниципального образования «Муниципальный округ Граховский район Удмуртской Республики» отчеты и заключения о результатах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) представляет Контрольно-счетный орган в отношениях с государственными органами Российской Федерации, органами государственной власти Удмуртской Республики, органами местного самоуправления, отраслевыми (функциональными)  органами, территориальными органами Администрации муниципального образования «Муниципальный округ Граховский район Удмуртской Республики», организациями и физическими лицами, выдает от имени Контрольно-счетного органа доверенности;</w:t>
      </w:r>
    </w:p>
    <w:p>
      <w:pPr>
        <w:pStyle w:val="Normal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) утверждает Регламент Контрольно-счетного органа;</w:t>
      </w:r>
    </w:p>
    <w:p>
      <w:pPr>
        <w:pStyle w:val="Normal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) утверждает Стандарты внешнего муниципального финансового контроля;</w:t>
      </w:r>
    </w:p>
    <w:p>
      <w:pPr>
        <w:pStyle w:val="Normal"/>
        <w:spacing w:lineRule="auto" w:line="240" w:before="0" w:after="0"/>
        <w:ind w:left="-284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) утверждает Планы работы Контрольно-счетного органа, а также изменений в них;</w:t>
      </w:r>
    </w:p>
    <w:p>
      <w:pPr>
        <w:pStyle w:val="Normal"/>
        <w:spacing w:lineRule="auto" w:line="240" w:before="0" w:after="0"/>
        <w:ind w:left="-284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) утверждает результаты проведенных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left="-284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) направляет уведомления о применении бюджетных мер принуждения финансовым органам, уполномоченным принимать решения о их применении;</w:t>
      </w:r>
    </w:p>
    <w:p>
      <w:pPr>
        <w:pStyle w:val="Normal"/>
        <w:spacing w:lineRule="auto" w:line="240" w:before="0" w:after="0"/>
        <w:ind w:left="1134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0) подписывает Представления и Предписания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1) принимает решения об отмене Представлений и Предписаний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2) утверждает Отчеты о работе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3) утверждает методические рекомендации по проведению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4) выступает от имени Контрольно-счетного органа в суде без довер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5) издае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 xml:space="preserve">приказы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 вопросам организации деятельности Контрольно-счетного орг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6) осуществляет иные полномочия, предусмотренные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1. Председатель Контрольно-счетного органа вправе принимать участие в заседаниях Совета депутатов, заседаниях иных органов местного самоуправления. Вправе участвовать в заседаниях комитетов, комиссий и рабочих групп, создаваемых Советом депута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Наряду с основными полномочиями на Председателя возлагаетс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) осуществление анализа итогов контрольных и экспертно-аналитических мероприятий, обобщение и исследование причин и последствий выявленных нарушений бюджетно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) подготовка запросов в органы государственной власти, местного самоуправления и иные организации о предоставлении информации, необходимой для проведения контрольных и экспертно- аналитических мероприятий, в порядке, определенном соответствующими Стандар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Председатель несет ответственность за результаты проводимых контрольных и экспертно-аналитических мероприятий, за достоверность представляемых отчетных материалов, или материалов, предаваемых гласности, а также за разглашение государственной, служебной, коммерческой и иной охраняемой законом тайн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2.2. Планирование работы Контрольно-счетного орган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Контрольно-счетный орган планирует свою деятельность на основе годового плана, с уточнением по квартала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одовой план включает контрольные и экспертно-аналитические мероприятия, а также мероприятия по организационно-методической работе с указанием сроков их провед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Подготовка проекта годового плана, его формирование, рассмотрение, принятие и утверждение осуществляется в соответствии с требованиями Положения, Стандарта и настоящего Регламен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Для формирования годового Плана Контрольно-счетный орган направляет соответствующие запросы Главе муниципального образования «Муниципальный округ Граховский район Удмуртской Республики» и Председателю Совета депута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 w:val="false"/>
        <w:spacing w:lineRule="auto" w:line="240" w:before="0" w:after="0"/>
        <w:ind w:lef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Основой планирования работы Контрольно-счетного органа является анализ итогов проводимых контрольных и экспертно-аналитических мероприятий, обобщений и исследований причин и последствий выявленных отклонений и нарушений в процессе формирования доходов и расходов средств муниципального образования «Муниципальный округ Граховский район Удмуртской Республики».</w:t>
      </w:r>
    </w:p>
    <w:p>
      <w:pPr>
        <w:pStyle w:val="ConsPlusNormal"/>
        <w:ind w:left="993" w:right="-1135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5. 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 п.4.6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Стандарта «Планирование работы КСО» обязательному включению в План работы Контрольно-счетного органа </w:t>
      </w:r>
      <w:r>
        <w:rPr>
          <w:rFonts w:cs="Times New Roman" w:ascii="Times New Roman" w:hAnsi="Times New Roman"/>
          <w:sz w:val="24"/>
          <w:szCs w:val="24"/>
        </w:rPr>
        <w:t xml:space="preserve">подлежат поручения Совета депутатов, предложения и запросы Главы муниципального образования «Муниципальный округ Граховский район», Председателя Совета депутатов муниципального образования «Муниципальный округ Граховский район», направленные в Контрольно-счетный орган </w:t>
      </w:r>
      <w:r>
        <w:rPr>
          <w:rFonts w:cs="Times New Roman" w:ascii="Times New Roman" w:hAnsi="Times New Roman"/>
          <w:b/>
          <w:bCs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5  ноября</w:t>
      </w:r>
      <w:r>
        <w:rPr>
          <w:rFonts w:cs="Times New Roman" w:ascii="Times New Roman" w:hAnsi="Times New Roman"/>
          <w:sz w:val="24"/>
          <w:szCs w:val="24"/>
        </w:rPr>
        <w:t xml:space="preserve"> года, предшествующего планируемому.</w:t>
      </w:r>
    </w:p>
    <w:p>
      <w:pPr>
        <w:pStyle w:val="ConsPlusNormal"/>
        <w:ind w:left="993" w:right="-1135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Проект годового плана рассматривается и утверждается Председателем Контрольно-счетного органа в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31 декабря</w:t>
      </w:r>
      <w:r>
        <w:rPr>
          <w:rFonts w:cs="Times New Roman" w:ascii="Times New Roman" w:hAnsi="Times New Roman"/>
          <w:sz w:val="24"/>
          <w:szCs w:val="24"/>
        </w:rPr>
        <w:t xml:space="preserve"> года, предшествующего планируемому.</w:t>
      </w:r>
    </w:p>
    <w:p>
      <w:pPr>
        <w:pStyle w:val="ConsPlusNormal"/>
        <w:ind w:left="1134" w:right="-113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менения в утвержденный План работы Контрольно-счетного органа, в части уточнения темы</w:t>
      </w:r>
      <w:r>
        <w:rPr>
          <w:rFonts w:cs="Times New Roman" w:ascii="Times New Roman" w:hAnsi="Times New Roman"/>
          <w:sz w:val="24"/>
          <w:szCs w:val="24"/>
          <w:lang w:bidi="ru-RU"/>
        </w:rPr>
        <w:t xml:space="preserve"> контрольного или экспертно-аналитического мероприятия, либо исключения из плана, ввиду нецелесообразности проведения с учетом изменившейся ситуации, уточнения перечня объектов контроля, изменения сроков проведения мероприятий, либо включения в него проверок по обращениям Главы района, Председателя Совета депутатов, депутатов Совета депутатов, других органов и организаций и их должностных лиц, обращений граждан рассматриваются и утверждаются Председателем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2.3. Взаимодействие Контрольно-счетного органа с органами государственной власти, государственными органами, органами местного самоуправления в Удмуртской Республике, муниципальными органами, иными организациями, их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должностными лицами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Контрольно-счетный орган взаимодействует с органами государственной власти Удмуртской Республики и иными государственными органами Удмуртской Республики, органами местного самоуправления в Удмуртской Республике, муниципальными органами, организациями, их должностными лицами, а также территориальными органами федеральных органов исполнительной власти и их структурными подразделениями, исходя из единства функций и задач, определенных действующим законодательством, в рамках полномочий Контрольно-счетного органа, установленных Положением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В соответствии с Законом Удмуртской Республики от 9 апреля 2012 года № 9-РЗ «О регулировании отдельных вопросов организации и деятельности контрольно-счетных органов муниципальных образований в Удмуртской Республике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. 1 ст. 14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 органы местного самоуправления муниципального образования «Муниципальный округ Граховский район Удмуртской Республики» и их структурные подразделения, муниципальные унитарные предприятия и организации, муниципальные учреждения, их должностные лица,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есяти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о дня получения запроса обязаны представить в Контрольно-счетный орган информацию, документы и материалы, необходимые для реализации ее полномочий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Непредставление или несвоевременное представление информации, документов и материалов по запросу Контрольно-счетного органа, а равно ее представление в неполном объеме или представление недостоверной информации и материалов влеч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 Контрольно-счетный орган при проведении контрольных и экспертно-аналитических мероприятий вправе взаимодействовать с контрольно-счетными органами других муниципальных образований, со Счетной палатой Российской Федерации, с налоговыми органами, органами прокуратуры, иными правоохранительными, надзорными и контрольными органами Российской Федерации, Удмуртской Республики и муниципальных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образований 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Удмуртской Республике, Государственным Контрольным комитетом Удмуртской Республики на основании Соглашений о сотрудничестве и взаимодействии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993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5. В целях координации своей деятельности Контрольно-счетный орган и органы местного самоуправления могут создавать как временные, так и постоянно действующие совместные координационные, консультационные, совещательные и другие рабочие органы. 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284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Контрольно-счетный орган вправе привлекать к участию в проводимых ею контрольных и экспертно-аналитических мероприятиях на договорной основе аудиторские организации, отдельных специалистов, при условии, что финансовые средства на их привлечение предусмотрены в Бюджетной смете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 Контрольно-счетный орган взаимодействует с органами местного самоуправления и муниципальными органами, муниципальными учреждениями и муниципальным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унитарными предприятиями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рамках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лномочий Контрольно-счетного органа, установленных Положением.</w:t>
      </w:r>
    </w:p>
    <w:p>
      <w:pPr>
        <w:pStyle w:val="Normal"/>
        <w:widowControl w:val="false"/>
        <w:tabs>
          <w:tab w:val="clear" w:pos="708"/>
          <w:tab w:val="left" w:pos="1235" w:leader="none"/>
        </w:tabs>
        <w:spacing w:lineRule="auto" w:line="240" w:before="0" w:after="0"/>
        <w:ind w:left="-142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8. Неисполнение законных требований и запросов должностных лиц </w:t>
        <w:br/>
        <w:t>Контрольно-счетного органа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также воспрепятствование осуществлению им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озложенных на них должностных полномочий влекут за собой ответственность, установленную законодательством Российской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Федерации и законодательством Удмуртско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спублики.</w:t>
      </w:r>
    </w:p>
    <w:p>
      <w:pPr>
        <w:pStyle w:val="Normal"/>
        <w:widowControl w:val="false"/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Раздел 3. ПОРЯДОК ПОДГОТОВКИ, ПРОВЕДЕНИЯ, ОФОРМЛЕНИЯ РЕЗУЛЬТАТОВ КОНТРОЛЬНЫХ И ЭКСПЕРТНО-АНАЛИТИЧЕСКИХ МЕРОПРИЯТИЙ, ПРИНЯТИЯ РЕШЕНИЙ ПО ИХ РЕЗУЛЬТАТАМ И КОНТРОЛЬ ИСПОЛНЕНИЯ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 В ходе реализации полномочий, предусмотренны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.1 ст.8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, Контрольно-счетный орган осуществляет внешний муниципальный финансовый контроль в форме контрольных и экспертно-аналитических мероприят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Общие требования к организации контрольных и экспертно-аналитических мероприятий определяются настоящим Регламентом и соответствующим Стандарт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3.1 Порядок подготовки, проведения и оформления результатов контрольных мероприятий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В соответствии с полномочиями Контрольно-счетный орган проводит контрольные мероприятия методами, предусмотренными Бюджетным кодексом Российской Федерации: проверка, ревизия, обследование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оверка - это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Ревизия - это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 Результаты проверки, ревизии оформляются отчетом (актом, справкой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бследование - анализ и оценка состояния определенной сферы деятельности объекта контроля. Результаты обследования оформляются заключением (справкой).</w:t>
      </w:r>
    </w:p>
    <w:p>
      <w:pPr>
        <w:pStyle w:val="Normal"/>
        <w:widowControl w:val="false"/>
        <w:tabs>
          <w:tab w:val="clear" w:pos="708"/>
          <w:tab w:val="left" w:pos="13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амеральные проверки проводятся Контрольно-счетным органом по месту своего нахождения на основании бюджетной (бухгалтерской) отчетности и иных документов, представленных по её запрос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ыездные проверки проводятся по месту нахождения объекта контроля, в ходе которых, в том числе,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Встречные проверки проводятс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На основании решения Председателя могут также проводиться:</w:t>
      </w:r>
    </w:p>
    <w:p>
      <w:pPr>
        <w:pStyle w:val="Normal"/>
        <w:widowControl w:val="false"/>
        <w:spacing w:lineRule="auto" w:line="240" w:before="0" w:after="0"/>
        <w:ind w:left="709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верка исполнения ранее принятого решения - в рамках контроля за устранением недостатков и нарушений, выявленных по результатам ранее проведенной проверки;</w:t>
      </w:r>
      <w:bookmarkStart w:id="1" w:name="bookmark2"/>
    </w:p>
    <w:p>
      <w:pPr>
        <w:pStyle w:val="Normal"/>
        <w:widowControl w:val="false"/>
        <w:spacing w:lineRule="auto" w:line="240" w:before="0" w:after="0"/>
        <w:ind w:left="709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 xml:space="preserve">повторная проверка — проверка, проводимая независимо от времени проведения </w:t>
      </w:r>
      <w:r>
        <w:rPr>
          <w:rFonts w:eastAsia="Sylfaen" w:cs="Times New Roman" w:ascii="Times New Roman" w:hAnsi="Times New Roman"/>
          <w:sz w:val="24"/>
          <w:szCs w:val="24"/>
          <w:shd w:fill="FFFFFF" w:val="clear"/>
          <w:lang w:eastAsia="ru-RU" w:bidi="ru-RU"/>
        </w:rPr>
        <w:t>предыдущей проверки и по тем же основаниям в целях осуществления контроля за устранением выявленных ранее нарушениях.</w:t>
      </w:r>
      <w:bookmarkEnd w:id="1"/>
    </w:p>
    <w:p>
      <w:pPr>
        <w:pStyle w:val="Normal"/>
        <w:widowControl w:val="false"/>
        <w:spacing w:lineRule="auto" w:line="240" w:before="0" w:after="0"/>
        <w:ind w:left="851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 Контрольно-счетный орган, согласн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 8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, посредством проведения контрольных мероприятий осуществляет следующие полномочия:</w:t>
      </w:r>
    </w:p>
    <w:p>
      <w:pPr>
        <w:pStyle w:val="Normal"/>
        <w:widowControl w:val="false"/>
        <w:spacing w:lineRule="auto" w:line="240" w:before="0" w:after="0"/>
        <w:ind w:left="993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организация и осуществление контроля за законностью, результативностью (эффективностью и экономностью) использования средств бюджета муниципального образования «Муниципальный округ Граховский район Удмуртской Республики», средств, получаемых бюджетом муниципального образования «Муниципальный округ Граховский район Удмуртской Республики» из иных источников, предусмотренных законодательством Российской Федерации, а также аудит эффективности, направленный на определение экономности и результативности использования бюджетных средств;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контроль за соблюдением установленного порядка управления и распоряжения имуществом, находящимся в собственности муниципального образования «Муниципальный округ Граховский район Удмуртской Республики»;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внешняя проверка годового Отчета об исполнении бюджета муниципального образования «Муниципальный округ Граховский район Удмуртской Республики»;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аудит в сфере закупок товаров, работ, услуг,  для обеспечения муниципальных нужд муниципального образования «Муниципальный округ Граховский район Удмуртской Республики» и иные полномочия, предусмотренные законодательством Российской Федерации о контрактной системе в сфере закупок товаров, работ, услуг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иные полномочия в сфере внешнего муниципального финансового контроля, установленные федеральными законами, законами Удмуртской Республики, решениями Совета депутатов муниципального образования «Муниципальный</w:t>
        <w:tab/>
        <w:t xml:space="preserve"> округ Граховский район Удмуртской Республики»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Организация контрольного мероприятия включает подготовительный, основной и заключительный этапы, в том числе, принятие решений по итогам рассмотрения результатов контрольного мероприятия. Порядок подготовки, проведения, оформления результатов контрольного мероприятия и принятия решений по итогам рассмотрения его результатов определяется соответствующими Стандартами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На подготовительном этапе контрольного мероприятия осуществляется предварительное изучение его предмета и объекта контроля, по результатам которого определяются цели и задачи контрольного мероприятия, методы проведения, формулируются вопросы, устанавливаются критерии оценки эффективности (при необходимости), а также рассматриваются иные вопросы, непосредственно связанные с подготовкой к проведению контрольных действий на объекте (ах) контроля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 По результатам изучения объекта контроля, подбора нормативных документов, используемых при проведении контрольного мероприятия, определения методов его проведения, должностным лицом, ответственным за проведение контрольного мероприятия (далее - руководитель (ответственный исполнитель), разрабатывается программа контрольного мероприятия, представляемая на утверждение Контрольно-счетного органа, а также готовится уведомление на имя руководителя объекта контроля, которое подписывается Председателем.</w:t>
      </w:r>
    </w:p>
    <w:p>
      <w:pPr>
        <w:pStyle w:val="Normal"/>
        <w:widowControl w:val="false"/>
        <w:spacing w:lineRule="auto" w:line="240" w:before="0" w:after="0"/>
        <w:ind w:left="993" w:right="-1135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 Сроки проведения контрольного мероприятия и состав участников определяются Председателем с учетом объема и сложности работы, а также особенности деятельности объекта контроля.</w:t>
      </w:r>
    </w:p>
    <w:p>
      <w:pPr>
        <w:pStyle w:val="Normal"/>
        <w:widowControl w:val="false"/>
        <w:spacing w:lineRule="auto" w:line="240" w:before="0" w:after="0"/>
        <w:ind w:left="993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Общий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рок проведения контрольного мероприятия не может превыш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5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shd w:fill="FFFFFF" w:val="clear"/>
          <w:lang w:eastAsia="ru-RU" w:bidi="ru-RU"/>
        </w:rPr>
        <w:t>дней.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Началом контрольного мероприятия является дата, указанная в уведомлении о проведении контрольного мероприятия, окончанием - дата вручения (направления) итогового документа контрольного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мероприятия объекту контроля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ля ознакомления и подписания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. В случае, когда для достижения целей контрольного мероприятия и получения ответов на поставленные вопросы необходимы специальные знания, навыки и опыт, к участию в проведении контрольного мероприятия могут привлекаться представители других контрольных органов, специализированных организаций и отдельные специалисты (в том числе на договорной основе).</w:t>
      </w:r>
    </w:p>
    <w:p>
      <w:pPr>
        <w:pStyle w:val="Normal"/>
        <w:widowControl w:val="false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0. Контрольное мероприятие проводится по месту нахождения объекта контроля либо по месту нахождения Контрольно-счетного органа. В последнем случае руководитель объекта контроля (иное уполномоченное должностное лицо) с учетом положений законодательства Российской Федерации о государственной, коммерческой и иной охраняемой законом тайне, а также о персональных данных, обязан представить в Контрольно-счетный орган все запрашиваемые, в рамках контрольного мероприятия, документы в порядке, определенном соответствующими Стандартам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1. Руководители объектов контроля создают должностным лицам Контрольно-счетного органа, участвующим в контрольном мероприятии, необходимые условия для работы (выделяют служебное помещение для работы и хранения материалов контрольных мероприятий, обеспечивают организационной и вычислительной техникой, средствами связи и пр.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2. В случае отказа со стороны должностных лиц объекта контроля в допуске должностных лиц Контрольно-счетного органа на объект контроля после предъявления служебных удостоверений, уведомления и программы контрольного мероприятия, а также при непредставлении или несвоевременном представлении необходимой документации оформляется акт об отказе в допуске на объект контроля и (или) в непредставлении или несвоевременном представлении документации с указанием даты, времени, места, данных о должностном лице, допустившем противоправные действия, мотивировки отказа и других сведений по форме, установленной стандар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Акт должен быть представлен Председателю незамедлительно (в течение 24 часов) с момента составления. Решение по указанному акту принимается Председателем в течение суток с момента получ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3. При проведении контрольного мероприятия должностные лица Контрольно-счетного органа не вправе вмешиваться в оперативно-хозяйственную деятельность объектов контроля, а также разглашать информацию, полученную при проведении контрольного мероприятия, предавать гласности свои выводы до завершения контрольного мероприятия, оформления его результатов и соблюдения установленных процедур официального представления информации.</w:t>
      </w:r>
    </w:p>
    <w:p>
      <w:pPr>
        <w:pStyle w:val="Normal"/>
        <w:widowControl w:val="false"/>
        <w:tabs>
          <w:tab w:val="clear" w:pos="708"/>
          <w:tab w:val="left" w:pos="9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4.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13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, в случае обнаружения подделок, подлогов, хищений, злоупотреблений и при необходимости пресечения данных противоправных действий должностные лица Контрольно-счетного органа имеют право опечатывать кассы, кассовые и служебные помещения, склады и архивы объектов контроля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бъектов контроля и составлением соответствующих акт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5. Должностные лица Контрольно-счетного органа обязаны объективно проводить контрольные мероприятия и достоверно отражать их результаты в соответствующих актах, заключениях и отчетах, сохранять государственную, служебную, коммерческую и иную охраняемую законом тайну, ставшую им известной при проведении контрольного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мероприятия.</w:t>
      </w:r>
    </w:p>
    <w:p>
      <w:pPr>
        <w:pStyle w:val="Normal"/>
        <w:widowControl w:val="false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6. По итогам проведения контрольного мероприятия руководителем, составляется соответствующий отчет (акты) или заключение, которые доводятся до сведения руководителей объектов контроля. Руководитель объекта контроля имеет право 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пяти рабочи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о дня получения отчета, акта, (заключения) на ознакомление представить свои пояснения и замечания по результатам контрольного мероприятия, которые прилагаются к акту (заключению) и в дальнейшем являются его неотъемлемой частью.</w:t>
      </w:r>
    </w:p>
    <w:p>
      <w:pPr>
        <w:pStyle w:val="Normal"/>
        <w:widowControl w:val="false"/>
        <w:spacing w:lineRule="auto" w:line="240" w:before="0" w:after="0"/>
        <w:ind w:left="567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7. Оформление результатов контрольного мероприятия, согласование, вручение и подписание итогового документа контрольного мероприятия осуществляется в соответствии со Стандартами.</w:t>
      </w:r>
    </w:p>
    <w:p>
      <w:pPr>
        <w:pStyle w:val="Normal"/>
        <w:widowControl w:val="false"/>
        <w:spacing w:lineRule="auto" w:line="240" w:before="0" w:after="0"/>
        <w:ind w:left="709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8. О результатах контрольных мероприятий Контрольно-счетный орган в случае необходимости информирует Главу района, Председателя Совета депутатов, а также другие организации и должностных лиц в порядке, установленном настоящим Регламентом и соответствующими Стандартами.</w:t>
      </w:r>
    </w:p>
    <w:p>
      <w:pPr>
        <w:pStyle w:val="Normal"/>
        <w:widowControl w:val="false"/>
        <w:spacing w:lineRule="auto" w:line="240" w:before="0" w:after="0"/>
        <w:ind w:left="709" w:right="1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9. Копии отчетов (актов) по результатам контрольных мероприятий, Представлений, Предписаний при необходимости направляются Главе района, Председателю Совета депутатов, Учредителю для их рассмотрения и принятия мер по устранению выявленных              нарушений и недостатков.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0. Должностные лица Контрольно-счетного органа могут использовать данные, полученные в ходе контрольных мероприятий, только в интересах реализации полномочий Контрольно-счетного органа.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1. Ответственность за достоверность и объективность результатов проводимых контрольных мероприятий, а также за разглашение государственной, служебной, коммерческой и иной охраняемой законом тайны должностные лица Контрольно-счетного органа несут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20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134" w:right="-1135" w:hanging="425"/>
        <w:contextualSpacing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3.2. Экспертно - аналитическая деятельность</w:t>
      </w:r>
    </w:p>
    <w:p>
      <w:pPr>
        <w:pStyle w:val="Normal"/>
        <w:widowControl w:val="false"/>
        <w:spacing w:lineRule="auto" w:line="240" w:before="0" w:after="0"/>
        <w:ind w:left="1134" w:right="-1135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 Экспертно-аналитическим мероприятием Контрольно-счетного органа является экспертиза, которая осуществляется методами, предусмотренными Бюджетным кодексом Российской Федераци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кспертиза - проверка подлинности, достоверности, полноты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 9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 Контрольно-счетный орган проводит экспертизу и даёт заключения по: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екту решения Совета депутатов о бюджете муниципального образования «Муниципальный округ Граховский район Удмуртской Республики» на финансовый год и плановый период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екту решения Совета депутатов об исполнении бюджета муниципального образования «Муниципальный округ Граховский район Удмуртской Республики»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ектам решений Совета депутатов и муниципальным правовым актам Администрации муниципального образования «Муниципальный округ Граховский район Удмуртской Республики» (включая обоснованность финансово-экономических обоснований) в части, касающейся расходных обязательств муниципального образования «Муниципальный округ Граховский район Удмуртской Республики», а также муниципальных программ: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1134" w:right="-1135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оектам муниципальных правовых актов по использованию собственности муниципального образования «Муниципальный округ Граховский район Удмуртской Республики»;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851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- эффективности предоставления налоговых и иных льгот и преимуществ, бюджетных кредитов за счет средств бюджета муниципального образования «Муниципальный округ Граховский район Удмуртской Республики», а также законности предоставления муниципальных гарантий и поручительств или обеспечения исполнения обязательств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 w:bidi="ru-RU"/>
        </w:rPr>
        <w:t>другими способами по сделкам, совершаемым юридическими лицами и индивидуальными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редпринимателями за счет средств бюджета муниципального образования «Муниципальный округ Граховский район Удмуртской Республики» и имущества, находящегося в собственности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Результатом экспертизы является Заключение (Справка)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 По другим вопросам, входящим в её полномочия, Контрольно-счетный орган осуществляет подготовку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представление Заключений или письменных ответов на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основании запросо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вы муниципального округа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shd w:fill="FFFFFF" w:val="clear"/>
          <w:lang w:eastAsia="ru-RU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депутатов Совета депутатов муниципального округа.</w:t>
      </w:r>
    </w:p>
    <w:p>
      <w:pPr>
        <w:pStyle w:val="Normal"/>
        <w:widowControl w:val="false"/>
        <w:tabs>
          <w:tab w:val="clear" w:pos="708"/>
          <w:tab w:val="left" w:pos="1034" w:leader="none"/>
        </w:tabs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 В целях изучения состояния бюджетного процесса в муниципальном образовании «Муниципальный округ Граховский район Удмуртской Республики», Контрольно-счетным органом осуществляется мониторинг, т.е. сбор и анализ управленческой информации на протяжении определенного времени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Кроме того, Контрольно-счетный орган систематически анализирует итоги проводимых контрольных и экспертно-аналитических мероприятий, обобщает и исследует причины и последствия выявленных отклонений и нарушений в деятельности объектов контроля в процессе формирования доходов и расходования средств бюджета муниципального округа, управления и распоряжения собственностью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 w:val="false"/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На основе полученных данных, Контрольно-счетный орган разрабатывает предложения по совершенствованию бюджетного процесса в муниципальном образовании «Муниципальный округ Граховский район Удмуртской Республики», муниципальных правовых актов в сфере управления и распоряжения собственностью муниципального образования «Муниципальный округ Граховский район Удмуртской Республики» и представляет их на рассмотрение в Совет депутатов и Главе муниципального округа.</w:t>
      </w:r>
    </w:p>
    <w:p>
      <w:pPr>
        <w:pStyle w:val="Normal"/>
        <w:widowControl w:val="false"/>
        <w:spacing w:lineRule="auto" w:line="240" w:before="0" w:after="0"/>
        <w:ind w:left="-142"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 Экспертно-аналитические мероприятия проводятся в соответствии с распоряжением Председателя. Порядок подготовки, проведения, оформления результатов экспертно- аналитических мероприятий и принятия решений по итогам их рассмотрения определяется Стандар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7. Общий срок проведения экспертно-аналитического мероприятия не может превыша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45 рабочих дн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Экспертно-аналитические мероприятия, связанные с анализом и мониторингом, а также иные отдельные экспертно-аналитические мероприятия проводятся в сроки, устанавливаемые Председателем в соответствии со Стандарт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bookmarkStart w:id="2" w:name="bookmark3"/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 w:bidi="ru-RU"/>
        </w:rPr>
        <w:t>3.3. Представления и предписания Контрольно-счетного органа</w:t>
      </w:r>
      <w:bookmarkEnd w:id="2"/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 15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, по результатам проведения контрольных мероприятий, Контрольно-счетный орган вправе вносить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муниципального образования «Муниципальный округ Граховский район Удмуртской Республики»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30 календарных дней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со дня получения Представления, руководители вышеназванных органов и организаций, обязаны уведомить Контрольно-счетный орган в письменной форме о принятых по результатам рассмотрения Представления решениях и мерах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, Контрольно-счетный орган,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 15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, направляет органам местного самоуправления и муниципальным органам, объектам контроля и их должностным лицам Предписание, с указанием сроков его исполнения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851" w:right="-285"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редписание должно содержать указание на конкретные допущенные нарушения и конкретные основания вынесения Предписания и должно быть исполнено в установленные в нем сроки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851" w:right="-285" w:firstLine="709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редставления и Предписания подписываются Председателем. Порядок подготовки Представлений и Предписаний, их оформление, подписание, направление и контроль исполнения определяется соответствующими Стандартами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851" w:right="-1" w:firstLine="709"/>
        <w:jc w:val="both"/>
        <w:rPr>
          <w:rFonts w:ascii="Times New Roman" w:hAnsi="Times New Roman" w:eastAsia="Times New Roman" w:cs="Times New Roman"/>
          <w:bCs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Непосредственный контроль за исполнением Предписаний и Представлений Контрольно-счетного органа, реализацией содержащихся в них предложений осуществляет Председатель Контрольно-счетного органа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left="851" w:right="-42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В случае неисполнения или исполнения Представления и (или) Предписания не в полном объеме, а также нарушения сроков исполнения Представлений и Предписаний, Председатель вправе направить материалы контрольных и экспертно-аналитических материалов в правоохранительные органы для рассмотрения и принятия мер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93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firstLine="708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3.4. Порядок формирования и оформления дел контрольных и  экспертно-аналитических мероприятий</w:t>
      </w:r>
    </w:p>
    <w:p>
      <w:pPr>
        <w:pStyle w:val="Normal"/>
        <w:widowControl w:val="false"/>
        <w:spacing w:lineRule="auto" w:line="240" w:before="0" w:after="0"/>
        <w:ind w:left="851" w:right="-1" w:firstLine="8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Отчеты (акты) по результатам контрольных мероприятий и Заключения по экспертно-аналитическим мероприятиям и все материалы, относящиеся к ним, включая информационные письма, уведомления, программы контрольных мероприятий, представления, предписания, а также копии документов, подтверждающие реализацию результатов мероприятий, иные материалы группируются в отдельное дело и сдаются ответственному за формирование архива лицу в порядке, определенном Инструкцией по делопроизводству и соответствующими Стандартами.</w:t>
      </w:r>
    </w:p>
    <w:p>
      <w:pPr>
        <w:pStyle w:val="Normal"/>
        <w:widowControl w:val="false"/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75" w:leader="none"/>
        </w:tabs>
        <w:spacing w:lineRule="auto" w:line="240" w:before="0" w:after="0"/>
        <w:ind w:left="1134" w:right="-1135" w:hanging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Раздел 4. ПОРЯДОК ОТЧЁТНОСТИ КОНТРОЛЬНО-СЧЕТНОГО ОРГАНА И СОБЛЮДЕНИЕ ПРИНЦИПА ГЛАСНОСТИ</w:t>
      </w:r>
    </w:p>
    <w:p>
      <w:pPr>
        <w:pStyle w:val="Normal"/>
        <w:widowControl w:val="false"/>
        <w:tabs>
          <w:tab w:val="clear" w:pos="708"/>
          <w:tab w:val="left" w:pos="2875" w:leader="none"/>
        </w:tabs>
        <w:spacing w:lineRule="auto" w:line="240" w:before="0" w:after="0"/>
        <w:ind w:left="1134" w:right="-1135" w:hanging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875" w:leader="none"/>
        </w:tabs>
        <w:spacing w:lineRule="auto" w:line="240" w:before="0" w:after="0"/>
        <w:ind w:left="1134" w:right="-1135" w:hanging="0"/>
        <w:jc w:val="center"/>
        <w:rPr>
          <w:rFonts w:ascii="Times New Roman" w:hAnsi="Times New Roman" w:eastAsia="Times New Roman" w:cs="Times New Roman"/>
          <w:b/>
          <w:b/>
          <w:bCs/>
          <w:spacing w:val="4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4.1. Ежегодный отчёт о деятельности Контрольно-счетного органа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18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 в ср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о 1 феврал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текущего года Председатель направляет в представительный орган Отчет о деятельности Контрольно-счетного органа за отчетный год.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роект Отчёта о деятельности Контрольно-счетного органа подготавливается Председателем. Проект отчета составляется на основании обобщенных данных результатов контрольных и экспертно-аналитических мероприятий, проведенных в отчетном году.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 w:before="0" w:after="0"/>
        <w:ind w:left="1134" w:right="-1135" w:firstLine="709"/>
        <w:jc w:val="both"/>
        <w:rPr>
          <w:rFonts w:ascii="Times New Roman" w:hAnsi="Times New Roman" w:eastAsia="Times New Roman" w:cs="Times New Roman"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ле рассмотрения и утверждения Председателем Отчёт направляется в Совет депутатов для утверждения.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uto" w:line="240" w:before="0" w:after="0"/>
        <w:ind w:left="851" w:right="-1135" w:firstLine="709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Ежегодный Отчет о деятельности Контрольно-счетного органа опубликовывается в средствах массовой информации (далее СМИ) и (или) размещается на официальном сайте муниципального образования «Муниципальный округ Граховский район Удмуртской Республики» в сети Интернет 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после его рассмотрения Советом депутатов.</w:t>
      </w:r>
    </w:p>
    <w:p>
      <w:pPr>
        <w:pStyle w:val="Normal"/>
        <w:widowControl w:val="false"/>
        <w:spacing w:lineRule="auto" w:line="240" w:before="0" w:after="0"/>
        <w:ind w:left="851" w:right="-1135" w:hanging="0"/>
        <w:jc w:val="both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851" w:right="-1135" w:firstLine="708"/>
        <w:rPr>
          <w:rFonts w:ascii="Times New Roman" w:hAnsi="Times New Roman" w:eastAsia="Times New Roman" w:cs="Times New Roman"/>
          <w:b/>
          <w:b/>
          <w:bCs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4"/>
          <w:sz w:val="24"/>
          <w:szCs w:val="24"/>
          <w:shd w:fill="FFFFFF" w:val="clear"/>
          <w:lang w:eastAsia="ru-RU" w:bidi="ru-RU"/>
        </w:rPr>
        <w:t>4.2. Соблюдение принципа гласности в деятельности Контрольно-счетного органа</w:t>
      </w:r>
    </w:p>
    <w:p>
      <w:pPr>
        <w:pStyle w:val="Normal"/>
        <w:widowControl w:val="false"/>
        <w:spacing w:lineRule="auto" w:line="240" w:before="0" w:after="0"/>
        <w:ind w:left="851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 В соответствии с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ст. 18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Положения, Контрольно-счетный орган в целях обеспечения доступа к информации о своей деятельности, опубликовывает в СМИ и на официальном сайте в сети Интернет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о принятых по ним решениях и мерах.</w:t>
      </w:r>
    </w:p>
    <w:p>
      <w:pPr>
        <w:pStyle w:val="Normal"/>
        <w:widowControl w:val="false"/>
        <w:spacing w:lineRule="auto" w:line="240" w:before="0" w:after="0"/>
        <w:ind w:left="851" w:right="-1135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 Опубликование в СМИ 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Положением и настоящим Регламентом:</w:t>
      </w:r>
    </w:p>
    <w:p>
      <w:pPr>
        <w:pStyle w:val="Normal"/>
        <w:widowControl w:val="false"/>
        <w:spacing w:lineRule="auto" w:line="240" w:before="0" w:after="0"/>
        <w:ind w:left="-142"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информация для СМИ предоставляется только по завершении мероприятий, после рассмотрения их результатов Председателем и направления материалов в Совет депутатов и иные организации;</w:t>
      </w:r>
    </w:p>
    <w:p>
      <w:pPr>
        <w:pStyle w:val="Normal"/>
        <w:widowControl w:val="false"/>
        <w:spacing w:lineRule="auto" w:line="240" w:before="0" w:after="0"/>
        <w:ind w:left="-142"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содержание, объем, форма и сроки официального предоставления информации о деятельности Контрольно-счетного органа определяются Председателем;</w:t>
      </w:r>
    </w:p>
    <w:p>
      <w:pPr>
        <w:pStyle w:val="Normal"/>
        <w:widowControl w:val="false"/>
        <w:spacing w:lineRule="auto" w:line="240" w:before="0" w:after="0"/>
        <w:ind w:left="-142"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- предоставление информации осуществляется в соответствии с требованиями законодательства о защите государственной и иной охраняемой законом тайны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 Размещение информации о деятельности Контрольно-счетного органа в информационно-телекоммуникационной сети Интернет на официальном сайте Граховского района осуществляется в соответствии с Порядком предоставления информации о деятельности органов местного самоуправления муниципального образования «Муниципальный округ Граховский район Удмуртской Республики» для размещения на сайте Граховского района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 При наличии критических выступлений в отношении Контрольно-счетного органа, а также выступлений, содержащих недостоверные сведения о её деятельности, требующих реагирования, подготавливаются соответствующие опровержения или ответы. Решение о реагировании и его форме принимает Председатель.</w:t>
      </w:r>
    </w:p>
    <w:p>
      <w:pPr>
        <w:pStyle w:val="Normal"/>
        <w:widowControl w:val="false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1"/>
      <w:sz w:val="23"/>
      <w:szCs w:val="23"/>
      <w:shd w:fill="FFFFFF" w:val="clear"/>
    </w:rPr>
  </w:style>
  <w:style w:type="character" w:styleId="111pt0pt">
    <w:name w:val="Заголовок №1 + 11 pt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pacing w:val="3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6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16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 w:before="60" w:after="24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both"/>
      <w:outlineLvl w:val="1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 w:before="240" w:after="240"/>
      <w:jc w:val="center"/>
      <w:outlineLvl w:val="0"/>
    </w:pPr>
    <w:rPr>
      <w:rFonts w:ascii="Times New Roman" w:hAnsi="Times New Roman" w:eastAsia="Times New Roman" w:cs="Times New Roman"/>
      <w:b/>
      <w:bCs/>
      <w:spacing w:val="1"/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554" w:before="240" w:after="0"/>
      <w:jc w:val="center"/>
    </w:pPr>
    <w:rPr>
      <w:rFonts w:ascii="Times New Roman" w:hAnsi="Times New Roman" w:eastAsia="Times New Roman" w:cs="Times New Roman"/>
      <w:b/>
      <w:bCs/>
      <w:spacing w:val="3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26:00Z</dcterms:created>
  <dc:creator>kru1</dc:creator>
  <dc:description/>
  <dc:language>en-US</dc:language>
  <cp:lastModifiedBy>pc</cp:lastModifiedBy>
  <cp:lastPrinted>2022-02-04T10:27:00Z</cp:lastPrinted>
  <dcterms:modified xsi:type="dcterms:W3CDTF">2022-04-01T10:26:00Z</dcterms:modified>
  <cp:revision>2</cp:revision>
  <dc:subject/>
  <dc:title/>
</cp:coreProperties>
</file>