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56920" cy="7226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штатной численности контрольно-счетного органа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 от 7 февраля 2011 года N 6-ФЗ</w:t>
          <w:br/>
          <w:t>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уководствуясь  Положением «О Контрольно-счетном органе муниципального образования «Муниципальный округ Граховский район Удмуртской Республик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Утвердить штатную численность муниципального казенного учреждения «Контрольно-счетного органа муниципального образования «Муниципальный округ Граховский район Удмуртской Республики»» в количестве 2 штатных единиц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едатель контрольно-счет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дший инспектор в аппар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законную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 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публиковать настоящее решение в информационно-телекоммуникационной сети «Интернет» </w:t>
      </w:r>
      <w:r>
        <w:rPr>
          <w:rFonts w:cs="Times New Roman" w:ascii="Times New Roman" w:hAnsi="Times New Roman"/>
          <w:color w:val="0563C1"/>
          <w:sz w:val="26"/>
          <w:szCs w:val="26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grahovo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муниципального образования «Муниципальный окру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раховский район Удмуртской Республики»</w:t>
        <w:tab/>
        <w:t xml:space="preserve">                                    Р.А.Трефил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лава 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«Муниципальный окру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раховский район Удмуртской Республики»                                    В.И. Бе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о Грах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/83</w:t>
      </w:r>
    </w:p>
    <w:sectPr>
      <w:type w:val="nextPage"/>
      <w:pgSz w:w="11906" w:h="16838"/>
      <w:pgMar w:left="1701" w:right="851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http://www.grahov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8:00Z</dcterms:created>
  <dc:creator>USER</dc:creator>
  <dc:description/>
  <dc:language>en-US</dc:language>
  <cp:lastModifiedBy>pc</cp:lastModifiedBy>
  <cp:lastPrinted>2022-01-14T14:47:00Z</cp:lastPrinted>
  <dcterms:modified xsi:type="dcterms:W3CDTF">2022-04-0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