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276"/>
        <w:gridCol w:w="4183"/>
      </w:tblGrid>
      <w:tr>
        <w:trPr>
          <w:trHeight w:val="1147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-147" w:right="-57" w:hanging="0"/>
              <w:jc w:val="center"/>
              <w:outlineLvl w:val="1"/>
              <w:rPr>
                <w:rFonts w:ascii="Cambria" w:hAnsi="Cambria" w:cs="Cambria"/>
                <w:color w:val="4F81BD"/>
                <w:sz w:val="26"/>
                <w:szCs w:val="26"/>
              </w:rPr>
            </w:pPr>
            <w:r>
              <w:rPr>
                <w:rFonts w:cs="Cambria" w:ascii="Cambria" w:hAnsi="Cambria"/>
                <w:color w:val="4F81BD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743" w:leader="none"/>
              </w:tabs>
              <w:spacing w:lineRule="auto" w:line="276" w:before="0" w:after="200"/>
              <w:ind w:left="-108" w:right="-108" w:hanging="0"/>
              <w:rPr>
                <w:rFonts w:ascii="Calibri" w:hAnsi="Calibri" w:cs="Calibri"/>
                <w:color w:val="FF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706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9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  МУНИЦИПАЛЬНОГО   ОБРАЗОВАНИЯ «МУНИЦИПАЛЬНЫЙ ОКРУГ ГРАХОВСКИЙ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УДМУРТСКОЙ РЕСПУБЛИКИ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«УДМУРТ ЭЛЬКУНЫСЬ ГРАК ЁРОС МУНИЦИПАЛ ОКРУГ» МУНИЦИПАЛ КЫЛДЫТЭТЛЭН АДМИНИСТРАЦИЕЗ</w:t>
            </w:r>
          </w:p>
        </w:tc>
      </w:tr>
      <w:tr>
        <w:trPr/>
        <w:tc>
          <w:tcPr>
            <w:tcW w:w="9869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15" w:leader="none"/>
              </w:tabs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15" w:leader="none"/>
              </w:tabs>
              <w:ind w:left="-108" w:hanging="0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«01» июня 2022 года                                                                              № </w:t>
      </w:r>
      <w:r>
        <w:rPr>
          <w:rFonts w:cs="Calibri" w:ascii="Calibri" w:hAnsi="Calibri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295 </w:t>
      </w:r>
      <w:r>
        <w:rPr>
          <w:rFonts w:cs="Calibri" w:ascii="Calibri" w:hAnsi="Calibri"/>
          <w:sz w:val="28"/>
          <w:szCs w:val="28"/>
          <w:lang w:eastAsia="ru-RU"/>
        </w:rPr>
        <w:t xml:space="preserve">                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Грахово</w:t>
      </w:r>
    </w:p>
    <w:tbl>
      <w:tblPr>
        <w:tblW w:w="5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</w:tblGrid>
      <w:tr>
        <w:trPr>
          <w:trHeight w:val="1431" w:hRule="atLeast"/>
        </w:trPr>
        <w:tc>
          <w:tcPr>
            <w:tcW w:w="5889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здании комиссии по факту гибели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чел на территории муниципального образования «Муниципальный округ Граховский район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муртской Республики»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200"/>
        <w:ind w:left="142" w:hanging="142"/>
        <w:contextualSpacing/>
        <w:jc w:val="both"/>
        <w:textAlignment w:val="auto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MS Mincho;ＭＳ 明朝"/>
          <w:sz w:val="28"/>
          <w:szCs w:val="28"/>
        </w:rPr>
        <w:t>В соответствии с Федеральным Законом - № 490 от 30.12.2020 года «О пчеловодстве в Российской Федерации», Закона Удмуртской Республики от 08.04.2019 года № 16-РЗ «О государственном регулировании и поддержке пчеловодства в Удмуртской Республике», в  целях выявления и регистрации случаев гибели пчел на территории муниципального образования  «Муниципальный округ Граховский район Удмуртской Республики»,  руководствуясь Уставом муниципального образования «Муниципальный округ Граховский район Удмуртской Республики»,</w:t>
      </w:r>
    </w:p>
    <w:p>
      <w:pPr>
        <w:pStyle w:val="Normal"/>
        <w:overflowPunct w:val="true"/>
        <w:autoSpaceDE w:val="true"/>
        <w:spacing w:before="0" w:after="200"/>
        <w:ind w:left="142" w:hanging="142"/>
        <w:contextualSpacing/>
        <w:jc w:val="both"/>
        <w:textAlignment w:val="auto"/>
        <w:rPr>
          <w:rFonts w:eastAsia="MS Mincho;ＭＳ 明朝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MS Mincho;ＭＳ 明朝"/>
          <w:b/>
          <w:sz w:val="28"/>
          <w:szCs w:val="28"/>
        </w:rPr>
        <w:t>Администрация муниципального образования «Муниципальный округ Граховский район Удмуртской Республики» постановляет:</w:t>
      </w:r>
    </w:p>
    <w:p>
      <w:pPr>
        <w:pStyle w:val="Normal"/>
        <w:overflowPunct w:val="true"/>
        <w:autoSpaceDE w:val="true"/>
        <w:spacing w:before="0" w:after="200"/>
        <w:ind w:left="142" w:hanging="142"/>
        <w:contextualSpacing/>
        <w:jc w:val="both"/>
        <w:textAlignment w:val="auto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Утвердить состав комиссии по факту гибели пчел на территории муниципального образования «Муниципальный округ Граховский район Удмуртской Республики» согласно приложению № 1.</w:t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Утвердить положение о комиссии  по факту гибели пчел  на территории муниципального образования  «Муниципальный округ Граховский район Удмуртской Республики»   согласно приложению № 2  к настоящему постановлению. </w:t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contextualSpacing/>
        <w:jc w:val="both"/>
        <w:textAlignment w:val="auto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онтроль за исполнением  настоящего Постановления возложить на начальника Управления экономики и имущественных отношений Администрации муниципального образования «Муниципальный округ Граховский район Удмуртской Республики» Щиголева Д.В.</w:t>
      </w:r>
    </w:p>
    <w:p>
      <w:pPr>
        <w:pStyle w:val="Style13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публиковать данное  Постановление   на официальном сайте Администрации  муниципального образования «Муниципальный округ Граховский район Удмуртской Республики».</w:t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униципальный округ Грахо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Удмуртской Республики»                                                                       В.И. Бел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.: Т.В. Бузова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№1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ый округ Грахов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дмуртской Республик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1 июня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29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right"/>
        <w:textAlignment w:val="auto"/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pPr>
      <w:r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center"/>
        <w:textAlignment w:val="auto"/>
        <w:rPr>
          <w:rFonts w:eastAsia="MS Mincho;ＭＳ 明朝"/>
          <w:b/>
          <w:b/>
          <w:color w:val="000000"/>
          <w:spacing w:val="15"/>
          <w:sz w:val="28"/>
          <w:szCs w:val="28"/>
          <w:shd w:fill="FFFFFF" w:val="clear"/>
        </w:rPr>
      </w:pPr>
      <w:r>
        <w:rPr>
          <w:rFonts w:eastAsia="MS Mincho;ＭＳ 明朝"/>
          <w:b/>
          <w:color w:val="000000"/>
          <w:spacing w:val="15"/>
          <w:sz w:val="28"/>
          <w:szCs w:val="28"/>
          <w:shd w:fill="FFFFFF" w:val="clear"/>
        </w:rPr>
        <w:t>Состав комиссии</w:t>
      </w:r>
    </w:p>
    <w:p>
      <w:pPr>
        <w:pStyle w:val="Normal"/>
        <w:overflowPunct w:val="true"/>
        <w:autoSpaceDE w:val="true"/>
        <w:spacing w:before="0" w:after="200"/>
        <w:ind w:left="142" w:hanging="142"/>
        <w:contextualSpacing/>
        <w:jc w:val="center"/>
        <w:textAlignment w:val="auto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>по факту гибели пчел на территории муниципального образования «Муниципальный округ Граховский район Удмуртской Республики»</w:t>
      </w:r>
    </w:p>
    <w:p>
      <w:pPr>
        <w:pStyle w:val="Normal"/>
        <w:overflowPunct w:val="true"/>
        <w:autoSpaceDE w:val="true"/>
        <w:spacing w:before="0" w:after="200"/>
        <w:contextualSpacing/>
        <w:jc w:val="center"/>
        <w:textAlignment w:val="auto"/>
        <w:rPr>
          <w:rFonts w:eastAsia="MS Mincho;ＭＳ 明朝"/>
          <w:b/>
          <w:b/>
          <w:color w:val="000000"/>
          <w:spacing w:val="15"/>
          <w:sz w:val="28"/>
          <w:szCs w:val="28"/>
          <w:shd w:fill="FFFFFF" w:val="clear"/>
        </w:rPr>
      </w:pPr>
      <w:r>
        <w:rPr>
          <w:rFonts w:eastAsia="MS Mincho;ＭＳ 明朝"/>
          <w:b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>
          <w:rFonts w:eastAsia="MS Mincho;ＭＳ 明朝"/>
          <w:b/>
          <w:b/>
          <w:color w:val="000000"/>
          <w:spacing w:val="15"/>
          <w:sz w:val="28"/>
          <w:szCs w:val="28"/>
          <w:shd w:fill="FFFFFF" w:val="clear"/>
        </w:rPr>
      </w:pPr>
      <w:r>
        <w:rPr>
          <w:rFonts w:eastAsia="MS Mincho;ＭＳ 明朝"/>
          <w:b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/>
      </w:pPr>
      <w:r>
        <w:rPr>
          <w:rFonts w:eastAsia="MS Mincho;ＭＳ 明朝"/>
          <w:color w:val="000000"/>
          <w:spacing w:val="15"/>
          <w:sz w:val="28"/>
          <w:szCs w:val="28"/>
          <w:shd w:fill="FFFFFF" w:val="clear"/>
        </w:rPr>
        <w:t>Щиголев Денис Васильевич – начальник Управления экономики и имущественных отношений Администрации муниципального образования  «Муниципальный округ Граховский район Удмуртской Республики», председатель комиссии;</w:t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pPr>
      <w:r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pPr>
      <w:r>
        <w:rPr>
          <w:rFonts w:eastAsia="MS Mincho;ＭＳ 明朝"/>
          <w:color w:val="000000"/>
          <w:spacing w:val="15"/>
          <w:sz w:val="28"/>
          <w:szCs w:val="28"/>
          <w:shd w:fill="FFFFFF" w:val="clear"/>
        </w:rPr>
        <w:t xml:space="preserve">Яковлев Валерий Аркадьевич – начальник отдела  сельского хозяйства </w:t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/>
      </w:pPr>
      <w:r>
        <w:rPr>
          <w:rFonts w:eastAsia="MS Mincho;ＭＳ 明朝"/>
          <w:color w:val="000000"/>
          <w:spacing w:val="15"/>
          <w:sz w:val="28"/>
          <w:szCs w:val="28"/>
          <w:shd w:fill="FFFFFF" w:val="clear"/>
        </w:rPr>
        <w:t>Управления экономики и имущественных отношений Администрации муниципального образования «Муниципальный округ Граховский район Удмуртской Республики», заместитель председателя комиссии;</w:t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pPr>
      <w:r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/>
      </w:pPr>
      <w:r>
        <w:rPr>
          <w:rFonts w:eastAsia="MS Mincho;ＭＳ 明朝"/>
          <w:color w:val="000000"/>
          <w:spacing w:val="15"/>
          <w:sz w:val="28"/>
          <w:szCs w:val="28"/>
          <w:shd w:fill="FFFFFF" w:val="clear"/>
        </w:rPr>
        <w:t>Шутова Галина Анатольевна – начальник Производственно-планового Сектора отдела сельского хозяйства Управления экономики и имущественных отношений Администрации  муниципального образования «Муниципальный округ Граховский район Удмуртской Республики», секретарь комиссии;</w:t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pPr>
      <w:r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pPr>
      <w:r>
        <w:rPr>
          <w:rFonts w:eastAsia="MS Mincho;ＭＳ 明朝"/>
          <w:color w:val="000000"/>
          <w:spacing w:val="15"/>
          <w:sz w:val="28"/>
          <w:szCs w:val="28"/>
          <w:shd w:fill="FFFFFF" w:val="clear"/>
        </w:rPr>
        <w:t>Щиголева Наталья Владимировна - заведующая Граховской ветлечебницей БУ УР «Алнашская межрайСББЖ» (по согласованию);</w:t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pPr>
      <w:r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pPr>
      <w:r>
        <w:rPr>
          <w:rFonts w:eastAsia="MS Mincho;ＭＳ 明朝"/>
          <w:color w:val="000000"/>
          <w:spacing w:val="15"/>
          <w:sz w:val="28"/>
          <w:szCs w:val="28"/>
          <w:shd w:fill="FFFFFF" w:val="clear"/>
        </w:rPr>
        <w:t>Шабалин Алексей Никитич – председатель общества пчеловодов Граховского района (по согласованию).</w:t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pPr>
      <w:r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/>
      </w:pPr>
      <w:r>
        <w:rPr>
          <w:rFonts w:eastAsia="MS Mincho;ＭＳ 明朝"/>
          <w:color w:val="000000"/>
          <w:spacing w:val="15"/>
          <w:sz w:val="28"/>
          <w:szCs w:val="28"/>
          <w:shd w:fill="FFFFFF" w:val="clear"/>
        </w:rPr>
        <w:t>Матвеев Александр Юрьевич – заместитель начальника отдела организационно правовой и кадровой работы, главный специалист – эксперт по делам ГО и ЧС отношений Администрации  муниципального образования «Муниципальный округ Граховский район Удмуртской Республики» (по согласованию);</w:t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>
          <w:rFonts w:eastAsia="MS Mincho;ＭＳ 明朝"/>
          <w:color w:val="000000"/>
          <w:spacing w:val="15"/>
          <w:sz w:val="16"/>
          <w:szCs w:val="16"/>
          <w:shd w:fill="FFFFFF" w:val="clear"/>
        </w:rPr>
      </w:pPr>
      <w:r>
        <w:rPr>
          <w:rFonts w:eastAsia="MS Mincho;ＭＳ 明朝"/>
          <w:color w:val="000000"/>
          <w:spacing w:val="15"/>
          <w:sz w:val="16"/>
          <w:szCs w:val="16"/>
          <w:shd w:fill="FFFFFF" w:val="clear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/>
      </w:pPr>
      <w:r>
        <w:rPr>
          <w:rFonts w:eastAsia="MS Mincho;ＭＳ 明朝"/>
          <w:color w:val="000000"/>
          <w:spacing w:val="15"/>
          <w:sz w:val="28"/>
          <w:szCs w:val="28"/>
          <w:shd w:fill="FFFFFF" w:val="clear"/>
        </w:rPr>
        <w:t>Михеев Александр Сергеевич - начальник  ПП «Граховский» МО МВД России «Кизнерский» (по согласованию);</w:t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>
          <w:rFonts w:eastAsia="MS Mincho;ＭＳ 明朝"/>
          <w:color w:val="000000"/>
          <w:spacing w:val="15"/>
          <w:sz w:val="16"/>
          <w:szCs w:val="16"/>
          <w:shd w:fill="FFFFFF" w:val="clear"/>
        </w:rPr>
      </w:pPr>
      <w:r>
        <w:rPr>
          <w:rFonts w:eastAsia="MS Mincho;ＭＳ 明朝"/>
          <w:color w:val="000000"/>
          <w:spacing w:val="15"/>
          <w:sz w:val="16"/>
          <w:szCs w:val="16"/>
          <w:shd w:fill="FFFFFF" w:val="clear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pPr>
      <w:r>
        <w:rPr>
          <w:rFonts w:eastAsia="MS Mincho;ＭＳ 明朝"/>
          <w:color w:val="000000"/>
          <w:spacing w:val="15"/>
          <w:sz w:val="28"/>
          <w:szCs w:val="28"/>
          <w:shd w:fill="FFFFFF" w:val="clear"/>
        </w:rPr>
        <w:t>Маркина Елена Владимировна – главный редактор АУ УР «Редакция  Граховской районной газеты «Сельская новь» (по согласованию);</w:t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pPr>
      <w:r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pPr>
      <w:r>
        <w:rPr>
          <w:rFonts w:eastAsia="MS Mincho;ＭＳ 明朝"/>
          <w:color w:val="000000"/>
          <w:spacing w:val="15"/>
          <w:sz w:val="28"/>
          <w:szCs w:val="28"/>
          <w:shd w:fill="FFFFFF" w:val="clear"/>
        </w:rPr>
        <w:t>Начальники территориальных отделов Администрации муниципального образования  «Муниципальный округ Граховский район Удмуртской Республики», по территории обслуживания.</w:t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pPr>
      <w:r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pPr>
      <w:r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pPr>
      <w:r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pPr>
      <w:r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pPr>
      <w:r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pPr>
      <w:r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pPr>
      <w:r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pPr>
      <w:r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pPr>
      <w:r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pPr>
      <w:r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pPr>
      <w:r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pPr>
      <w:r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pPr>
      <w:r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pPr>
      <w:r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pPr>
      <w:r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pPr>
      <w:r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pPr>
      <w:r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pPr>
      <w:r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pPr>
      <w:r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pPr>
      <w:r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pPr>
      <w:r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pPr>
      <w:r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pPr>
      <w:r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pPr>
      <w:r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pPr>
      <w:r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pPr>
      <w:r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pPr>
      <w:r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pPr>
      <w:r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pPr>
      <w:r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pPr>
      <w:r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pPr>
      <w:r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pPr>
      <w:r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pPr>
      <w:r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pPr>
      <w:r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pPr>
      <w:r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pPr>
      <w:r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pPr>
      <w:r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pPr>
      <w:r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pPr>
      <w:r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pPr>
      <w:r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pPr>
      <w:r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pPr>
      <w:r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ый округ Грахов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дмуртской Республик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1 июня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/>
      </w:pPr>
      <w:r>
        <w:rPr>
          <w:sz w:val="28"/>
          <w:szCs w:val="28"/>
          <w:lang w:eastAsia="ru-RU"/>
        </w:rPr>
        <w:t xml:space="preserve">о комиссии </w:t>
      </w:r>
      <w:r>
        <w:rPr>
          <w:color w:val="000000"/>
          <w:sz w:val="28"/>
          <w:szCs w:val="28"/>
          <w:lang w:eastAsia="ru-RU"/>
        </w:rPr>
        <w:t xml:space="preserve"> по факту гибели пчел</w:t>
      </w:r>
      <w:r>
        <w:rPr>
          <w:sz w:val="28"/>
          <w:szCs w:val="28"/>
          <w:lang w:eastAsia="ru-RU"/>
        </w:rPr>
        <w:t xml:space="preserve"> на территории муниципального образования «Муниципальный округ Граховский район Удмуртской Республики»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  <w:lang w:eastAsia="ru-RU"/>
        </w:rPr>
        <w:t>1. В своей деятельности комиссия</w:t>
      </w:r>
      <w:r>
        <w:rPr>
          <w:color w:val="000000"/>
          <w:sz w:val="28"/>
          <w:szCs w:val="28"/>
          <w:lang w:eastAsia="ru-RU"/>
        </w:rPr>
        <w:t xml:space="preserve"> по факту гибели пчел</w:t>
      </w:r>
      <w:r>
        <w:rPr>
          <w:sz w:val="28"/>
          <w:szCs w:val="28"/>
          <w:lang w:eastAsia="ru-RU"/>
        </w:rPr>
        <w:t xml:space="preserve"> на территории муниципального образования «Муниципальный округ Граховский район Удмуртской Республики» (далее - Комиссия) руководствуется Конституцией Российской Федерации, законодательством Российской Федерации и настоящим положением.</w:t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  <w:lang w:eastAsia="ru-RU"/>
        </w:rPr>
        <w:t>2. Задачами Комиссии является:</w:t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  <w:lang w:eastAsia="ru-RU"/>
        </w:rPr>
        <w:t>1) оказание помощи пчеловодам  в сборе, анализе и обобщении информации, связанной с гибелью пчел на территории Граховского района;</w:t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  <w:lang w:eastAsia="ru-RU"/>
        </w:rPr>
        <w:t>2) документальное фиксирование фактов гибели пчел на пасеках, расположенных на территории Граховского  района;</w:t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информирование Главы  муниципального  образования «Муниципальный округ Граховский район Удмуртской Республики» о ситуации в Граховском  районе в  отрасли  пчеловодства в связи с фактами гибели пчел.</w:t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  <w:lang w:eastAsia="ru-RU"/>
        </w:rPr>
        <w:t>3. Полномочия комиссии:</w:t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бследование пасек на основании обращения владельца пасеки;</w:t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составление актов обследования пасек по форме согласно приложению № 1 к настоящему положению;</w:t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пределение размера ущерба.</w:t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  <w:lang w:eastAsia="ru-RU"/>
        </w:rPr>
        <w:t>4. Комиссия вправе:</w:t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зучать любые документы по вопросам, относящимся к ее компетенции;</w:t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  <w:lang w:eastAsia="ru-RU"/>
        </w:rPr>
        <w:t>2) запрашивать и получать информацию о ходе проведения на территории Граховского  района химобработки  против вредителей, болезней и сорняков на полях сельскохозяйственного назначения;</w:t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информировать общественность о своей деятельности;</w:t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  <w:lang w:eastAsia="ru-RU"/>
        </w:rPr>
        <w:t>5. Комиссия рассматривает полученную информацию с учетом всех сведений, предоставленных ей гражданами, организациями, а также органами государственной власти и органами местного самоуправления и должностными лицами.</w:t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  <w:lang w:eastAsia="ru-RU"/>
        </w:rPr>
        <w:t>6. Заседания Комиссии проводятся по мере необходимости. Дата, время и место проведения заседаний Комиссии назначаются председателем Комиссии.</w:t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седание комиссии правомочно, если на нем присутствуют более половины от общего числа членов Комиссии.</w:t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Комиссии принимается большинством голосов от числа членов Комиссии, присутствующих на ее заседании.</w:t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  <w:lang w:eastAsia="ru-RU"/>
        </w:rPr>
        <w:t>7. Комиссия осуществляет обследование пасек на основании обращения владельца пасеки. Обращение владельца может быть в письменной или устной форме. Все обращения владельцев пасек фиксируются в журнале регистрации обращений владельцев пасек  Граховского  района, который ведется в электронном виде по форме согласно приложению № 2 к настоящему Положению.</w:t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следование пасеки проводится Комиссией в течение семи рабочих дней со дня регистрации обращения в журнале регистрации обращений.</w:t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  <w:lang w:eastAsia="ru-RU"/>
        </w:rPr>
        <w:t xml:space="preserve">8. При повторных обращениях владельцев пасек обследование может проводиться повторно. </w:t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  <w:lang w:eastAsia="ru-RU"/>
        </w:rPr>
        <w:t>9. Обследование пасеки осуществляется комиссией в составе не менее двух человек при обязательном участии представителя БУ УР Алнашской межрайСББЖ. При проведении обследования пасеки может осуществляться фотосъемка.</w:t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  <w:lang w:eastAsia="ru-RU"/>
        </w:rPr>
        <w:t>10. Заседание комиссии оформляется протоколами, которые подписывает председатель и секретарь.</w:t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Обеспечение деятельности Комиссии осуществляет Администрация муниципального образования «Муниципальный округ Граховский район Удмуртской Республики».</w:t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ый округ Грахов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дмуртской Республик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1 июня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2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99" w:after="99"/>
        <w:jc w:val="center"/>
        <w:textAlignment w:val="auto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АКТ</w:t>
      </w:r>
    </w:p>
    <w:tbl>
      <w:tblPr>
        <w:tblW w:w="99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0"/>
      </w:tblGrid>
      <w:tr>
        <w:trPr/>
        <w:tc>
          <w:tcPr>
            <w:tcW w:w="993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Дата составления (число, месяц, год).</w:t>
              <w:br/>
              <w:t>2. Члены комиссии (фамилия, имя, отчество).</w:t>
              <w:br/>
              <w:t>3. Название хозяйств и число имеющихся в нем пчелиных семей.</w:t>
              <w:br/>
              <w:t xml:space="preserve">4. Технология содержания и ухода за пчелами, зоотехническое и ветеринарно-санитарное состояние семей до отравления (сведения берут из пчеловодного журнала и ветеринарно-санитарного паспорта пасеки); пасека стационарная или вывезена на кочевку (наличие разрешения ветслужбы и руководства хозяйства). </w:t>
              <w:br/>
              <w:t>5. Когда, в какое время суток, каким препаратом проводилась обработка сельскохозяйственной культуры; название яда, вид культуры, наличие цветущих сорняков в радиусе 5 - 7 км от пасеки; своевременно ли предупрежден пчеловод о химических обработках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 Характер гибели пчел (единичность, массовость, признаки отравления), сила семей после отравления; количество и состояние (внешний вид) кормов в улье.</w:t>
              <w:br/>
              <w:t>7. Предварительный размер нанесенного ущерба: число семей, погибших полностью; погибло улочек взрослых пчел в оставшихся семьях; маток; открытого и печатного расплода (количество сотов, площадь в квадратах по рамке-сетке 5Х5см); выбраковано меда (кг).</w:t>
              <w:br/>
              <w:t>8. Отобранные пробы патологического материала (мед, перга, пчелы, растения) направлены в лабораторию (указать адрес)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 Меры, предпринятые пчеловодом для сохранения пчел.</w:t>
              <w:br/>
              <w:t>10. Причина отравления и гибели пчел.</w:t>
              <w:br/>
              <w:t>11. Предложения комиссии (наметить меры по сохранению оставшихся пчел, выявить виновного в гибели пчел, передать дело в суд)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 Подписи членов комиссии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к Полож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униципальный округ Граховский райо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муртской Республи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>01 июня</w:t>
            </w:r>
            <w:r>
              <w:rPr>
                <w:sz w:val="28"/>
                <w:szCs w:val="28"/>
              </w:rPr>
              <w:t xml:space="preserve">  №  </w:t>
            </w:r>
            <w:r>
              <w:rPr>
                <w:sz w:val="28"/>
                <w:szCs w:val="28"/>
                <w:u w:val="single"/>
              </w:rPr>
              <w:t>2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720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720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ниципальный округ Грах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муртской Республики»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720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720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720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720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720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720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720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урнал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720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страции обращений владельцев пасек Граховского  район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720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720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720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720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72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72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72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72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72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72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72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72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72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72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72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72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72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72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72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72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72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72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72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72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72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720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72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tbl>
            <w:tblPr>
              <w:tblW w:w="9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"/>
              <w:gridCol w:w="1788"/>
              <w:gridCol w:w="2670"/>
              <w:gridCol w:w="2309"/>
              <w:gridCol w:w="2477"/>
            </w:tblGrid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№ </w:t>
                  </w:r>
                  <w:r>
                    <w:rPr>
                      <w:sz w:val="28"/>
                      <w:szCs w:val="28"/>
                      <w:lang w:eastAsia="ru-RU"/>
                    </w:rPr>
                    <w:t>п/п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Дата обращения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Ф.И.О.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(полностью)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братившегося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Домашний адрес, контактный телефон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Суть обращения</w:t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overflowPunct w:val="true"/>
              <w:autoSpaceDE w:val="true"/>
              <w:ind w:firstLine="720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720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true"/>
        <w:ind w:left="4680" w:firstLine="708"/>
        <w:textAlignment w:val="auto"/>
        <w:outlineLvl w:val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true"/>
        <w:ind w:left="4680" w:firstLine="708"/>
        <w:textAlignment w:val="auto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true"/>
        <w:ind w:left="4680" w:firstLine="708"/>
        <w:textAlignment w:val="auto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true"/>
        <w:ind w:left="4680" w:firstLine="708"/>
        <w:textAlignment w:val="auto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right"/>
        <w:textAlignment w:val="auto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pPr>
      <w:r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right"/>
        <w:textAlignment w:val="auto"/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pPr>
      <w:r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pPr>
      <w:r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pPr>
      <w:r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pPr>
      <w:r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pPr>
      <w:r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pPr>
      <w:r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pPr>
      <w:r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pPr>
      <w:r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pPr>
      <w:r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pPr>
      <w:r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pPr>
      <w:r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pPr>
      <w:r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pPr>
      <w:r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pPr>
      <w:r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both"/>
        <w:textAlignment w:val="auto"/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pPr>
      <w:r>
        <w:rPr>
          <w:rFonts w:eastAsia="MS Mincho;ＭＳ 明朝"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extAlignment w:val="auto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spacing w:before="240" w:after="60"/>
      <w:textAlignment w:val="auto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auto"/>
    </w:pPr>
    <w:rPr>
      <w:sz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color w:val="000000"/>
      <w:sz w:val="28"/>
      <w:szCs w:val="28"/>
    </w:rPr>
  </w:style>
  <w:style w:type="paragraph" w:styleId="Clearblock1">
    <w:name w:val="clear-block1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true"/>
      <w:autoSpaceDE w:val="true"/>
      <w:spacing w:before="0" w:after="120"/>
      <w:ind w:left="283" w:right="0" w:hanging="0"/>
      <w:textAlignment w:val="auto"/>
    </w:pPr>
    <w:rPr>
      <w:rFonts w:cs="Calibri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rFonts w:cs="Calibri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3">
    <w:name w:val="Абзац списка"/>
    <w:basedOn w:val="Normal"/>
    <w:qFormat/>
    <w:pPr>
      <w:overflowPunct w:val="true"/>
      <w:autoSpaceDE w:val="true"/>
      <w:ind w:left="708" w:right="0" w:hanging="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2">
    <w:name w:val="Основной текст с отступом 32"/>
    <w:basedOn w:val="Normal"/>
    <w:qFormat/>
    <w:pPr>
      <w:overflowPunct w:val="true"/>
      <w:autoSpaceDE w:val="true"/>
      <w:spacing w:before="0" w:after="120"/>
      <w:ind w:left="283" w:right="0" w:hanging="0"/>
      <w:textAlignment w:val="auto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22:00Z</dcterms:created>
  <dc:creator>gor</dc:creator>
  <dc:description/>
  <cp:keywords/>
  <dc:language>en-US</dc:language>
  <cp:lastModifiedBy>Председатель СД</cp:lastModifiedBy>
  <cp:lastPrinted>2022-05-31T15:56:00Z</cp:lastPrinted>
  <dcterms:modified xsi:type="dcterms:W3CDTF">2022-06-07T11:19:00Z</dcterms:modified>
  <cp:revision>36</cp:revision>
  <dc:subject/>
  <dc:title>            </dc:title>
</cp:coreProperties>
</file>