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6"/>
        <w:gridCol w:w="4366"/>
      </w:tblGrid>
      <w:tr>
        <w:trPr>
          <w:trHeight w:val="1147" w:hRule="atLeast"/>
        </w:trPr>
        <w:tc>
          <w:tcPr>
            <w:tcW w:w="4410" w:type="dxa"/>
            <w:tcBorders/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-147" w:right="-57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43" w:leader="none"/>
              </w:tabs>
              <w:spacing w:before="0" w:after="200"/>
              <w:ind w:left="-108" w:right="-10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8970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49" r="-1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5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УНИЦИПАЛЬНЫЙ ОКРУГ ГРАХОВСКИЙ РАЙО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ДМУРТ ЭЛЬКУНЫСЬ ГРАК ЁРОС МУНИЦИПАЛ ОКРУГ» МУНИЦИПАЛ КЫЛДЫТЭТЛЭН АДМИНИСТРАЦИЕ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52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4515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4515" w:leader="none"/>
              </w:tabs>
              <w:ind w:left="-108" w:hanging="0"/>
              <w:jc w:val="center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30» декабря 2022 года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№7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рах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467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муниципальную программу «Развитие образования и воспитания» на 2015-2024 год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приведения в соответствие муниципальной программы «Развитие образования и воспитание» на 2015-2024 годы», руководствуясь Уставом муниципального образования «Муниципальный округ Граховский район Удмуртской Республик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дминистрация муниципального образования «Муниципальный округ Граховский район Удмуртской Республи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азвитие образования и воспитания» на 2015-2024 годы», утверждённую постановлением Администрации муниципального образования «Граховский район» от 27.06.2014 года № 347 «Об утверждении муниципальной программы «Развитие образования и воспитание» на 2015-2024 годы» (далее - муниципальная программа) изменения следующего содержа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у тексту муниципальной программы, подпрограммах и в приложениях муниципальной программы наименование муниципальной программы изложить в следующей редакц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образования и воспитания» на 2015-2026 годы» в соответствующем падеж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одпрограммы, подпрограммы 01.1 – 01.6 изложить в новой редакции согласно приложению № 1 к настоящему постановлению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муниципальной программы «Сведения о составе и значениях целевых показателей (индикаторов) муниципальной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2 к настоящему постановлению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муниципальной программы «Перечень основных мероприятий муниципальной программы» изложить в новой редакции согласно приложению № 3 к настоящему постановлению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4 муниципальной программы «Прогноз сводных показателей муниципальных заданий на оказание муниципальных услуг (выполнение работ) изложить в новой редакции согласно приложению № 4 к настоящему постановлению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5 муниципальной программы «Ресурсное обеспечение реализации муниципальной программы за счет средств бюджета муниципального района (городского округа)» изложить в новой редакции согласно приложению № 5 к настоящему постановлению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6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6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и муниципальную программу с вносимыми изменениями на официальном сайте муниципального образования «Граховский район» в сети интернет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муниципального образования «Муниципальный округ Граховский район Удмуртской Республики» по социальным вопросам Аблаева А.В.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361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«Муниципальный округ Граховский район Удмуртской Республики»                                                                             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В.И. Бе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Семикеев Николай Валентинович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муниципального образования «Муниципальный округ Граховский район Удмурт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образования и воспитания» на 2015-2024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предста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образования Администрации муниципального образования «Муниципальный округ Граховский район Удмуртской Республи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Управления, отдела, сектора, организации, предприятия,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7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2478"/>
        <w:gridCol w:w="15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огласующе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да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«Муниципальный округ Граховский район Удмуртской Республики»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аев А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 Администрации муниципального образования «Муниципальный округ Граховский район Удмуртской Республ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О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-кадровой и правовой работы Администрации муниципального образования «Муниципальный округ Граховский район Удмуртской Республ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ин А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муниципального образования «Муниципальный округ Граховский район Удмуртской Республ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еев Н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шеваров Александр Серге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+7 (34163) 3-10-6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15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40:00Z</dcterms:created>
  <dc:creator>User</dc:creator>
  <dc:description/>
  <cp:keywords/>
  <dc:language>en-US</dc:language>
  <cp:lastModifiedBy>5566</cp:lastModifiedBy>
  <cp:lastPrinted>2022-01-20T15:57:00Z</cp:lastPrinted>
  <dcterms:modified xsi:type="dcterms:W3CDTF">2022-12-30T05:57:00Z</dcterms:modified>
  <cp:revision>9</cp:revision>
  <dc:subject/>
  <dc:title> </dc:title>
</cp:coreProperties>
</file>