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явление от родител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90170</wp:posOffset>
                </wp:positionV>
                <wp:extent cx="323786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.И.О. родителя, законного представи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 места жительств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19.1pt;mso-wrap-distance-left:9.05pt;mso-wrap-distance-right:9.05pt;mso-wrap-distance-top:0pt;mso-wrap-distance-bottom:0pt;margin-top:7.1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учрежден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.И.О. родителя, законного представи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 места ж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в число обучающихся  «__________________________________________________» моего сына (дочь)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название объеди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(ребенка)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д, месяц, число ро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_______________________________________ класс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.И.О.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 служебный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Ф.И.О.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 служебный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 и нормативными актами ознакомлен(а) и согласен(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Дата заполнения «___»___________________ 200_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7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7:00Z</dcterms:created>
  <dc:creator>USER</dc:creator>
  <dc:description/>
  <cp:keywords/>
  <dc:language>en-US</dc:language>
  <cp:lastModifiedBy>Loner-XP</cp:lastModifiedBy>
  <dcterms:modified xsi:type="dcterms:W3CDTF">2012-03-29T07:37:00Z</dcterms:modified>
  <cp:revision>2</cp:revision>
  <dc:subject/>
  <dc:title>          заявление от родителей</dc:title>
</cp:coreProperties>
</file>