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дующей                                                                                           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одителя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оживающей по адресу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ошу выплатить мне компенсацию части родительской платы за содержание моего ребенка (детей) в образовательном учреждении, реализующем основную общеобразовательную программу дошкольного образования: 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 ребенка, дата рождения)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    _________  квартал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опии квитанций об оплате за содержание ребенка, свидетельства о рождении (ребенка) детей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С Порядком выплаты компенсации части родительской платы за содержание моего ребенка (детей) в образовательном учреждении на основании Постановления Правительства УР №136 от 26.04.2010г.   </w:t>
      </w:r>
      <w:r>
        <w:rPr>
          <w:sz w:val="24"/>
          <w:szCs w:val="24"/>
          <w:u w:val="single"/>
        </w:rPr>
        <w:t>ознакомл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510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Главному бухгалтеру </w:t>
      </w:r>
    </w:p>
    <w:p>
      <w:pPr>
        <w:pStyle w:val="Heading1"/>
        <w:tabs>
          <w:tab w:val="clear" w:pos="720"/>
          <w:tab w:val="left" w:pos="510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Управления образования </w:t>
      </w:r>
    </w:p>
    <w:p>
      <w:pPr>
        <w:pStyle w:val="Heading1"/>
        <w:tabs>
          <w:tab w:val="clear" w:pos="720"/>
          <w:tab w:val="left" w:pos="5101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 xml:space="preserve">МО Граховский район УР  </w:t>
      </w:r>
    </w:p>
    <w:p>
      <w:pPr>
        <w:pStyle w:val="Heading1"/>
        <w:tabs>
          <w:tab w:val="clear" w:pos="720"/>
          <w:tab w:val="left" w:pos="5101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анниковой И.И. </w:t>
      </w:r>
    </w:p>
    <w:p>
      <w:pPr>
        <w:pStyle w:val="Heading1"/>
        <w:tabs>
          <w:tab w:val="clear" w:pos="720"/>
          <w:tab w:val="left" w:pos="5101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одителя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оживающего по адресу: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ошу перечислить компенсацию части родительской платы за содержание моего ребенка (детей),  посещающего (их) образовательное учреждение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ющее основную общеобразовательную программу дошкольного образования, на лицевой счет №______________________  филиале №4465/______, открытый в Можгинском ОС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                                  Подпись 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xxx</dc:creator>
  <dc:description/>
  <cp:keywords/>
  <dc:language>en-US</dc:language>
  <cp:lastModifiedBy>Loner-XP</cp:lastModifiedBy>
  <cp:lastPrinted>2011-06-06T14:52:00Z</cp:lastPrinted>
  <dcterms:modified xsi:type="dcterms:W3CDTF">2012-03-29T07:39:00Z</dcterms:modified>
  <cp:revision>2</cp:revision>
  <dc:subject/>
  <dc:title>Заведующей ________________</dc:title>
</cp:coreProperties>
</file>