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165860" cy="1052830"/>
            <wp:effectExtent l="0" t="0" r="0" b="0"/>
            <wp:docPr id="1" name="UR_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_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ДМУРТ РЕСПУБЛИКАЫСЬ ГРАХОВО РАЙОНЛЭН ДЕПУТАТЪЁСЫЗЛЭН КЕНЕШСЫ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ХОВСКИЙ РАЙОННЫЙ СОВЕТ ДЕПУТАТОВ УДМУРТСКОЙ 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СПУБЛИКИ</w:t>
      </w:r>
    </w:p>
    <w:p>
      <w:pPr>
        <w:pStyle w:val="Normal"/>
        <w:jc w:val="center"/>
        <w:rPr>
          <w:bCs/>
          <w:sz w:val="36"/>
          <w:szCs w:val="22"/>
        </w:rPr>
      </w:pPr>
      <w:r>
        <w:rPr>
          <w:bCs/>
          <w:sz w:val="36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2»   ноября   2006  года  </w:t>
        <w:tab/>
        <w:t xml:space="preserve">                                                        №  6/21</w:t>
      </w:r>
    </w:p>
    <w:p>
      <w:pPr>
        <w:pStyle w:val="Normal"/>
        <w:rPr>
          <w:sz w:val="24"/>
          <w:szCs w:val="20"/>
        </w:rPr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ind w:right="5781" w:hanging="0"/>
        <w:jc w:val="both"/>
        <w:rPr/>
      </w:pPr>
      <w:r>
        <w:rPr>
          <w:b/>
          <w:sz w:val="24"/>
          <w:szCs w:val="20"/>
        </w:rPr>
        <w:t>О порядке предоставления гражданам  земельных участков, находящихся в государственной или муниципальной собственности, для целей, не связанных со строительством</w:t>
      </w:r>
    </w:p>
    <w:p>
      <w:pPr>
        <w:pStyle w:val="Normal"/>
        <w:ind w:right="21"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/>
      </w:pP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 xml:space="preserve">Руководствуясь ст. 34 Земельного Кодекса РФ, учитывая обязательность управления и распоряжения земельными участками на принципах эффективности, справедливости, публичности, открытости и прозрачности процедур предоставления таких земельных участков Граховский районный Совет депутатов    </w:t>
      </w:r>
      <w:r>
        <w:rPr>
          <w:b/>
          <w:sz w:val="24"/>
          <w:szCs w:val="20"/>
        </w:rPr>
        <w:t>РЕШАЕТ:</w:t>
      </w:r>
    </w:p>
    <w:p>
      <w:pPr>
        <w:pStyle w:val="Normal"/>
        <w:ind w:right="21" w:firstLine="5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21" w:hanging="0"/>
        <w:jc w:val="both"/>
        <w:rPr>
          <w:b/>
          <w:b/>
          <w:sz w:val="24"/>
          <w:szCs w:val="20"/>
        </w:rPr>
      </w:pPr>
      <w:r>
        <w:rPr>
          <w:sz w:val="24"/>
          <w:szCs w:val="20"/>
        </w:rPr>
        <w:t>1.  Утвердить порядок  предоставления земельных участков,  находящихся в государственной или муниципальной собственности, для целей, не связанных со строительством. (Приложение)</w:t>
      </w:r>
    </w:p>
    <w:p>
      <w:pPr>
        <w:pStyle w:val="Normal"/>
        <w:ind w:left="360" w:right="21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21" w:hanging="0"/>
        <w:jc w:val="both"/>
        <w:rPr/>
      </w:pPr>
      <w:r>
        <w:rPr>
          <w:sz w:val="24"/>
          <w:szCs w:val="20"/>
        </w:rPr>
        <w:t>2.   Уполномочить на управление и распоряжение земельными участками и иной недвижимостью на территории Граховского района    управление  экономики и имущественных отношений.</w:t>
      </w:r>
    </w:p>
    <w:p>
      <w:pPr>
        <w:pStyle w:val="Normal"/>
        <w:ind w:right="21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hanging="0"/>
        <w:jc w:val="both"/>
        <w:rPr/>
      </w:pPr>
      <w:r>
        <w:rPr>
          <w:sz w:val="24"/>
          <w:szCs w:val="20"/>
        </w:rPr>
        <w:t>3.     Назначить ответственным за организацию работы по предоставлению земельных участков для целей, не связанных со строительством первого заместителя главы Администрации МО «Граховский район».</w:t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  <w:t>Глава  МО  «Граховский район»                                                          В.Т.  Сабуров</w:t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  </w:t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Курылев В.А.</w:t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center"/>
        <w:rPr>
          <w:sz w:val="24"/>
          <w:szCs w:val="20"/>
        </w:rPr>
      </w:pPr>
      <w:r>
        <w:rPr>
          <w:sz w:val="24"/>
          <w:szCs w:val="20"/>
        </w:rPr>
        <w:t xml:space="preserve">                                                                                  </w:t>
      </w:r>
      <w:r>
        <w:rPr>
          <w:sz w:val="24"/>
          <w:szCs w:val="20"/>
        </w:rPr>
        <w:t>Приложение  к решению сессии</w:t>
        <w:br/>
        <w:t xml:space="preserve">                                                                                     районного Совета депутатов</w:t>
        <w:br/>
        <w:t xml:space="preserve">                                                                                  от    22.11.2006 г.  №   6/21</w:t>
      </w:r>
    </w:p>
    <w:p>
      <w:pPr>
        <w:pStyle w:val="Normal"/>
        <w:ind w:right="21" w:firstLine="54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center"/>
        <w:rPr/>
      </w:pPr>
      <w:r>
        <w:rPr>
          <w:b/>
          <w:sz w:val="24"/>
          <w:szCs w:val="28"/>
        </w:rPr>
        <w:t>Порядок</w:t>
      </w:r>
      <w:r>
        <w:rPr>
          <w:b/>
          <w:sz w:val="24"/>
          <w:szCs w:val="20"/>
        </w:rPr>
        <w:br/>
        <w:t>предоставления земельных участков, находящихся в государственной или</w:t>
        <w:br/>
        <w:t>муниципальной собственности, для целей, не связанных со строительством</w:t>
      </w:r>
    </w:p>
    <w:p>
      <w:pPr>
        <w:pStyle w:val="Normal"/>
        <w:ind w:right="21" w:firstLine="54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Наименование информации или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</w:tr>
      <w:tr>
        <w:trPr>
          <w:trHeight w:val="8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>Сельские поселения совместно с отделами  администрации МО «Граховский район»:</w:t>
            </w:r>
          </w:p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>- сельские поселения, отдел строительства и архитектуры  после проведения инвентаризации  земель  находящихся  в поселениях  в  государственной   или  муниципальной  собственности,  выявляют и  предлагают те земельные участки, которые   пригодны  для  использования  гражданами  и юридическими лицами  для целей, не связанных  со  строительством  (т.е. для расширения  ведения личных подсобных хозяйств, садоводства, огородничества, пчеловодства и  др.) и представляют такие  сведения  в отдел  имущества и земельных отношений;</w:t>
            </w:r>
          </w:p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>- отдел имущественных и земельных отношений  анализирует  предлагаемые  земельные участки  и заблаговременно  даёт информацию  в  местной газете  по каждому  земельному участку,  где  указывает  на каком праве они  предоставляются (в собственность или в аренду), площадь, месторасположение, адрес;</w:t>
            </w:r>
          </w:p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>- одновременно с объявлением в газете,  отдел  строительства и   архитектуры  изготавливает  планы  границ  земельных  участков - выкопир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полугодие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полугодие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/>
            </w:pPr>
            <w:r>
              <w:rPr>
                <w:sz w:val="20"/>
                <w:szCs w:val="20"/>
              </w:rPr>
              <w:t>по мере поступления зая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одает заявление, где определе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размер и местопо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ое право на земл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 местожитель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/>
            </w:pPr>
            <w:r>
              <w:rPr>
                <w:sz w:val="20"/>
                <w:szCs w:val="20"/>
              </w:rPr>
              <w:t>ксерокопии  ИНН, паспорта, документа об образовании.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явлению представ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-план  - при необходим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лан  земельного участка;</w:t>
            </w:r>
          </w:p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ованный  проект  границ земельного участка  - </w:t>
            </w:r>
          </w:p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>- выкопировку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>Администрация района (документы готовит отдел  имущественных и земельных отношений):</w:t>
            </w:r>
          </w:p>
          <w:p>
            <w:pPr>
              <w:pStyle w:val="Normal"/>
              <w:ind w:left="252"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случае купли-продажи земельного участ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/>
            </w:pPr>
            <w:r>
              <w:rPr>
                <w:sz w:val="20"/>
                <w:szCs w:val="20"/>
              </w:rPr>
              <w:t>принимает решение о предоставлении испрашиваемого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/>
            </w:pPr>
            <w:r>
              <w:rPr>
                <w:sz w:val="20"/>
                <w:szCs w:val="20"/>
              </w:rPr>
              <w:t>заключает договор купли-продажи или аренды земельного участ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 расчёт по продаже земельного участка.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 составляет акт приёма-передачи земельного 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участка.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 случае аренды земельного участка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администрации муниципальных поселений заключают договор аренды с физическими и юридическими лицами;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производят расчёт арендной платы ;</w:t>
            </w:r>
          </w:p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готовят и вручают извещения об оплате;</w:t>
            </w:r>
          </w:p>
          <w:p>
            <w:pPr>
              <w:pStyle w:val="Normal"/>
              <w:ind w:left="252"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рганизовывают сбор арендной пл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вух недель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0"/>
                <w:szCs w:val="20"/>
              </w:rPr>
              <w:t>в недельный срок со дня предоставления кадастр.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21" w:hanging="0"/>
              <w:jc w:val="both"/>
              <w:rPr/>
            </w:pPr>
            <w:r>
              <w:rPr>
                <w:sz w:val="20"/>
                <w:szCs w:val="20"/>
              </w:rPr>
              <w:t xml:space="preserve">Выделение в натуре земельного участка  производится  администрацией сельского поселения на основании  решения  главы администрации  МО «Граховский район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ребованию  заявителя</w:t>
            </w:r>
          </w:p>
        </w:tc>
      </w:tr>
    </w:tbl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№ </w:t>
            </w:r>
            <w:r>
              <w:rPr>
                <w:sz w:val="24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sz w:val="24"/>
                <w:szCs w:val="20"/>
              </w:rPr>
              <w:t>Наименование информации или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рок</w:t>
            </w:r>
          </w:p>
        </w:tc>
      </w:tr>
      <w:tr>
        <w:trPr>
          <w:trHeight w:val="4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министрация района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 xml:space="preserve">-     предоставляет  информацию о земельных    </w:t>
            </w:r>
          </w:p>
          <w:p>
            <w:pPr>
              <w:pStyle w:val="Normal"/>
              <w:ind w:left="360" w:right="21" w:hanging="0"/>
              <w:jc w:val="both"/>
              <w:rPr/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участках  (площадь (кв.м.); месторасположе-</w:t>
            </w:r>
          </w:p>
          <w:p>
            <w:pPr>
              <w:pStyle w:val="Normal"/>
              <w:ind w:left="360"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ние, адрес; вид  пра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/>
            </w:pPr>
            <w:r>
              <w:rPr>
                <w:sz w:val="24"/>
                <w:szCs w:val="20"/>
              </w:rPr>
              <w:t xml:space="preserve">изготавливает  план границ земельного участк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/>
            </w:pPr>
            <w:r>
              <w:rPr>
                <w:sz w:val="24"/>
                <w:szCs w:val="20"/>
              </w:rPr>
              <w:t>принимает решение о предоставлении испрашиваемого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/>
            </w:pPr>
            <w:r>
              <w:rPr>
                <w:sz w:val="24"/>
                <w:szCs w:val="20"/>
              </w:rPr>
              <w:t>заключает договор купли-продажи или аренды земельного участ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изводит расчёт арендной  платы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    </w:t>
            </w:r>
            <w:r>
              <w:rPr>
                <w:sz w:val="24"/>
                <w:szCs w:val="20"/>
              </w:rPr>
              <w:t xml:space="preserve">-    составляет акт приёма-передачи земельного  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sz w:val="24"/>
                <w:szCs w:val="20"/>
              </w:rPr>
              <w:t xml:space="preserve">           </w:t>
            </w:r>
            <w:r>
              <w:rPr>
                <w:sz w:val="24"/>
                <w:szCs w:val="20"/>
              </w:rPr>
              <w:t>участка.</w:t>
            </w:r>
          </w:p>
          <w:p>
            <w:pPr>
              <w:pStyle w:val="Normal"/>
              <w:ind w:left="252"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0"/>
              </w:rPr>
              <w:t>при  поступлении  заявления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 течение двух недель</w:t>
            </w:r>
          </w:p>
          <w:p>
            <w:pPr>
              <w:pStyle w:val="Normal"/>
              <w:ind w:right="21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right="21" w:hanging="0"/>
              <w:rPr/>
            </w:pPr>
            <w:r>
              <w:rPr>
                <w:sz w:val="24"/>
                <w:szCs w:val="20"/>
              </w:rPr>
              <w:t>в недельный срок со дня предоставления кадастр. п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Гражданин подает заявление, где определе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цель использования земельного участ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полагаемый размер и местополож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испрашиваемое право на земл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дрес и местожитель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место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серокопии  ИНН, паспорта, документа об образовании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едставляе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изнес-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адастровый пла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ind w:left="612" w:right="21" w:hanging="36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гласованный  проект  границ земельного участка;</w:t>
            </w:r>
          </w:p>
          <w:p>
            <w:pPr>
              <w:pStyle w:val="Normal"/>
              <w:ind w:left="252" w:right="21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1" w:firstLine="540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2" w:after="0"/>
      <w:ind w:left="480" w:hanging="0"/>
      <w:outlineLvl w:val="0"/>
    </w:pPr>
    <w:rPr>
      <w:b/>
      <w:bCs/>
      <w:color w:val="000000"/>
      <w:w w:val="8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1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96" w:after="0"/>
      <w:ind w:firstLine="540"/>
    </w:pPr>
    <w:rPr>
      <w:color w:val="000000"/>
      <w:spacing w:val="-8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13">
    <w:name w:val="Цитата"/>
    <w:basedOn w:val="Normal"/>
    <w:qFormat/>
    <w:pPr>
      <w:shd w:fill="FFFFFF" w:val="clear"/>
      <w:ind w:left="5" w:right="5" w:firstLine="504"/>
      <w:jc w:val="both"/>
    </w:pPr>
    <w:rPr>
      <w:color w:val="000000"/>
      <w:sz w:val="24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42:00Z</dcterms:created>
  <dc:creator>Лида </dc:creator>
  <dc:description/>
  <cp:keywords/>
  <dc:language>en-US</dc:language>
  <cp:lastModifiedBy>User</cp:lastModifiedBy>
  <cp:lastPrinted>2006-11-14T08:31:00Z</cp:lastPrinted>
  <dcterms:modified xsi:type="dcterms:W3CDTF">2009-05-06T06:11:00Z</dcterms:modified>
  <cp:revision>18</cp:revision>
  <dc:subject/>
  <dc:title>Проект</dc:title>
</cp:coreProperties>
</file>