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  решением</w:t>
      </w:r>
    </w:p>
    <w:p>
      <w:pPr>
        <w:pStyle w:val="Normal"/>
        <w:rPr/>
      </w:pPr>
      <w:r>
        <w:rPr/>
        <w:t xml:space="preserve">                                                                                                          </w:t>
      </w:r>
      <w:r>
        <w:rPr/>
        <w:t>Граховского районного</w:t>
      </w:r>
    </w:p>
    <w:p>
      <w:pPr>
        <w:pStyle w:val="Normal"/>
        <w:rPr/>
      </w:pPr>
      <w:r>
        <w:rPr/>
        <w:t xml:space="preserve">                                                                                                          </w:t>
      </w:r>
      <w:r>
        <w:rPr/>
        <w:t>Совета  депутатов</w:t>
      </w:r>
    </w:p>
    <w:p>
      <w:pPr>
        <w:pStyle w:val="Normal"/>
        <w:rPr/>
      </w:pPr>
      <w:r>
        <w:rPr/>
        <w:t xml:space="preserve">                                                                                                          </w:t>
      </w:r>
      <w:r>
        <w:rPr/>
        <w:t>от  27  мая    2009 г. № 8/204</w:t>
      </w:r>
    </w:p>
    <w:p>
      <w:pPr>
        <w:pStyle w:val="Normal"/>
        <w:rPr/>
      </w:pPr>
      <w:r>
        <w:rPr/>
      </w:r>
    </w:p>
    <w:p>
      <w:pPr>
        <w:pStyle w:val="Normal"/>
        <w:rPr/>
      </w:pPr>
      <w:r>
        <w:rPr/>
      </w:r>
    </w:p>
    <w:p>
      <w:pPr>
        <w:pStyle w:val="Normal"/>
        <w:jc w:val="center"/>
        <w:rPr/>
      </w:pPr>
      <w:r>
        <w:rPr>
          <w:b/>
          <w:sz w:val="20"/>
          <w:szCs w:val="20"/>
        </w:rPr>
        <w:t xml:space="preserve">ПРАВИЛА </w:t>
      </w:r>
    </w:p>
    <w:p>
      <w:pPr>
        <w:pStyle w:val="Normal"/>
        <w:jc w:val="center"/>
        <w:rPr/>
      </w:pPr>
      <w:r>
        <w:rPr>
          <w:b/>
          <w:sz w:val="20"/>
          <w:szCs w:val="20"/>
        </w:rPr>
        <w:t xml:space="preserve">ОРГАНИЗАЦИИ  И  ПРОВЕДЕНИЕ  ТОРГОВ  ПО  ПРОДАЖЕ НАХОДЯЩИХСЯ  В </w:t>
      </w:r>
    </w:p>
    <w:p>
      <w:pPr>
        <w:pStyle w:val="Normal"/>
        <w:jc w:val="center"/>
        <w:rPr>
          <w:b/>
          <w:b/>
          <w:sz w:val="20"/>
          <w:szCs w:val="20"/>
        </w:rPr>
      </w:pPr>
      <w:r>
        <w:rPr>
          <w:b/>
          <w:sz w:val="20"/>
          <w:szCs w:val="20"/>
        </w:rPr>
        <w:t xml:space="preserve">ГОСУДАРСТВЕННОЙ  ИЛИ  МУНИЦИПАЛЬНОЙ   СОБСТВЕННОСТИ   ЗЕМЕЛЬНЫХ  </w:t>
      </w:r>
    </w:p>
    <w:p>
      <w:pPr>
        <w:pStyle w:val="Normal"/>
        <w:jc w:val="center"/>
        <w:rPr>
          <w:b/>
          <w:b/>
          <w:sz w:val="20"/>
          <w:szCs w:val="20"/>
        </w:rPr>
      </w:pPr>
      <w:r>
        <w:rPr>
          <w:b/>
          <w:sz w:val="20"/>
          <w:szCs w:val="20"/>
        </w:rPr>
        <w:t xml:space="preserve">УЧАСТКОВ   ИЛИ   ПРАВА   НА    ЗАКЛЮЧЕНИЕ    ДОГОВОРОВ    АРЕНДЫ   ТАКИХ   УЧАСТКОВ </w:t>
      </w:r>
    </w:p>
    <w:p>
      <w:pPr>
        <w:pStyle w:val="Normal"/>
        <w:jc w:val="center"/>
        <w:rPr>
          <w:b/>
          <w:b/>
          <w:sz w:val="20"/>
          <w:szCs w:val="20"/>
        </w:rPr>
      </w:pPr>
      <w:r>
        <w:rPr>
          <w:b/>
          <w:sz w:val="20"/>
          <w:szCs w:val="20"/>
        </w:rPr>
        <w:t>НА   ТЕРРИТОРИИ   МУНИЦИПАЛЬНОГО   ОБРАЗОВАНИЯ   «ГРАХОВСКИ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rPr>
          <w:sz w:val="20"/>
          <w:szCs w:val="20"/>
        </w:rPr>
      </w:pPr>
      <w:r>
        <w:rPr>
          <w:sz w:val="20"/>
          <w:szCs w:val="20"/>
        </w:rPr>
        <w:t xml:space="preserve">1.1.  Настоящие Правила определяют порядок организации и проведения торгов по продаже земельных участков или права на заключение договоров аренды таких земельных участков на территории муниципального  образования  «Граховский район». </w:t>
        <w:br/>
        <w:t xml:space="preserve">1.2. Торги являются открытыми по составу участников и могут проводиться в форме аукционов или конкурсов. </w:t>
        <w:br/>
        <w:t xml:space="preserve">Торги проводятся в форме аукциона в случае, если основным критерием оценки победителя является наибольший размер предложенной цены земельного участка или права на заключение договора аренды земельного участка. Аукцион может быть открытым или закрытым по форме подачи предложений о цене земельного участка или размере арендной платы. </w:t>
        <w:br/>
        <w:t xml:space="preserve">Торги проводятся в форме конкурса в случае необходимости установления собственником земельного участка условий по использованию земельного участка . </w:t>
        <w:br/>
        <w:t xml:space="preserve">1.3. Начальная цена при продаже земельного участка или на право заключения договора аренды устанавливаются на основании отчета независимого оценщика, составленного в соответствии с законодательством Российской Федерации об оценочной деятельности, с учетом градостроительной ценности земельного участка, уровня затрат на развитие инженерной инфраструктуры и иных значимых условий. </w:t>
        <w:br/>
        <w:t xml:space="preserve">1.4. Решение о проведении торгов в форме аукциона или конкурса принимается постановлением  администрации   МО  «Граховский район».  В постановлении  о проведении торгов    указываются: </w:t>
        <w:br/>
        <w:t xml:space="preserve">- форма проведения торгов; </w:t>
      </w:r>
    </w:p>
    <w:p>
      <w:pPr>
        <w:pStyle w:val="Normal"/>
        <w:rPr/>
      </w:pPr>
      <w:r>
        <w:rPr>
          <w:sz w:val="20"/>
          <w:szCs w:val="20"/>
        </w:rPr>
        <w:t xml:space="preserve">- шаг аукциона; </w:t>
        <w:br/>
        <w:t xml:space="preserve">- местоположение, площадь земельного участка; </w:t>
        <w:br/>
        <w:t xml:space="preserve">- функциональное назначение и разрешенное использование земельного участка; </w:t>
        <w:br/>
        <w:t xml:space="preserve">- срок аренды земельного участка; </w:t>
        <w:br/>
        <w:t>- конкурсные условия;</w:t>
      </w:r>
    </w:p>
    <w:p>
      <w:pPr>
        <w:pStyle w:val="Normal"/>
        <w:rPr/>
      </w:pPr>
      <w:r>
        <w:rPr>
          <w:sz w:val="20"/>
          <w:szCs w:val="20"/>
        </w:rPr>
        <w:t>1.5.  "Шаг аукциона" устанавливается в размере от 1 до 5 процентов от начальной цены земельного участка или начального размера арендной платы.</w:t>
      </w:r>
    </w:p>
    <w:p>
      <w:pPr>
        <w:pStyle w:val="Normal"/>
        <w:rPr>
          <w:sz w:val="20"/>
          <w:szCs w:val="20"/>
        </w:rPr>
      </w:pPr>
      <w:r>
        <w:rPr>
          <w:sz w:val="20"/>
          <w:szCs w:val="20"/>
        </w:rPr>
        <w:t xml:space="preserve">1.6. Расходы на организацию и проведение торгов, а также формирование земельных участков включаются в начальную цену объекта продажи или начальную стоимость права на заключение договора аренды таких земельных участков. </w:t>
        <w:br/>
      </w:r>
    </w:p>
    <w:p>
      <w:pPr>
        <w:pStyle w:val="Normal"/>
        <w:rPr/>
      </w:pPr>
      <w:r>
        <w:rPr>
          <w:sz w:val="20"/>
          <w:szCs w:val="20"/>
        </w:rPr>
        <w:t xml:space="preserve">                                                      </w:t>
      </w:r>
      <w:r>
        <w:rPr>
          <w:b/>
          <w:sz w:val="20"/>
          <w:szCs w:val="20"/>
        </w:rPr>
        <w:t xml:space="preserve">2. Организация проведения торгов </w:t>
        <w:br/>
      </w:r>
      <w:r>
        <w:rPr>
          <w:sz w:val="20"/>
          <w:szCs w:val="20"/>
        </w:rPr>
        <w:t xml:space="preserve">2.1. Организатором торгов по продаже земельных участков и права на заключение договоров аренды муниципальных земельных участков на территории   муниципального  образования  «Граховский район»   выступает   отдел  экономики,  информатизации, земельных и имущественных  отношений  администрации  МО «Граховский район». </w:t>
        <w:br/>
        <w:t xml:space="preserve">2.2. Отдел  экономики, информатизации, земельных и имущественных  отношений: </w:t>
        <w:br/>
        <w:t xml:space="preserve">2.2.1. Принимает заявления от юридических или физических лиц, заинтересованных в приобретении земельного участка. </w:t>
        <w:br/>
        <w:t xml:space="preserve">2.2.2. Вносит на рассмотрение главы  администрации  муниципального  образования  «Граховский район»  предложения о проведении торгов в форме аукциона или конкурса и условиях конкурса. </w:t>
        <w:br/>
        <w:t xml:space="preserve">2.2.3. Готовит проект соответствующего постановления   администрации  МО «Граховский район». </w:t>
        <w:br/>
        <w:t xml:space="preserve">2.2.4. Проводит работы по формированию земельного участка. </w:t>
        <w:br/>
        <w:t xml:space="preserve">2.2.5. Определяет на основании отчета независимого оценщика начальную цену земельного участка или права на заключение договора аренды земельного участка. </w:t>
        <w:br/>
        <w:t xml:space="preserve">2.2.6. После проведения торгов  заключает  договор аренды или купли-продажи  земельного участка  с победителем на основании протокола о результатах торгов. </w:t>
        <w:br/>
        <w:t xml:space="preserve">2.2.7. Определяет существенные условия договоров купли-продажи земельных участков, заключаемых по результатам аукциона; </w:t>
        <w:br/>
        <w:t xml:space="preserve">2.2.8. Определяет место, дату, время начала и окончания приема заявок об участии в торгах, место, дату и время определения участников торгов, место и срок подведения итогов торгов; </w:t>
        <w:br/>
        <w:t>2.2.9. Организует подготовку и публикацию извещения о проведении торгов (или в отказе в их проведении), а также информацию о результатах торгов, в котором  указывает:</w:t>
      </w:r>
    </w:p>
    <w:p>
      <w:pPr>
        <w:pStyle w:val="Normal"/>
        <w:rPr>
          <w:sz w:val="20"/>
          <w:szCs w:val="20"/>
        </w:rPr>
      </w:pPr>
      <w:r>
        <w:rPr>
          <w:sz w:val="20"/>
          <w:szCs w:val="20"/>
        </w:rPr>
        <w:t xml:space="preserve">- предмет  торгов,  включая  сведения   о площади, границах, обременениях, кадастровом номере, целевом назначении и разрешенном использовании земельного участка, а также иные данные, позволяющие индивидуализировать земельный участок; </w:t>
        <w:br/>
        <w:t xml:space="preserve">- наименование органа местного самоуправления, принявшего решение о проведении торгов, реквизиты соответствующего постановления  администрации; </w:t>
        <w:br/>
        <w:t xml:space="preserve">- наименование Организатора торгов; </w:t>
        <w:br/>
        <w:t xml:space="preserve">- начальная цена предмета торгов или начальный размер арендной платы, "шаг аукциона", размер задатка и реквизиты счета для его перечисления; </w:t>
        <w:br/>
        <w:t xml:space="preserve">- порядок приема, адрес места приема, дата,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 </w:t>
        <w:br/>
        <w:t xml:space="preserve">- условия конкурса; </w:t>
        <w:br/>
        <w:t xml:space="preserve">- место, дата, время и порядок определения участников торгов; </w:t>
        <w:br/>
        <w:t xml:space="preserve">- место и срок подведения итогов торгов, порядок определения победителей торгов; </w:t>
        <w:br/>
        <w:t xml:space="preserve">- срок заключения договора купли-продажи или аренды земельного участка; </w:t>
        <w:br/>
        <w:t xml:space="preserve">- дата, время и порядок осмотра земельного участка на местности; </w:t>
        <w:br/>
        <w:t xml:space="preserve">- сведения о сроке уплаты стоимости, если земельный участок продается в кредит, а также о порядке, сроках и размерах платежей, если земельный участок продается в рассрочку. </w:t>
      </w:r>
    </w:p>
    <w:p>
      <w:pPr>
        <w:pStyle w:val="Normal"/>
        <w:rPr>
          <w:sz w:val="20"/>
          <w:szCs w:val="20"/>
        </w:rPr>
      </w:pPr>
      <w:r>
        <w:rPr>
          <w:sz w:val="20"/>
          <w:szCs w:val="20"/>
        </w:rPr>
        <w:t>Извещение  о проведении торгов подлежит  опубликованию  в районной газете «Сельская новь» не менее чем за  30 дней   до даты проведения торгов;</w:t>
        <w:br/>
        <w:t xml:space="preserve">2.2.10. Выдает необходимые документы и материалы юридическим и физическим лицам, намеревающимся принять участие в торгах . </w:t>
        <w:br/>
        <w:t xml:space="preserve">2.2.11.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обеспечивает конфиденциальность сведений о лицах, подавших заявки и предложения, и содержание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 </w:t>
        <w:br/>
        <w:t xml:space="preserve">2.2.12. Организует осмотр участков на местности. </w:t>
      </w:r>
    </w:p>
    <w:p>
      <w:pPr>
        <w:pStyle w:val="Normal"/>
        <w:rPr/>
      </w:pPr>
      <w:r>
        <w:rPr>
          <w:sz w:val="20"/>
          <w:szCs w:val="20"/>
        </w:rPr>
        <w:t>2.3.  Постановлением  администрации  МО «Граховский район»  для  проведения  торгов создаётся  постоянная  комиссия,  в составе не  менее  5 человек. Комиссия  правомочна  проводить торги  при  численности  не менее 60 процентов от общего числа  её членов.</w:t>
        <w:br/>
        <w:t>2.4. Комиссия:</w:t>
      </w:r>
    </w:p>
    <w:p>
      <w:pPr>
        <w:pStyle w:val="Normal"/>
        <w:rPr/>
      </w:pPr>
      <w:r>
        <w:rPr>
          <w:sz w:val="20"/>
          <w:szCs w:val="20"/>
        </w:rPr>
        <w:t xml:space="preserve">2.4.1. Назначает  аукциониста из числа присутствующих  членов  комиссии; </w:t>
      </w:r>
    </w:p>
    <w:p>
      <w:pPr>
        <w:pStyle w:val="Normal"/>
        <w:rPr/>
      </w:pPr>
      <w:r>
        <w:rPr>
          <w:sz w:val="20"/>
          <w:szCs w:val="20"/>
        </w:rPr>
        <w:t xml:space="preserve">2.4.2. Проверяет правильность оформления документов, представленных претендентами. </w:t>
        <w:br/>
        <w:t xml:space="preserve">2.4.3.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 </w:t>
        <w:br/>
        <w:t xml:space="preserve">2.4.4. Определяет победителя торгов и оформляет протокол о результатах торгов. </w:t>
        <w:br/>
        <w:t>2.5.  Задаток,  для  участия  в торгах  определяется в  размере не менее 20%  начальной цены  земельного  участка  или  размера  арендной платы.</w:t>
      </w:r>
    </w:p>
    <w:p>
      <w:pPr>
        <w:pStyle w:val="Normal"/>
        <w:rPr>
          <w:sz w:val="20"/>
          <w:szCs w:val="20"/>
        </w:rPr>
      </w:pPr>
      <w:r>
        <w:rPr>
          <w:sz w:val="20"/>
          <w:szCs w:val="20"/>
        </w:rPr>
        <w:t xml:space="preserve">2.6. Извещение об отказе в проведении торгов публикуется не позднее 10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w:t>
      </w:r>
    </w:p>
    <w:p>
      <w:pPr>
        <w:pStyle w:val="Normal"/>
        <w:rPr>
          <w:sz w:val="20"/>
          <w:szCs w:val="20"/>
        </w:rPr>
      </w:pPr>
      <w:r>
        <w:rPr>
          <w:sz w:val="20"/>
          <w:szCs w:val="20"/>
        </w:rPr>
        <w:br/>
        <w:t xml:space="preserve">                                                                       </w:t>
      </w:r>
      <w:r>
        <w:rPr>
          <w:b/>
          <w:sz w:val="20"/>
          <w:szCs w:val="20"/>
        </w:rPr>
        <w:t xml:space="preserve">3.  Условия участия в торгах </w:t>
        <w:br/>
      </w:r>
      <w:r>
        <w:rPr>
          <w:sz w:val="20"/>
          <w:szCs w:val="20"/>
        </w:rPr>
        <w:t xml:space="preserve">3.1. Для участия в торгах претендент представляет Организатору торгов в установленный в извещении о проведении торгов срок заявку по форме, утвержденн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нформационном объявлении задатка в счет обеспечения оплат, приобретаемых на торга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претендента, а другой - у Организатора торгов. </w:t>
        <w:br/>
        <w:t xml:space="preserve">3.2. Один претендент имеет право подать только одну заявку на участие в торгах. </w:t>
        <w:br/>
        <w:t xml:space="preserve">3.3. При подаче заявки физическое лицо предъявляет документ, удостоверяющий личность. В случае подачи заявки представителем претендента представляется нотариально заверенная доверенность. </w:t>
        <w:br/>
        <w:t xml:space="preserve">3.4. Юридическое лицо дополнительно к заявке прилагает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 </w:t>
        <w:br/>
        <w:t xml:space="preserve">3.5. Заявка с прилагаемыми к ней документами регистрируется Организатором торгов с присвоением каждой заявке номера, даты и времени подачи документов. </w:t>
        <w:br/>
        <w:t xml:space="preserve">3.6. Заявка, поступившая с нарушением сроков ее подачи, вместе с документами по описи, на которой делается отметка об отказе в принятии документов, возвращается в день ее поступления претенденту или его уполномоченному представителю. </w:t>
        <w:br/>
        <w:t xml:space="preserve">3.7. Претендент имеет право отозвать заявку, принятую Организатором торгов, до окончания срока приема заявок, уведомив его об этом в письменной форме. Организатор торгов обязан возвратить внесенный задаток претенденту в течение 3 банковских дней со дня регистрации отзыва заявки. </w:t>
        <w:br/>
        <w:t xml:space="preserve">3.8.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платежный документ с отметкой банка либо выписка со счета Организатора торгов. </w:t>
        <w:br/>
        <w:t xml:space="preserve">3.9. В день проведения торгов   комиссия  по проведению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либо платежного поручения. </w:t>
        <w:br/>
        <w:t xml:space="preserve">3.10.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с указанием оснований для отказа, которое оформляется протоколом. </w:t>
        <w:br/>
        <w:t xml:space="preserve">Протокол должен содержать перечень принятых заявок с указанием имен претендентов, перечень отозванных заявок, имена претендентов, признанных участниками торгов, а также имена претендентов, которым было отказано в допуске к торгам, с указанием оснований отказа. </w:t>
        <w:br/>
        <w:t xml:space="preserve">3.11. Претендент не допускается к участию в торгах по следующим основаниям: </w:t>
        <w:br/>
        <w:t xml:space="preserve">- заявка подана лицом, в отношении которого законодательством РФ установлены ограничения в приобретении в собственность земельных участков, находящихся в муниципальной собственности; </w:t>
        <w:b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действующему законодательству; </w:t>
        <w:br/>
        <w:t xml:space="preserve">- заявка подана лицом, не уполномоченным претендентом на осуществление таких действий; </w:t>
        <w:br/>
        <w:t xml:space="preserve">- не подтверждено поступление в установленный настоящим Положением срок задатка на счет, указанный в извещении о проведении торгов. </w:t>
        <w:br/>
        <w:t xml:space="preserve">3.12.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уведомления либо направления такого уведомления по почте заказным путем. </w:t>
        <w:br/>
        <w:t xml:space="preserve">3.13. При проведении конкурса или аукциона, закрытого по форме подачи предложений о цене или размере арендной платы, предложение может быть представлено претендентом или участником торгов в день подачи заявки или в любой день до дня окончания срока приема заявок или непосредственно перед началом торгов, но до начала рассмотрения предложений. </w:t>
      </w:r>
    </w:p>
    <w:p>
      <w:pPr>
        <w:pStyle w:val="Normal"/>
        <w:rPr>
          <w:sz w:val="20"/>
          <w:szCs w:val="20"/>
        </w:rPr>
      </w:pPr>
      <w:r>
        <w:rPr>
          <w:sz w:val="20"/>
          <w:szCs w:val="20"/>
        </w:rPr>
        <w:t>3.14.  В  случае, если:</w:t>
      </w:r>
    </w:p>
    <w:p>
      <w:pPr>
        <w:pStyle w:val="Normal"/>
        <w:rPr>
          <w:sz w:val="20"/>
          <w:szCs w:val="20"/>
        </w:rPr>
      </w:pPr>
      <w:r>
        <w:rPr>
          <w:sz w:val="20"/>
          <w:szCs w:val="20"/>
        </w:rPr>
        <w:t>- претендент  при подаче заявки заявит  о своём  намерении подать  предложение в любой день до дня окончания срока приёма заявок или непосредственно перед началом проведения торгов, организатором  торгов  делается отметка в журнале приёма заявок и выдаётся претенденту соответствующая выписка</w:t>
        <w:br/>
        <w:t xml:space="preserve">3.15. В случае если участник торгов отзовет принятую Организатором торгов заявку, предложение считается неподанным.  Отказ претенденту в приеме заявки на участие в торгах лишает его права представить предложение. </w:t>
        <w:br/>
      </w:r>
    </w:p>
    <w:p>
      <w:pPr>
        <w:pStyle w:val="Normal"/>
        <w:rPr/>
      </w:pPr>
      <w:r>
        <w:rPr>
          <w:b/>
          <w:sz w:val="20"/>
          <w:szCs w:val="20"/>
        </w:rPr>
        <w:t xml:space="preserve">                                                   </w:t>
      </w:r>
      <w:r>
        <w:rPr>
          <w:b/>
          <w:sz w:val="20"/>
          <w:szCs w:val="20"/>
        </w:rPr>
        <w:t xml:space="preserve">4. Порядок проведения торгов в форме аукциона </w:t>
        <w:br/>
      </w:r>
      <w:r>
        <w:rPr>
          <w:sz w:val="20"/>
          <w:szCs w:val="20"/>
        </w:rPr>
        <w:t xml:space="preserve">4.1. Торги в форме аукциона проводятся в месте, указанном в извещении о проведении торгов, в соответствующие день и час. Аукцион может быть открытый и закрытый по форме подачи предложений о цене или размере арендной платы. </w:t>
        <w:br/>
        <w:t xml:space="preserve">4.2. Аукцион, открытый по форме подачи предложений о цене или размере арендной платы, проводится в следующем порядке: </w:t>
        <w:br/>
        <w:t xml:space="preserve">4.2.1. Аукцион ведет аукционист.. </w:t>
        <w:br/>
        <w:t xml:space="preserve">4.2.2. Аукционист оглашает наименования, основные характеристики и начальную цену земельного участка или начальный размер арендной платы, "шаг аукциона" и порядок   проведения  аукциона. </w:t>
        <w:br/>
        <w:t xml:space="preserve">4.2.3. "Шаг аукциона" устанавливается в размере от  1 до 5 процентов от начальной цены земельного участка или начального размера арендной платы и не изменяется в течение всего аукциона. </w:t>
        <w:br/>
        <w:t xml:space="preserve">4.2.4.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ы аренды в соответствии с этой ценой или размером арендной платы. </w:t>
        <w:br/>
        <w:t xml:space="preserve">4.2.5.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br/>
        <w:t xml:space="preserve">4.2.6.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w:t>
        <w:br/>
        <w:t xml:space="preserve">4.2.7. Если после троекратного объявления очередной цен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w:t>
        <w:br/>
        <w:t xml:space="preserve">4.2.8.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 </w:t>
        <w:br/>
        <w:t xml:space="preserve">4.3. Аукцион, закрытый по форме подачи предложений о цене или размере арендной платы, проводится в следующем порядке: </w:t>
        <w:br/>
        <w:t xml:space="preserve">4.3.1. Организатор торгов оглашает наименование, основные характеристики и начальную цену земельного участка или начальный размер арендной платы. </w:t>
        <w:br/>
        <w:t xml:space="preserve">4.3.2. Все предложения о цене участка и размере арендной платы должны быть поданы участниками торгов в запечатанных конвертах.  Комиссия по проведению  торгов принимает предложения от участников торгов, которые пожелали представить их непосредственно перед началом проведения торгов, затем разъясняет участникам торгов их право на представление других предложений непосредственно до начала торгов. На торгах рассматривается предложение, которое участник  торгов  подал  последним. </w:t>
        <w:br/>
        <w:t xml:space="preserve">4.3.3. Перед вскрытием запечатанных конвертов с предложениями в установленные в извещении о проведении торгов день и час  Комиссия по проведению  торгов проверяет их целостность, что фиксируется в протоколе о результатах торгов. </w:t>
        <w:br/>
        <w:t xml:space="preserve">4.3.4. При вскрытии конвертов и оглашении поданных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и по проведению   торгов представители средств массовой информации. </w:t>
        <w:br/>
        <w:t xml:space="preserve">4.3.5. Предложения должны быть изложены на русском языке и подписаны участником торгов.  Цена или размер арендной платы указывается числом и прописью. В случае  если числом и прописью указаны разные цены или размер арендной платы, комиссия по проведению  торгов,  принимает во внимание цену или размер арендной платы, указанные прописью. Предложения, содержащие цену или размер арендной платы ниже начальной, не рассматриваются. </w:t>
        <w:br/>
        <w:t xml:space="preserve">4.3.6. Победителем аукциона, закрытого по форме подачи предложений, признается участник торгов, предложивший наибольшую цену или наибольший размер арендной платы. </w:t>
        <w:br/>
        <w:t xml:space="preserve">4.3.7. При равенстве предложений победителем признается тот участник торгов, чья заявка была подана раньше. </w:t>
        <w:br/>
        <w:br/>
        <w:t xml:space="preserve">                                                       </w:t>
      </w:r>
      <w:r>
        <w:rPr>
          <w:b/>
          <w:sz w:val="20"/>
          <w:szCs w:val="20"/>
        </w:rPr>
        <w:t xml:space="preserve">5. Порядок проведения конкурса </w:t>
        <w:br/>
      </w:r>
      <w:r>
        <w:rPr>
          <w:sz w:val="20"/>
          <w:szCs w:val="20"/>
        </w:rPr>
        <w:t xml:space="preserve">5.1. Конкурс проводится в месте, указанном в информационном сообщении о проведении конкурса, в соответствующие день и час. </w:t>
        <w:br/>
        <w:t xml:space="preserve">5.2. Комиссия  по проведению  торгов оглашает наименования, основные характеристики, начальную цену и условия продажи земельных участков, выставленных на конкурс. </w:t>
        <w:br/>
        <w:t xml:space="preserve">5.3. Комиссия  по проведению   торгов принимает предложения от участников конкурса, которые пожелали представить их непосредственно перед началом проведения торгов. </w:t>
        <w:br/>
        <w:t xml:space="preserve">5.4. Комиссия  по проведению   торгов разъясняет участникам конкурса их право на представление других предложений непосредственно до начала проведения торгов. На торгах рассматривается предложение, которое участник подал последним. </w:t>
        <w:br/>
        <w:t xml:space="preserve">5.5. Перед вскрытием запечатанных конвертов с предложениями  комиссия  по проведению  торгов проверяет их целостность, что фиксируется в протоколе о результатах торгов. </w:t>
        <w:br/>
        <w:t xml:space="preserve">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комиссия  по проведению  торгов представители средств массовой информации. </w:t>
        <w:br/>
        <w:t xml:space="preserve">5.6. Предложения должны быть изложены на русском языке и подписаны участником торгов. Предлагаемая цена указывается числом и прописью. В случае если числом и прописью указаны различные размеры предлагаемой цены, то комиссия  по проведению  торгов принимает во внимание цену, указанную прописью. Предложения, содержащие цену ниже начальной, не рассматриваются. </w:t>
        <w:br/>
        <w:t xml:space="preserve">5.7. Победителем конкурса признается участник торгов, предложивший наибольшую цену при условии выполнения таким победителем условий конкурса. При равенстве предложений победителем признается тот участник торгов, чья заявка была подана раньше. </w:t>
        <w:br/>
      </w:r>
    </w:p>
    <w:p>
      <w:pPr>
        <w:pStyle w:val="Normal"/>
        <w:rPr>
          <w:sz w:val="20"/>
          <w:szCs w:val="20"/>
        </w:rPr>
      </w:pPr>
      <w:r>
        <w:rPr>
          <w:b/>
          <w:sz w:val="20"/>
          <w:szCs w:val="20"/>
        </w:rPr>
        <w:t xml:space="preserve">                                                                      </w:t>
      </w:r>
      <w:r>
        <w:rPr>
          <w:b/>
          <w:sz w:val="20"/>
          <w:szCs w:val="20"/>
        </w:rPr>
        <w:t xml:space="preserve">6. Оформление результатов торгов </w:t>
        <w:br/>
      </w:r>
      <w:r>
        <w:rPr>
          <w:sz w:val="20"/>
          <w:szCs w:val="20"/>
        </w:rPr>
        <w:t xml:space="preserve">6.1. Результаты торгов оформляются протоколом, который подписывается  комиссией по проведению  торгов и победителем торгов в день проведения торгов. </w:t>
        <w:br/>
        <w:t xml:space="preserve">Протокол о результатах торгов составляется в 2  экземплярах, один из которых передается победителю, второй остается   у  комиссии по проведению  торгов. </w:t>
        <w:br/>
        <w:t xml:space="preserve">6.2. В протоколе должно быть указано: </w:t>
        <w:br/>
        <w:t xml:space="preserve">- местоположение, кадастровый номер земельного участка; </w:t>
        <w:br/>
        <w:t xml:space="preserve">- предложения участников торгов; </w:t>
        <w:br/>
        <w:t xml:space="preserve">- имя победителя, реквизиты юридического лица, паспортные данные гражданина; </w:t>
        <w:br/>
        <w:t xml:space="preserve">- цена приобретаемого в собственность земельного участка или размера арендной платы; </w:t>
        <w:br/>
        <w:t xml:space="preserve">- срок уплаты стоимости земельного участка, если земельный участок продается в кредит (с отсрочкой платежа); </w:t>
        <w:br/>
        <w:t xml:space="preserve">- порядок, сроки и размеры платежей, если земельный участок продается в рассрочку (график  платежей). </w:t>
        <w:br/>
        <w:t>6.3. Протокол о результатах торгов является основанием для заключения с победителем торгов договора купли-продажи или договора аренды.  Договор подлежит  заключению  не позднее  5 дней  со дня подписания протокола.</w:t>
        <w:br/>
        <w:t xml:space="preserve">6.4. Плата за земельный участок или за право заключения аренды земельного участка вносится в течение 10 дней со дня подписания договора купли-продажи или договора аренды земельного участка  на  счет, указанный Организатором торгов,   по соответствующим кодам бюджетной классификации Российской Федерации. </w:t>
        <w:br/>
        <w:t xml:space="preserve">6.5. Задаток, внесенный победителем торгов в соответствии с информационным сообщением, засчитывается в счет оплаты приобретаемого земельного участка или в счет стоимости права на заключение договора аренды земельного участка и перечисляется   бюджет по соответствующим кодам бюджетной классификации Российской Федерации. </w:t>
        <w:br/>
        <w:t xml:space="preserve">6.6. Участникам торгов, которые не выиграли их, задаток возвращается Организатором торгов в течение 3 банковских дней. </w:t>
        <w:br/>
        <w:t xml:space="preserve">6.7. Информация о результатах торгов публикуется в средствах массовой информации. </w:t>
        <w:br/>
        <w:t xml:space="preserve">6.8. Сообщение о результатах торгов должно содержать следующую информацию: </w:t>
        <w:br/>
        <w:t xml:space="preserve">- наименование органа местного самоуправления, принявшего решение о проведении торгов, реквизиты соответствующего постановления    администрации   МО «Граховский район»; </w:t>
        <w:br/>
        <w:t xml:space="preserve">- наименование Организатора торгов; </w:t>
        <w:br/>
        <w:t xml:space="preserve">- имя победителя; </w:t>
        <w:br/>
        <w:t xml:space="preserve">- местоположение, площадь, границы, кадастровый номер земельного участка, цена продажи.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sz w:val="20"/>
          <w:szCs w:val="20"/>
        </w:rPr>
        <w:t>7. Признание торгов несостоявшимися</w:t>
      </w:r>
      <w:r>
        <w:rPr>
          <w:sz w:val="20"/>
          <w:szCs w:val="20"/>
        </w:rPr>
        <w:t xml:space="preserve"> </w:t>
        <w:br/>
        <w:t xml:space="preserve">7.1. Торги могут быть признаны несостоявшимися в случае, если: </w:t>
        <w:br/>
        <w:t xml:space="preserve">- в торгах приняло участие менее 2 участников; </w:t>
        <w:br/>
        <w:t xml:space="preserve">-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и один из участников торгов не поднял билет; </w:t>
        <w:br/>
        <w:t xml:space="preserve">-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комиссии по организации торгов не был признан победителем; </w:t>
        <w:br/>
        <w:t xml:space="preserve">- победитель торгов уклонился от подписания протокола о результатах торгов, заключения договора купли-продажи или аренды земельного участка. В таком случае задаток, внесенный ранее победителем торгов, не возвращается и зачисляется в доход местного бюджета. </w:t>
      </w:r>
    </w:p>
    <w:p>
      <w:pPr>
        <w:pStyle w:val="Style15"/>
        <w:spacing w:before="0" w:after="0"/>
        <w:rPr/>
      </w:pPr>
      <w:r>
        <w:rPr>
          <w:sz w:val="20"/>
          <w:szCs w:val="20"/>
        </w:rPr>
        <w:t xml:space="preserve">7.2. Конкурс, на участие в котором не было подано заявок, либо участие в котором принял только один участник, признается несостоявшимся,  при этом договор аренды или   купли-продажи заключаются  с единственным  участником. </w:t>
      </w:r>
    </w:p>
    <w:p>
      <w:pPr>
        <w:pStyle w:val="Style15"/>
        <w:spacing w:before="0" w:after="0"/>
        <w:rPr>
          <w:sz w:val="20"/>
          <w:szCs w:val="20"/>
        </w:rPr>
      </w:pPr>
      <w:r>
        <w:rPr>
          <w:sz w:val="20"/>
          <w:szCs w:val="20"/>
        </w:rPr>
        <w:t>7.3. Аукцион, на участие в котором не было подано заявок, либо участие в котором принял только один  частник, признается несостоявшимся, при этом, договор аренды или купли-продажи  заключаются с единственным  участником  по начальной   цене аукциона  при открытой  форме  аукциона  и  по предложенной  цене  единственного участника при  закрытой форме  подачи предложений о цене или  размере  арендной платы.</w:t>
      </w:r>
    </w:p>
    <w:p>
      <w:pPr>
        <w:pStyle w:val="Normal"/>
        <w:rPr/>
      </w:pPr>
      <w:r>
        <w:rPr>
          <w:sz w:val="20"/>
          <w:szCs w:val="20"/>
        </w:rPr>
        <w:t xml:space="preserve">7.4. В случае признания торгов несостоявшимися Организатор торгов вправе объявить о повторном проведении торгов, при этом могут быть изменены условия проведения торгов в соответствии с действующим законодательством. Организатор торгов по распоряжению    администрации    МО «Граховский район»  может снизить начальную цену земельного участка или начальный размер арендной платы не более чем на 15 процентов без проведения повторной оценки. </w:t>
        <w:br/>
      </w:r>
    </w:p>
    <w:p>
      <w:pPr>
        <w:pStyle w:val="Normal"/>
        <w:rPr>
          <w:sz w:val="20"/>
          <w:szCs w:val="20"/>
        </w:rPr>
      </w:pPr>
      <w:r>
        <w:rPr>
          <w:sz w:val="20"/>
          <w:szCs w:val="20"/>
        </w:rPr>
        <w:br/>
        <w:b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решению</w:t>
      </w:r>
    </w:p>
    <w:p>
      <w:pPr>
        <w:pStyle w:val="Normal"/>
        <w:rPr/>
      </w:pPr>
      <w:r>
        <w:rPr/>
        <w:t xml:space="preserve">                                                                                                          </w:t>
      </w:r>
      <w:r>
        <w:rPr/>
        <w:t>Граховского районного</w:t>
      </w:r>
    </w:p>
    <w:p>
      <w:pPr>
        <w:pStyle w:val="Normal"/>
        <w:rPr/>
      </w:pPr>
      <w:r>
        <w:rPr/>
        <w:t xml:space="preserve">                                                                                                          </w:t>
      </w:r>
      <w:r>
        <w:rPr/>
        <w:t>Совета  депутатов</w:t>
      </w:r>
    </w:p>
    <w:p>
      <w:pPr>
        <w:pStyle w:val="Normal"/>
        <w:rPr/>
      </w:pPr>
      <w:r>
        <w:rPr/>
        <w:t xml:space="preserve">                                                                                                          </w:t>
      </w:r>
      <w:r>
        <w:rPr/>
        <w:t>от _________2009 г. № 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В  администрацию  </w:t>
      </w:r>
    </w:p>
    <w:p>
      <w:pPr>
        <w:pStyle w:val="Normal"/>
        <w:rPr/>
      </w:pPr>
      <w:r>
        <w:rPr/>
        <w:t xml:space="preserve">                                                                                                        </w:t>
      </w:r>
      <w:r>
        <w:rPr/>
        <w:t xml:space="preserve">муниципального  образования    </w:t>
      </w:r>
    </w:p>
    <w:p>
      <w:pPr>
        <w:pStyle w:val="Normal"/>
        <w:rPr/>
      </w:pPr>
      <w:r>
        <w:rPr/>
        <w:t xml:space="preserve">                                                                                                        </w:t>
      </w:r>
      <w:r>
        <w:rPr/>
        <w:t>«Граховский район»</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ЗАЯВКА</w:t>
      </w:r>
    </w:p>
    <w:p>
      <w:pPr>
        <w:pStyle w:val="Normal"/>
        <w:rPr/>
      </w:pPr>
      <w:r>
        <w:rPr/>
      </w:r>
    </w:p>
    <w:p>
      <w:pPr>
        <w:pStyle w:val="Normal"/>
        <w:rPr/>
      </w:pPr>
      <w:r>
        <w:rPr/>
      </w:r>
    </w:p>
    <w:p>
      <w:pPr>
        <w:pStyle w:val="Normal"/>
        <w:rPr/>
      </w:pPr>
      <w:r>
        <w:rPr/>
        <w:t xml:space="preserve">        </w:t>
      </w:r>
      <w:r>
        <w:rPr/>
        <w:t>Изучив  условия  и  порядок  проведения  торгов,  конкурсную документацию  _____________</w:t>
      </w:r>
    </w:p>
    <w:p>
      <w:pPr>
        <w:pStyle w:val="Normal"/>
        <w:rPr/>
      </w:pPr>
      <w:r>
        <w:rPr/>
        <w:t>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организации – претендента)</w:t>
      </w:r>
    </w:p>
    <w:p>
      <w:pPr>
        <w:pStyle w:val="Normal"/>
        <w:rPr/>
      </w:pPr>
      <w:r>
        <w:rPr/>
        <w:t>сообщает  о своём согласии  участвовать в проводимых  торгах.</w:t>
      </w:r>
    </w:p>
    <w:p>
      <w:pPr>
        <w:pStyle w:val="Normal"/>
        <w:rPr/>
      </w:pPr>
      <w:r>
        <w:rPr/>
        <w:t>Конкурсное предложение прилагается  в запечатанном  конверте.</w:t>
      </w:r>
    </w:p>
    <w:p>
      <w:pPr>
        <w:pStyle w:val="Normal"/>
        <w:rPr/>
      </w:pPr>
      <w:r>
        <w:rPr/>
      </w:r>
    </w:p>
    <w:p>
      <w:pPr>
        <w:pStyle w:val="Normal"/>
        <w:rPr/>
      </w:pPr>
      <w:r>
        <w:rPr/>
      </w:r>
    </w:p>
    <w:p>
      <w:pPr>
        <w:pStyle w:val="Normal"/>
        <w:rPr/>
      </w:pPr>
      <w:r>
        <w:rPr/>
        <w:t>Приложение:</w:t>
      </w:r>
    </w:p>
    <w:p>
      <w:pPr>
        <w:pStyle w:val="Normal"/>
        <w:rPr/>
      </w:pPr>
      <w:r>
        <w:rPr/>
        <w:t>Для  юридических лиц  нотариально заверенные:</w:t>
      </w:r>
    </w:p>
    <w:p>
      <w:pPr>
        <w:pStyle w:val="Normal"/>
        <w:rPr/>
      </w:pPr>
      <w:r>
        <w:rPr/>
        <w:t>- копии  учредительных документов;</w:t>
      </w:r>
    </w:p>
    <w:p>
      <w:pPr>
        <w:pStyle w:val="Normal"/>
        <w:rPr/>
      </w:pPr>
      <w:r>
        <w:rPr/>
        <w:t>- свидетельство о государственной регистрации юридического лица;</w:t>
      </w:r>
    </w:p>
    <w:p>
      <w:pPr>
        <w:pStyle w:val="Normal"/>
        <w:rPr/>
      </w:pPr>
      <w:r>
        <w:rPr/>
        <w:t>- выписка из решения  уполномоченного  органа  юридического лица  о совершении  сдел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Подпись ___________________________________________________________________________</w:t>
      </w:r>
    </w:p>
    <w:p>
      <w:pPr>
        <w:pStyle w:val="Normal"/>
        <w:rPr/>
      </w:pPr>
      <w:r>
        <w:rPr/>
      </w:r>
    </w:p>
    <w:p>
      <w:pPr>
        <w:pStyle w:val="Normal"/>
        <w:rPr/>
      </w:pPr>
      <w:r>
        <w:rPr/>
        <w:t>да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администрацию  </w:t>
      </w:r>
    </w:p>
    <w:p>
      <w:pPr>
        <w:pStyle w:val="Normal"/>
        <w:rPr/>
      </w:pPr>
      <w:r>
        <w:rPr/>
        <w:t xml:space="preserve">                                                                                                        </w:t>
      </w:r>
      <w:r>
        <w:rPr/>
        <w:t xml:space="preserve">муниципального  образования    </w:t>
      </w:r>
    </w:p>
    <w:p>
      <w:pPr>
        <w:pStyle w:val="Normal"/>
        <w:rPr/>
      </w:pPr>
      <w:r>
        <w:rPr/>
        <w:t xml:space="preserve">                                                                                                        </w:t>
      </w:r>
      <w:r>
        <w:rPr/>
        <w:t>«Граховский район»</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ЗАЯВКА</w:t>
      </w:r>
    </w:p>
    <w:p>
      <w:pPr>
        <w:pStyle w:val="Normal"/>
        <w:rPr/>
      </w:pPr>
      <w:r>
        <w:rPr/>
      </w:r>
    </w:p>
    <w:p>
      <w:pPr>
        <w:pStyle w:val="Normal"/>
        <w:rPr/>
      </w:pPr>
      <w:r>
        <w:rPr/>
      </w:r>
    </w:p>
    <w:p>
      <w:pPr>
        <w:pStyle w:val="Normal"/>
        <w:rPr/>
      </w:pPr>
      <w:r>
        <w:rPr/>
        <w:t xml:space="preserve">        </w:t>
      </w:r>
      <w:r>
        <w:rPr/>
        <w:t>Изучив  условия  и  порядок  проведения  торгов (открытого аукциона) ,    _____________</w:t>
      </w:r>
    </w:p>
    <w:p>
      <w:pPr>
        <w:pStyle w:val="Normal"/>
        <w:rPr/>
      </w:pPr>
      <w:r>
        <w:rPr/>
      </w:r>
    </w:p>
    <w:p>
      <w:pPr>
        <w:pStyle w:val="Normal"/>
        <w:rPr/>
      </w:pPr>
      <w:r>
        <w:rPr/>
        <w:t>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организации – претендента)</w:t>
      </w:r>
    </w:p>
    <w:p>
      <w:pPr>
        <w:pStyle w:val="Normal"/>
        <w:rPr/>
      </w:pPr>
      <w:r>
        <w:rPr/>
        <w:t>сообщает  о своём согласии  участвовать в проводимых  торгах.</w:t>
      </w:r>
    </w:p>
    <w:p>
      <w:pPr>
        <w:pStyle w:val="Normal"/>
        <w:rPr/>
      </w:pPr>
      <w:r>
        <w:rPr/>
      </w:r>
    </w:p>
    <w:p>
      <w:pPr>
        <w:pStyle w:val="Normal"/>
        <w:rPr/>
      </w:pPr>
      <w:r>
        <w:rPr/>
        <w:t>Приложение:</w:t>
      </w:r>
    </w:p>
    <w:p>
      <w:pPr>
        <w:pStyle w:val="Normal"/>
        <w:rPr/>
      </w:pPr>
      <w:r>
        <w:rPr/>
        <w:t>- копия  ИНН;</w:t>
      </w:r>
    </w:p>
    <w:p>
      <w:pPr>
        <w:pStyle w:val="Normal"/>
        <w:rPr/>
      </w:pPr>
      <w:r>
        <w:rPr/>
        <w:t>- копия паспорта на 1 л</w:t>
      </w:r>
    </w:p>
    <w:p>
      <w:pPr>
        <w:pStyle w:val="Normal"/>
        <w:rPr/>
      </w:pPr>
      <w:r>
        <w:rPr/>
      </w:r>
    </w:p>
    <w:p>
      <w:pPr>
        <w:pStyle w:val="Normal"/>
        <w:rPr/>
      </w:pPr>
      <w:r>
        <w:rPr/>
      </w:r>
    </w:p>
    <w:p>
      <w:pPr>
        <w:pStyle w:val="Normal"/>
        <w:rPr/>
      </w:pPr>
      <w:r>
        <w:rPr/>
      </w:r>
    </w:p>
    <w:p>
      <w:pPr>
        <w:pStyle w:val="Normal"/>
        <w:rPr/>
      </w:pPr>
      <w:r>
        <w:rPr/>
        <w:t>Подпись 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дата</w:t>
      </w:r>
    </w:p>
    <w:p>
      <w:pPr>
        <w:pStyle w:val="Normal"/>
        <w:rPr>
          <w:b/>
          <w:b/>
        </w:rPr>
      </w:pPr>
      <w:r>
        <w:rPr>
          <w:b/>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8:00Z</dcterms:created>
  <dc:creator>User</dc:creator>
  <dc:description/>
  <cp:keywords/>
  <dc:language>en-US</dc:language>
  <cp:lastModifiedBy>User</cp:lastModifiedBy>
  <cp:lastPrinted>2009-07-15T10:07:00Z</cp:lastPrinted>
  <dcterms:modified xsi:type="dcterms:W3CDTF">2009-07-15T05:07:00Z</dcterms:modified>
  <cp:revision>47</cp:revision>
  <dc:subject/>
  <dc:title>                                                                                                          Утверждено  решением</dc:title>
</cp:coreProperties>
</file>