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муниципального   контрол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раховский  район»</w:t>
      </w:r>
    </w:p>
    <w:p>
      <w:pPr>
        <w:pStyle w:val="Normal"/>
        <w:spacing w:before="0" w:after="0"/>
        <w:ind w:firstLine="709"/>
        <w:contextualSpacing/>
        <w:jc w:val="center"/>
        <w:rPr/>
      </w:pPr>
      <w:r>
        <w:rPr>
          <w:rFonts w:cs="Times New Roman" w:ascii="Times New Roman" w:hAnsi="Times New Roman"/>
          <w:b/>
          <w:sz w:val="28"/>
          <w:szCs w:val="28"/>
        </w:rPr>
        <w:t xml:space="preserve">за 2018 год.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муниципального  образования «Граховский  район»  организовано  проведение муниципального земельного  контроля.  </w:t>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Нормативное  правовое  регулирование.</w:t>
      </w:r>
    </w:p>
    <w:p>
      <w:pPr>
        <w:pStyle w:val="Normal"/>
        <w:spacing w:lineRule="auto" w:line="240" w:before="0" w:after="160"/>
        <w:ind w:firstLine="70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  Административный регламент   по  исполнению муниципальной функции «Муниципальный земельный контроль», постановление  Администрации   муниципального образования «Граховский  район» от 06  октября  2015 года «</w:t>
      </w:r>
      <w:r>
        <w:rPr>
          <w:rFonts w:cs="Times New Roman" w:ascii="Times New Roman" w:hAnsi="Times New Roman"/>
          <w:bCs/>
          <w:sz w:val="28"/>
          <w:szCs w:val="28"/>
        </w:rPr>
        <w:t>Об утверждении административного  регламента  по  исполнению  муниципальной функции «Муниципальный земельный контроль»</w:t>
      </w:r>
      <w:r>
        <w:rPr>
          <w:rFonts w:eastAsia="Times New Roman" w:cs="Times New Roman" w:ascii="Times New Roman" w:hAnsi="Times New Roman"/>
          <w:color w:val="000000"/>
          <w:sz w:val="28"/>
          <w:szCs w:val="28"/>
          <w:lang w:eastAsia="ar-SA"/>
        </w:rPr>
        <w:t>. Утверждено Положение «О муниципальном земельном контроле на территории муниципального образования «Граховский район»,  постановление  Администрации   муниципального образования «Граховский  район» от 24  июня   2016 года  № 375 «</w:t>
      </w:r>
      <w:r>
        <w:rPr>
          <w:rFonts w:cs="Times New Roman" w:ascii="Times New Roman" w:hAnsi="Times New Roman"/>
          <w:bCs/>
          <w:sz w:val="28"/>
          <w:szCs w:val="28"/>
        </w:rPr>
        <w:t>Об утверждении Положения «0 муниципальном земельный контроле на территории муниципального образования «Граховский район»</w:t>
      </w:r>
      <w:r>
        <w:rPr>
          <w:rFonts w:eastAsia="Times New Roman" w:cs="Times New Roman" w:ascii="Times New Roman" w:hAnsi="Times New Roman"/>
          <w:color w:val="000000"/>
          <w:sz w:val="28"/>
          <w:szCs w:val="28"/>
          <w:lang w:eastAsia="ar-SA"/>
        </w:rPr>
        <w:t xml:space="preserve">.  </w:t>
      </w:r>
    </w:p>
    <w:p>
      <w:pPr>
        <w:pStyle w:val="Normal"/>
        <w:spacing w:lineRule="auto" w:line="240" w:before="0" w:after="160"/>
        <w:ind w:firstLine="709"/>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рганизация  муниципального  контроля.</w:t>
      </w:r>
    </w:p>
    <w:p>
      <w:pPr>
        <w:pStyle w:val="Normal"/>
        <w:spacing w:lineRule="auto" w:line="240" w:before="0" w:after="160"/>
        <w:ind w:firstLine="709"/>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 2018 году проводилась работа по сбору информации и разработке «</w:t>
      </w:r>
      <w:r>
        <w:rPr>
          <w:rFonts w:cs="Times New Roman" w:ascii="Times New Roman" w:hAnsi="Times New Roman"/>
          <w:color w:val="000000"/>
          <w:sz w:val="28"/>
        </w:rPr>
        <w:t>Порядка оформления и содержания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земельного контроля», «Программы профилактики нарушений обязательных требований в рамках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евизионную деятельность муниципального земельного контроля входят плановые и внеплановые проверки, выездные и (или) документарны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 в 2018 года не осуществлялся, в рамках земельного контроля были проведены 27 проверок земельных участков переданных по договорам аренды с заканчивающимся сроком действия в 2018 году.  По 8 проверкам вынесено решение, о расторжений договора аренды по причине отсутствия объектов капитального строительства и окончанием действия срока договора аренды.  Совместно с государственным инспектором росреестра участвовали в 13 проводимых проверках земельных участков гражд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  муниципального  земельного  контроля</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ind w:firstLine="709"/>
        <w:contextualSpacing/>
        <w:jc w:val="both"/>
        <w:rPr/>
      </w:pPr>
      <w:r>
        <w:rPr>
          <w:rFonts w:cs="Times New Roman" w:ascii="Times New Roman" w:hAnsi="Times New Roman"/>
          <w:sz w:val="28"/>
          <w:szCs w:val="28"/>
        </w:rPr>
        <w:t xml:space="preserve">В  целях  организации   муниципального   земельного  контроля  назначены  ответственные  лица: главный инспектор – начальник Отдела земельных и имущественных отношений Администрации муниципального образования «Граховский район» - Балобанов Н.И., инспектор - </w:t>
      </w:r>
      <w:r>
        <w:rPr>
          <w:rFonts w:eastAsia="Times New Roman" w:cs="Times New Roman" w:ascii="Times New Roman" w:hAnsi="Times New Roman"/>
          <w:color w:val="000000"/>
          <w:sz w:val="28"/>
          <w:szCs w:val="28"/>
          <w:lang w:eastAsia="ar-SA"/>
        </w:rPr>
        <w:t xml:space="preserve">главный специалист-эксперт Отдела земельных и имущественных отношений Администрации муниципального образования «Граховский район» -  Шляпина Е.Г.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eastAsia="ru-RU"/>
        </w:rPr>
        <w:t>Проведение  муниципального земельного    контроля</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ей муниципального образования «Граховский район» было направлено в прокуратуру Удмуртской Республики заявление о согласовании проведения плановой документарной  проверки в соответствии с требованиями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федерального закона  наложен мораторий на проверки субъектов малого и среднего предпринимательства.</w:t>
        <w:tab/>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физических и юридических лиц об изменениях в законодательстве по вопросам организации и осуществления муниципального земельного контроля – при необхо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b/>
          <w:sz w:val="28"/>
          <w:szCs w:val="28"/>
        </w:rPr>
        <w:t>Выводы   и  предложения  по  муниципальному  земельному  контролю.</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муниципального земельного контроля в 2019 году будет направлена на повышения эффективности контроля за соблюдением требований, установленных федеральным законом, нормативными правовыми актами Удмуртской Республики, муниципальными правовыми актами при использовании земель, земельных участков на территории муниципального образования «Граховский район» юридическими лицами, индивидуальными предпринимателями и физически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575"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Обзор обобщения практики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8 год (далее – Обзор практики) разработан в соответствии  с пунктом 3 части 2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1575" w:leader="none"/>
        </w:tabs>
        <w:spacing w:lineRule="auto" w:line="276" w:before="0" w:after="0"/>
        <w:ind w:firstLine="567"/>
        <w:contextualSpacing/>
        <w:jc w:val="both"/>
        <w:rPr/>
      </w:pPr>
      <w:r>
        <w:rPr>
          <w:rFonts w:cs="Times New Roman" w:ascii="Times New Roman" w:hAnsi="Times New Roman"/>
          <w:sz w:val="28"/>
          <w:szCs w:val="28"/>
        </w:rPr>
        <w:t>Целями обобщения практики осуществления муниципального жилищного контроля являются:</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ab/>
        <w:t>- обеспечение единства практики применения органом муниципального жилищного контроля федеральных законов и иных нормативных актов Российской Федерации, нормативных правовых актов Удмуртской Республик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ab/>
        <w:t>- обеспечение доступности сведений о практике осуществления муниципального жилищного контроля.</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Задачами обобщения практики осуществления муниципального жилищного контроля являются: </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выявление и пресечение несоблюдения юридическими лицами, индивидуальными предпринимателями обязательных требований, установленных в отношении муниципального жилищного фонда;</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укрепление системы профилактики нарушений обязательных требований путём активизации профилактической деятельности;</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и развитие правосознания руководителей юридических лиц и индивидуальных предпринимателей.</w:t>
        <w:tab/>
        <w:t xml:space="preserve"> </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евизионную деятельность муниципального жилищного контроля входят плановые и внеплановые проверки, выездные и (или) документарные. </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ar-SA"/>
        </w:rPr>
        <w:t>Нормативное  правовое  регулирование</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жилищный контроль в 2018 года осуществлялся в форме внеплановых проверок, по основаниям, предусмотренных частью 4 статьи 20 Жилищного кодекса РФ и п. 2 ч. 2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160"/>
        <w:ind w:firstLine="709"/>
        <w:contextualSpacing/>
        <w:jc w:val="both"/>
        <w:rPr/>
      </w:pPr>
      <w:r>
        <w:rPr>
          <w:rFonts w:eastAsia="Times New Roman" w:cs="Times New Roman" w:ascii="Times New Roman" w:hAnsi="Times New Roman"/>
          <w:color w:val="000000"/>
          <w:sz w:val="28"/>
          <w:szCs w:val="28"/>
          <w:lang w:eastAsia="ar-SA"/>
        </w:rPr>
        <w:t>Утвержден  должностной  регламент   по  осуществлению  муниципального жилищного  контроля (постановление  Администрации   МО «Граховский  район» от 03  сентября  2014 года «</w:t>
      </w:r>
      <w:r>
        <w:rPr>
          <w:rFonts w:cs="Times New Roman" w:ascii="Times New Roman" w:hAnsi="Times New Roman"/>
          <w:bCs/>
          <w:sz w:val="28"/>
          <w:szCs w:val="28"/>
        </w:rPr>
        <w:t>Об утверждении административного  регламента  по  осуществлению  муниципального  жилищного  контроля на  территории МО «Граховский  район»</w:t>
      </w:r>
      <w:r>
        <w:rPr>
          <w:rFonts w:eastAsia="Times New Roman" w:cs="Times New Roman" w:ascii="Times New Roman" w:hAnsi="Times New Roman"/>
          <w:color w:val="000000"/>
          <w:sz w:val="28"/>
          <w:szCs w:val="28"/>
          <w:lang w:eastAsia="ar-SA"/>
        </w:rPr>
        <w:t xml:space="preserve">.  </w:t>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Сбор информации по осуществлению муниципального жилищного контроля на территории муниципального образования «Граховский район», и подготовка доклада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существляется за 1 и 2 полугодие.</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60"/>
        <w:ind w:firstLine="709"/>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рганизация  муниципального  контроля.</w:t>
      </w:r>
    </w:p>
    <w:p>
      <w:pPr>
        <w:pStyle w:val="Normal"/>
        <w:tabs>
          <w:tab w:val="clear" w:pos="708"/>
          <w:tab w:val="left" w:pos="0" w:leader="none"/>
        </w:tabs>
        <w:spacing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before="0" w:after="0"/>
        <w:ind w:firstLine="567"/>
        <w:contextualSpacing/>
        <w:jc w:val="both"/>
        <w:rPr/>
      </w:pPr>
      <w:r>
        <w:rPr>
          <w:rFonts w:eastAsia="Times New Roman" w:cs="Times New Roman" w:ascii="Times New Roman" w:hAnsi="Times New Roman"/>
          <w:sz w:val="28"/>
          <w:szCs w:val="28"/>
          <w:lang w:eastAsia="ru-RU"/>
        </w:rPr>
        <w:t>В отчётном периоде (в 2018 году) по муниципальному образованию «Граховский район» в рамках муниципального жилищного контроля проведены 3 внеплановые проверки. Из них 3 – по заявлениям (обращениям) физических лиц. По результатам проведенных внеплановых проверок нарушений по соблюдению обязательных требований по оказанию коммунальных услуг не выявлено.</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ы об административных правонарушениях не составлялись. </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За отчетный период администрацией муниципального образования «Граховский район» плановых  проверок в соответствии с требованиями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не было.  </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удебные органы не обращались.</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8"/>
          <w:szCs w:val="28"/>
        </w:rPr>
        <w:t>Эксперты и представители экспертных организаций к проведению мероприятий по муниципальному жилищному контролю не привлекались.</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 при необходимости.</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на основе анализа причин, факторов и условий, способствующих нарушениям обязательных требований, актуальных в 2018 году, юридическим лицами, индивидуальным предпринимателям необходимо обеспечивать качественное выполнение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особенно в зимний период).</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  муниципального  земельного  контроля</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муниципального   жилищного  контроля  назначено  ответственное  лицо </w:t>
      </w:r>
      <w:r>
        <w:rPr>
          <w:rFonts w:cs="Times New Roman" w:ascii="Times New Roman" w:hAnsi="Times New Roman"/>
          <w:color w:val="000000"/>
          <w:sz w:val="28"/>
          <w:szCs w:val="28"/>
          <w:lang w:eastAsia="ar-SA"/>
        </w:rPr>
        <w:t>главный специалист-эксперт, архитектор, муниципальный  жилищный  инспектор Отдела строительства, архитектуры и ЖКХ Администрации МО «Граховский район» -  Петров  А.А</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pPr>
      <w:r>
        <w:rPr>
          <w:rFonts w:cs="Times New Roman" w:ascii="Times New Roman" w:hAnsi="Times New Roman"/>
          <w:b/>
          <w:sz w:val="28"/>
          <w:szCs w:val="28"/>
        </w:rPr>
        <w:t>Выводы   и  предложения  по  муниципальному  земельному  контролю.</w:t>
      </w:r>
    </w:p>
    <w:p>
      <w:pPr>
        <w:pStyle w:val="Normal"/>
        <w:tabs>
          <w:tab w:val="clear" w:pos="708"/>
          <w:tab w:val="left" w:pos="0"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Деятельность муниципального жилищного контроля в 2018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на создание комфортных и безопасных условий для проживания граждан, улучшение качества предоставляемых населению жилищных, коммунальных услуг и содействие укреплению законности и предупреждению правонарушений в жилищно-коммунальной сфере.</w:t>
      </w:r>
    </w:p>
    <w:p>
      <w:pPr>
        <w:pStyle w:val="Normal"/>
        <w:tabs>
          <w:tab w:val="clear" w:pos="708"/>
          <w:tab w:val="left" w:pos="0" w:leader="none"/>
        </w:tabs>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3:00Z</dcterms:created>
  <dc:creator>User</dc:creator>
  <dc:description/>
  <dc:language>en-US</dc:language>
  <cp:lastModifiedBy>pc</cp:lastModifiedBy>
  <dcterms:modified xsi:type="dcterms:W3CDTF">2019-02-20T11:13:00Z</dcterms:modified>
  <cp:revision>2</cp:revision>
  <dc:subject/>
  <dc:title/>
</cp:coreProperties>
</file>