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43050" cy="1085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/>
        <w:tc>
          <w:tcPr>
            <w:tcW w:w="478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ar-SA"/>
              </w:rPr>
              <w:t>Администрация муниципального образования «Граховский район» Удмуртской Республики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ar-SA"/>
              </w:rPr>
              <w:t>Удмурт элькунысь «Грахово ёрос» муниципал кивалтэтлэн администрациез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ar-SA"/>
        </w:rPr>
        <w:t>П О С Т А Н О В Л Е Н И 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«22»  января   2018 года                                                            № 07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. Грахов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076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Об утверждении программы профилактики нарушений обязательных требований на 2018 год в сфере муниципального жилищного контроля на территории  муниципального  образования  «Граховский  район»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о статьей 8.2 Федерального закона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руководствуясь Уставом муниципального образования «Граховский район», Администрация муниципального образования «Граховский район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ПОСТАНОВЛЯЕТ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Утвердить программу профилактики нарушений обязательных требований на 2018 год в сфере муниципального жилищного контроля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приложение № 1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Отделу экономики и информатизации  Администрации МО «Граховский район»  разместить  данное распоряжение в сети Интернет на сайте муниципального образования «Граховский район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заместителя Главы Администрации муниципального образования «Граховский район» по строительству и ЖКХ Гладкова В.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200"/>
        <w:contextualSpacing/>
        <w:jc w:val="both"/>
        <w:rPr>
          <w:rFonts w:ascii="Times New Roman" w:hAnsi="Times New Roman" w:eastAsia="DejaVu Sans;Arial Unicode MS" w:cs="Times New Roman"/>
          <w:b/>
          <w:b/>
          <w:color w:val="00000A"/>
          <w:sz w:val="28"/>
          <w:szCs w:val="28"/>
          <w:lang w:eastAsia="ru-RU" w:bidi="ru-RU"/>
        </w:rPr>
      </w:pPr>
      <w:r>
        <w:rPr>
          <w:rFonts w:eastAsia="DejaVu Sans;Arial Unicode MS" w:cs="Times New Roman" w:ascii="Times New Roman" w:hAnsi="Times New Roman"/>
          <w:b/>
          <w:color w:val="00000A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200"/>
        <w:contextualSpacing/>
        <w:jc w:val="both"/>
        <w:rPr>
          <w:rFonts w:ascii="Times New Roman" w:hAnsi="Times New Roman" w:eastAsia="DejaVu Sans;Arial Unicode MS" w:cs="Times New Roman"/>
          <w:color w:val="00000A"/>
          <w:sz w:val="28"/>
          <w:szCs w:val="28"/>
          <w:lang w:eastAsia="ru-RU" w:bidi="ru-RU"/>
        </w:rPr>
      </w:pPr>
      <w:r>
        <w:rPr>
          <w:rFonts w:eastAsia="DejaVu Sans;Arial Unicode MS" w:cs="Times New Roman" w:ascii="Times New Roman" w:hAnsi="Times New Roman"/>
          <w:color w:val="00000A"/>
          <w:sz w:val="28"/>
          <w:szCs w:val="28"/>
          <w:lang w:eastAsia="ru-RU" w:bidi="ru-RU"/>
        </w:rPr>
        <w:t>Глава МО «Граховский  район»                                                 В.И. Белов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709"/>
        <w:jc w:val="both"/>
        <w:rPr>
          <w:rFonts w:ascii="Times New Roman" w:hAnsi="Times New Roman" w:eastAsia="DejaVu Sans;Arial Unicode MS" w:cs="Times New Roman"/>
          <w:color w:val="00000A"/>
          <w:sz w:val="26"/>
          <w:szCs w:val="26"/>
          <w:lang w:eastAsia="ar-SA" w:bidi="ru-RU"/>
        </w:rPr>
      </w:pPr>
      <w:r>
        <w:rPr>
          <w:rFonts w:eastAsia="DejaVu Sans;Arial Unicode MS" w:cs="Times New Roman" w:ascii="Times New Roman" w:hAnsi="Times New Roman"/>
          <w:color w:val="00000A"/>
          <w:sz w:val="26"/>
          <w:szCs w:val="26"/>
          <w:lang w:eastAsia="ar-SA" w:bidi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Исп.: Петров А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Утверждена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постановлением Администрации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муниципального образования «Граховский райо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numPr>
          <w:ilvl w:val="0"/>
          <w:numId w:val="0"/>
        </w:numPr>
        <w:pBdr>
          <w:bottom w:val="single" w:sz="6" w:space="11" w:color="EEEEEE"/>
        </w:pBdr>
        <w:spacing w:lineRule="atLeast" w:line="600" w:before="0" w:after="225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от                               2018 г. №  </w:t>
        </w:r>
      </w:hyperlink>
    </w:p>
    <w:p>
      <w:pPr>
        <w:pStyle w:val="Normal"/>
        <w:numPr>
          <w:ilvl w:val="0"/>
          <w:numId w:val="0"/>
        </w:numPr>
        <w:pBdr>
          <w:bottom w:val="single" w:sz="6" w:space="11" w:color="EEEEEE"/>
        </w:pBdr>
        <w:spacing w:lineRule="atLeast" w:line="600" w:before="0" w:after="225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">
        <w:r>
          <w:rPr>
            <w:rStyle w:val="InternetLink"/>
            <w:rFonts w:eastAsia="Times New Roman" w:cs="Arial" w:ascii="Arial" w:hAnsi="Arial"/>
            <w:b/>
            <w:bCs/>
            <w:kern w:val="2"/>
            <w:sz w:val="32"/>
            <w:szCs w:val="32"/>
            <w:lang w:eastAsia="ru-RU"/>
          </w:rPr>
          <w:t>Программа профилактики нарушений обязательных требований законодательства на 2018 год в сфере муниципального жилищного контроля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328"/>
        <w:gridCol w:w="2222"/>
        <w:gridCol w:w="2270"/>
      </w:tblGrid>
      <w:tr>
        <w:trPr>
          <w:trHeight w:val="256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 реализации мероприятия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ственный исполнитель</w:t>
            </w:r>
          </w:p>
        </w:tc>
      </w:tr>
      <w:tr>
        <w:trPr>
          <w:trHeight w:val="37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на официальном сайте Администрации  муниципального образования «Граховский район» в сети «Интернет» перечня  нормативных правовых актов или их отдельных частей, содержащих обязательные требования, оценка соблюдения которых является предметом муниципального жилищного контроля, а также текстов соответствующих нормативных правовых ак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ные лица, уполномоченные на организацию и осуществление муниципального жилищного контроля</w:t>
            </w:r>
          </w:p>
        </w:tc>
      </w:tr>
      <w:tr>
        <w:trPr>
          <w:trHeight w:val="37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–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 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 (по мере необходимости) 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ные лица, уполномоченные на организацию и осуществление муниципального жилищного контроля</w:t>
            </w:r>
          </w:p>
        </w:tc>
      </w:tr>
      <w:tr>
        <w:trPr>
          <w:trHeight w:val="37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регулярного (не реже одного раза в год) обобщения практики осуществления жилищного муниципального контроля и размещение на официальном сайте Администрации  муниципального образования «Граховский район» в сети «Интернет» соответствующих обобщений, в том числе с указанием наиболее часто встречающихся случаев нарушений обязательных требований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 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V квартал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ные лица, уполномоченные на организацию и осуществление муниципального жилищного контроля</w:t>
            </w:r>
          </w:p>
        </w:tc>
      </w:tr>
      <w:tr>
        <w:trPr>
          <w:trHeight w:val="2833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 (по мере необходимости)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ные лица, уполномоченные на организацию и осуществление муниципального жилищного контроля </w:t>
            </w:r>
          </w:p>
        </w:tc>
      </w:tr>
      <w:tr>
        <w:trPr>
          <w:trHeight w:val="8835" w:hRule="atLeast"/>
        </w:trPr>
        <w:tc>
          <w:tcPr>
            <w:tcW w:w="95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рмативные правовые ак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Жилищ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декс об Административных правонарушениях в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Закон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дмуртской Республики « О наделении органов местного  самоуправления отдельными государственными полномочиями   Удмуртской Республики по государственному жилищному надзору и лицензионному контролю и внесении изменения в статью 35 Закона Удмуртской Республики «Об установлении административной ответственности за отдельные виды правонарушений»  от 30.06.2014 г. №40-РЗ (в ред. от 13.04.2015 г. №17-РЗ)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 Постановление Правительства Российской Федерации от 10.02.2017 № 166 «Об утверждении Правил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становление Администрации  муниципального образования «Граховский район» от 03.09.2014 года № 496 "Об утверждении административного регламента осуществления муниципальной функции «Осуществление муниципального  жилищного контроля»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granichny.ru/index.php/2015-04-16-03-32-01/2015-04-18-10-00-44/2016-god-2/3976-postanovlenie-ot-06-06-2017-296-ob-utverzhdenii-programmy-profilaktiki-narushenij-obyazatelnykh-trebovanij-zakonodatelstva-na-2017-god-v-sfere-munitsipalnogo-zhilishchnogo-kontrolya" TargetMode="External"/><Relationship Id="rId4" Type="http://schemas.openxmlformats.org/officeDocument/2006/relationships/hyperlink" Target="http://www.pogranichny.ru/index.php/2015-04-16-03-32-01/2015-04-18-10-00-44/2016-god-2/3976-postanovlenie-ot-06-06-2017-296-ob-utverzhdenii-programmy-profilaktiki-narushenij-obyazatelnykh-trebovanij-zakonodatelstva-na-2017-god-v-sfere-munitsipalnogo-zhilishchnogo-kontrolya" TargetMode="External"/><Relationship Id="rId5" Type="http://schemas.openxmlformats.org/officeDocument/2006/relationships/hyperlink" Target="http://www.pogranichny.ru/index.php/2015-04-16-03-32-01/2015-04-18-10-00-44/2016-god-2/3976-postanovlenie-ot-06-06-2017-296-ob-utverzhdenii-programmy-profilaktiki-narushenij-obyazatelnykh-trebovanij-zakonodatelstva-na-2017-god-v-sfere-munitsipalnogo-zhilishchnogo-kontrolya" TargetMode="External"/><Relationship Id="rId6" Type="http://schemas.openxmlformats.org/officeDocument/2006/relationships/hyperlink" Target="http://www.pogranichny.ru/index.php/2015-04-16-03-32-01/2015-04-18-10-00-44/2016-god-2/3976-postanovlenie-ot-06-06-2017-296-ob-utverzhdenii-programmy-profilaktiki-narushenij-obyazatelnykh-trebovanij-zakonodatelstva-na-2017-god-v-sfere-munitsipalnogo-zhilishchnogo-kontrolya" TargetMode="External"/><Relationship Id="rId7" Type="http://schemas.openxmlformats.org/officeDocument/2006/relationships/hyperlink" Target="http://www.pogranichny.ru/index.php/upravleniya/upravlenie-zhizneobespecheniya-imushchestvennykh-otnoshenij-zemlepolzovaniya-i-gradostroitelstva/imushchestvennyj-munitsipalnyj-kontrol/perechen-normativnykh-dokumentov/3975-programma-profilaktiki-narushenij-obyazatelnykh-trebovanij-zakonodatelstva-na-2017-god-v-sfere-munitsipalnogo-zhilishchnogo-kontrolya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9:43:00Z</dcterms:created>
  <dc:creator>pc</dc:creator>
  <dc:description/>
  <dc:language>en-US</dc:language>
  <cp:lastModifiedBy>pc</cp:lastModifiedBy>
  <cp:lastPrinted>2018-01-22T14:25:00Z</cp:lastPrinted>
  <dcterms:modified xsi:type="dcterms:W3CDTF">2018-02-19T09:43:00Z</dcterms:modified>
  <cp:revision>2</cp:revision>
  <dc:subject/>
  <dc:title/>
</cp:coreProperties>
</file>