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281"/>
        <w:gridCol w:w="4183"/>
      </w:tblGrid>
      <w:tr>
        <w:trPr>
          <w:trHeight w:val="1147" w:hRule="atLeast"/>
        </w:trPr>
        <w:tc>
          <w:tcPr>
            <w:tcW w:w="4406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ind w:left="-14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/>
          </w:tcPr>
          <w:p>
            <w:pPr>
              <w:pStyle w:val="Standard"/>
              <w:tabs>
                <w:tab w:val="clear" w:pos="709"/>
                <w:tab w:val="left" w:pos="452" w:leader="none"/>
                <w:tab w:val="left" w:pos="635" w:leader="none"/>
              </w:tabs>
              <w:spacing w:before="0" w:after="200"/>
              <w:ind w:left="-108" w:right="-108" w:hanging="0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477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70" w:type="dxa"/>
            <w:gridSpan w:val="3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 МУНИЦИПАЛЬНОГО  ОБРАЗОВАН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МУНИЦИПАЛЬНЫЙ ОКРУГ ГРАХОВСКИЙ РАЙОН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МУРТСКОЙ РЕСПУБЛИКИ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ДМУРТ ЭЛЬКУНЫСЬ ГРАК ЁРОС МУНИЦИПАЛ ОКРУГ» МУНИЦИПАЛ КЫЛДЫТЭТ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0" w:type="dxa"/>
            <w:gridSpan w:val="3"/>
            <w:tcBorders/>
          </w:tcPr>
          <w:p>
            <w:pPr>
              <w:pStyle w:val="Heading1"/>
              <w:tabs>
                <w:tab w:val="clear" w:pos="709"/>
                <w:tab w:val="left" w:pos="4407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4407" w:leader="none"/>
              </w:tabs>
              <w:ind w:lef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    мая   20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  254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рахов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2"/>
      </w:tblGrid>
      <w:tr>
        <w:trPr/>
        <w:tc>
          <w:tcPr>
            <w:tcW w:w="591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 о муниципальном контроле в сфере благоустройства на территории муниципального образования «Муниципальный округ Граховский район Удмуртской Республики  на 2023 год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FFFFF" w:val="clear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3">
        <w:r>
          <w:rPr>
            <w:rStyle w:val="InternetLink1"/>
            <w:rFonts w:cs="Times New Roman" w:ascii="Times New Roman" w:hAnsi="Times New Roman"/>
            <w:spacing w:val="-6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уководствуясь Уставом муниципального образования «Муниципальный округ Граховский район Удмуртской Республики»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Муниципальный округ Граховский район Удмуртской Республики» ПОСТАНОВЛЯЕТ:</w:t>
      </w:r>
    </w:p>
    <w:p>
      <w:pPr>
        <w:pStyle w:val="Standard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20" w:leader="none"/>
        </w:tabs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твердить программу профилактики рисков причинения вреда (ущерба) охраняемым законом ценностям по  муниципальному контролю в сфере благоустройства на территории муниципального образования «Муниципальный округ Граховский район Удмуртской Республики   на 2023 год (далее – Программа профилактики) согласно Приложению 1 к настоящему постановлению.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1058" w:leader="none"/>
        </w:tabs>
        <w:ind w:left="709" w:hanging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1. Утвердить 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Форму проверочного листа, применяемого при осуществлении Администрацией муниципального образования «Муниципальный округ Граховский район Удмуртской Республики» муниципального  контроля в сфере благоустройства для самообследования согласно Приложению 2 к настоящему постановлению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20" w:leader="none"/>
        </w:tabs>
        <w:ind w:left="709" w:hanging="0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стоящее постановление вступает в силу с  15  мая  2023 года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20" w:leader="none"/>
        </w:tabs>
        <w:ind w:left="709" w:hanging="0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ециалистам Отдела земельных и имущественных отношений, обеспечить исполнение Программы профилактики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58" w:leader="none"/>
        </w:tabs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муниципального образования «Муниципальный округ Граховский район Удмуртской Республики» в    сети Интернет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20" w:leader="none"/>
        </w:tabs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 экономики и имущественных отношений  муниципального образования «Муниципальный округ Граховский район Удмуртской Республики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округ Граховски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 Удмуртской Республики»                                                   В. И. Бел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93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1</w:t>
      </w:r>
    </w:p>
    <w:p>
      <w:pPr>
        <w:pStyle w:val="Standard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образования</w:t>
      </w:r>
    </w:p>
    <w:p>
      <w:pPr>
        <w:pStyle w:val="Standard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Муниципальный округ Граховский</w:t>
      </w:r>
    </w:p>
    <w:p>
      <w:pPr>
        <w:pStyle w:val="Standard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йон Удмуртской Республики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т ____________________  № 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, характеристика проблем, на решение которых направлена программа профилактики рисков причинения вре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рамма профилактики рисков причинения вреда (ущерба) охраняемым законом ценностям по муниципальному контролю в сфере благоустройства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Правил благоустройства территории муниципального образования «Муниципальный округ Граховский район Удмуртской Республики» (далее – Правила благоустройства), а также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Муниципальный контроль осуществляется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Управлением экономики и имущественных отнош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Администрации муниципального образования «Муниципальный округ Грахов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ложения о муниципальном контроле в сере благоустройства на территории муниципального образования «Муниципальный округ Граховский район Удмуртской Республики»  утвержденного Решением Совета депутатов муниципального образования «Муниципальный округ Граховский  район Удмуртской Республики» от 22 декабря  2021 года № 17/79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метом муниципального контроля является соблюдение контролируемыми лицами Правил благоустройства территории муниципального образования «Муниципальный округ Граховский  район Удмуртской Республики», а также требований к обеспечению доступности для инвалидов объектов социальной, инженерной и транспортной инфраструктур и предоставляем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вопросы проверки области муниципального контроля:</w:t>
      </w:r>
    </w:p>
    <w:p>
      <w:pPr>
        <w:pStyle w:val="Standard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Standard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язательные требования по содержанию элементов и объектов благоустройства, в том числе требования: - по установке ограждений, 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andard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andard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andard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Удмуртской Республики и Правилами благоустройства;</w:t>
      </w:r>
    </w:p>
    <w:p>
      <w:pPr>
        <w:pStyle w:val="Standard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andard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andard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язательные требования по уборке территории муниципального образования «Муниципальный округ Граховский район Удмуртской Республики»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Standard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язательные требования по уборке территории муниципального образования «Муниципальный округ Граховский район Удмуртской Республики»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tandard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Standard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andard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Standard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бязательные требования по складированию твердых коммунальных отходов;</w:t>
      </w:r>
    </w:p>
    <w:p>
      <w:pPr>
        <w:pStyle w:val="Standard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ведение профилактических мероприятий, направленных на соблюдение контролируемыми лицами обязательных требований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рамках профилактики предупреждения нарушений, установленных нормативными правовыми актами Российской Федерации и нормативными правовыми актами органов местного самоуправления, должностными лицами Администрации, уполномоченными на проведение мероприятий по муниципальному контролю,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айте муниципального образования «Муниципальный округ Граховский район Удмуртской Республики»   в сети «Интернет» размещаются требования, соблюдение которых оценивается 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и муниципального </w:t>
      </w:r>
      <w:r>
        <w:rPr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 2022 году проверок не проводилось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в связи с тем, чт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10.03.2022 вступило в силу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pacing w:val="-6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Правительства РФ от 10.03.2022 N 336, которым утверждены особенности организации и осуществления государственного контроля (надзора), муниципального контроля. Данный документ устанавливает, что в 2022 году не проводятся плановые контрольные (надзорные) мероприятия, плановые проверки при осуществлении видов государственного контроля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контролируемыми лицами обязательных требований, установленных законодательств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причин, факторов и условий, способствующих нарушениям обязательных требований, установленных законодательств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профилактической работы являютс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ям обязательных требований, установленных законодательством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фер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вовлеченности подконтрольных субъектов, а также обязательности, актуальности, периодичности профилактических мероприят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з провед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осуществлении муниципального контроля в сфере благоустройства проводятся следующие профилактические мероприят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 о недопустимости нарушения обязательных требован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32"/>
        <w:gridCol w:w="2938"/>
        <w:gridCol w:w="1912"/>
        <w:gridCol w:w="1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(периодичность) проведения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муниципального образования нормативно-правовых актов или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 w:bidi="ar-SA"/>
              </w:rPr>
              <w:t>Лица на которых возложено осуществление муниципального  в сфере благоустро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азмещение  проекта программы профилактики   на официальном сайте муниципального образования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1 октября  2023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 w:bidi="ar-SA"/>
              </w:rPr>
              <w:t>Лица на которых возложено осуществление муниципального  в сфере благоустро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общественного обсуждения проекта программы профилактики   на официальном сайте муниципального образования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ноября по 1 декабря 2023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 w:bidi="ar-SA"/>
              </w:rPr>
              <w:t>Лица на которых возложено осуществление муниципального  в сфере благоустройств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общественного обсуждения программы профилактики   на официальном сайте муниципального образования 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декабря 2023 год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 w:bidi="ar-SA"/>
              </w:rPr>
              <w:t>Лица на которых возложено осуществление муниципального  в сфере благоустройств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  и размещение программы профилактики   на официальном сайте муниципального образования 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5 декабря 2023 года.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 w:bidi="ar-SA"/>
              </w:rPr>
              <w:t>Лица на которых возложено осуществление муниципального  в сфере благоустройств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, актуализация перечней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дания новых нормативных правовых или внесения изменений в действующие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 w:bidi="ar-SA"/>
              </w:rPr>
              <w:t>Лица на которых возложено осуществление муниципального  в сфере благоустро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на официальном сайте муниципального образования докладов, содержащих результаты обобщения правоприменительной практ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клад утверждается до 1 июля года, следующего за отчетным годом,  и размещается на официальном сайте до 1 июля года, следующего за отчетным год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 w:bidi="ar-SA"/>
              </w:rPr>
              <w:t>Лица на которых возложено осуществление муниципального  в сфере благоустро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№ 248-Ф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ри наличии основ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 w:bidi="ar-SA"/>
              </w:rPr>
              <w:t>Лица на которых возложено осуществление муниципального  в сфере благоустро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осуществляется в письменной форме, 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 w:bidi="ar-SA"/>
              </w:rPr>
              <w:t xml:space="preserve">Лица на которых возложено осуществление муниципального  в сфере благоустройства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август, ноябрь 2023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 w:bidi="ar-SA"/>
              </w:rPr>
              <w:t>Лица на которых возложено осуществление муниципального  в сфере благоустройств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бследование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в автоматизированном режиме на период действия программы профилакти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 контролируемых лиц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 w:bidi="ar-SA"/>
              </w:rPr>
              <w:t>Лица на которых возложено осуществление муниципального  в сфере благоустройств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добросовестности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Положение о виде контроля не предусмотрено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ценки мероприятий по профилактике нарушений и в целом Программы профилактики нарушений по итогам календарного года, с учетом достижения целей Программы профилактики нарушений обязательных требований, соблюдение которых оценивается при проведении муниципального контроля устанавливаются следующие показател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филактических мероприятий в объеме контрольных мероприятий, %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страненных нарушений обязательных требований земельного законодательства в общем количестве выявленных нарушений, %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четным периодом для определения значений показателей является календарный г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2</w:t>
      </w:r>
    </w:p>
    <w:p>
      <w:pPr>
        <w:pStyle w:val="Standard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образования</w:t>
      </w:r>
    </w:p>
    <w:p>
      <w:pPr>
        <w:pStyle w:val="Standard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Муниципальный округ Граховский</w:t>
      </w:r>
    </w:p>
    <w:p>
      <w:pPr>
        <w:pStyle w:val="Standard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йон Удмуртской Республики»</w:t>
      </w:r>
    </w:p>
    <w:p>
      <w:pPr>
        <w:pStyle w:val="Standard"/>
        <w:shd w:fill="FFFFFF" w:val="clear"/>
        <w:tabs>
          <w:tab w:val="clear" w:pos="709"/>
          <w:tab w:val="left" w:pos="10206" w:leader="none"/>
        </w:tabs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____________________  № _____________</w:t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проверочного листа, применяемого при осуществлении Администрацией муниципального образования «Муниципальный округ Граховский район Удмуртской Республики» муниципального  контроля в сфере благоустройства для самообследования</w:t>
      </w:r>
    </w:p>
    <w:p>
      <w:pPr>
        <w:pStyle w:val="Standard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010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4039"/>
        <w:gridCol w:w="2958"/>
        <w:gridCol w:w="709"/>
        <w:gridCol w:w="714"/>
        <w:gridCol w:w="112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 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, отражающие содержание обязательных требований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распространяется требование</w:t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борка территор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лась ли самовольная вырубка деревьев и кустарник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животных на территории муниципального образ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Правила благоустрой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shd w:fill="FFFFFF" w:val="clear"/>
        <w:tabs>
          <w:tab w:val="clear" w:pos="709"/>
          <w:tab w:val="left" w:pos="1020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Standard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6045997F7B888A9A0DE64C4CE8E8E31681B72E7C99DC7F08AFEC8A6E81DBBC7C432CF6841BFA8E5E93EB144OEpBD" TargetMode="External"/><Relationship Id="rId4" Type="http://schemas.openxmlformats.org/officeDocument/2006/relationships/hyperlink" Target="consultantplus://offline/ref=1DD7A7985587B4C041F83A0D89BDB2AD4479346953803617FA304410C493019D02B226B6B111DB791AB8A150CDh6w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36:00Z</dcterms:created>
  <dc:creator>Отдел кадров</dc:creator>
  <dc:description/>
  <dc:language>en-US</dc:language>
  <cp:lastModifiedBy>Отдел кадров</cp:lastModifiedBy>
  <cp:lastPrinted>2023-05-12T12:39:00Z</cp:lastPrinted>
  <dcterms:modified xsi:type="dcterms:W3CDTF">2023-05-15T11:54:00Z</dcterms:modified>
  <cp:revision>1</cp:revision>
  <dc:subject/>
  <dc:title/>
</cp:coreProperties>
</file>