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bookmarkStart w:id="0" w:name="_Hlk91431462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456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64" r="-1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ind w:left="592" w:right="-240" w:hanging="0"/>
        <w:jc w:val="center"/>
        <w:rPr/>
      </w:pPr>
      <w:r>
        <w:rPr/>
      </w:r>
    </w:p>
    <w:p>
      <w:pPr>
        <w:pStyle w:val="Style18"/>
        <w:ind w:left="592" w:right="-2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тверждении  Положения о Президиуме Совета депутатов  муниципального образования «Муниципальный округ Граховский район Удмуртской Республики»  в новой редакции</w:t>
      </w:r>
    </w:p>
    <w:p>
      <w:pPr>
        <w:pStyle w:val="Style18"/>
        <w:ind w:left="2268" w:right="0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left="0" w:right="0" w:firstLine="708"/>
        <w:jc w:val="both"/>
        <w:rPr/>
      </w:pPr>
      <w:r>
        <w:rPr>
          <w:sz w:val="25"/>
          <w:szCs w:val="25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Законом Удмуртской Республики № 47-РЗ от 17 мая 2021 года «О преобразовании муниципальных образований, образованных на территории Граховского района Удмуртской Республики, и наделении вновь образованного муниципального образования статусом муниципальный округ», руководствуясь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Уставом</w:t>
        </w:r>
      </w:hyperlink>
      <w:r>
        <w:rPr>
          <w:sz w:val="25"/>
          <w:szCs w:val="25"/>
        </w:rPr>
        <w:t xml:space="preserve"> 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SimSun;宋体"/>
          <w:sz w:val="25"/>
          <w:szCs w:val="25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5"/>
          <w:szCs w:val="25"/>
          <w:lang w:eastAsia="hi-IN" w:bidi="hi-IN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5"/>
          <w:szCs w:val="25"/>
        </w:rPr>
        <w:t xml:space="preserve">1. Утвердить Положение о Президиуме Совета депутатов </w:t>
      </w:r>
      <w:r>
        <w:rPr>
          <w:color w:val="000000"/>
          <w:sz w:val="25"/>
          <w:szCs w:val="25"/>
        </w:rPr>
        <w:t xml:space="preserve">муниципального образования «Муниципальный округ Граховский район Удмуртской Республики» в новой редакции. 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Признать утратившим силу решение Совета депутатов муниципального образования «Граховский район» от 31 мая 2017 года №7/66 «Об утверждении  Положения о Президиуме Совета депутатов муниципального образования «Граховский райо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5"/>
          <w:szCs w:val="25"/>
        </w:rPr>
        <w:t>3.</w:t>
      </w:r>
      <w:r>
        <w:rPr>
          <w:rFonts w:eastAsia="Calibri"/>
          <w:color w:val="000000"/>
          <w:sz w:val="25"/>
          <w:szCs w:val="25"/>
        </w:rPr>
        <w:t xml:space="preserve">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color w:val="0563C1"/>
            <w:sz w:val="25"/>
            <w:szCs w:val="25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5"/>
            <w:szCs w:val="25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5"/>
            <w:szCs w:val="25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5"/>
            <w:szCs w:val="25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/>
          </w:rPr>
          <w:t>ru</w:t>
        </w:r>
      </w:hyperlink>
      <w:r>
        <w:rPr>
          <w:rFonts w:eastAsia="Calibri"/>
          <w:color w:val="000000"/>
          <w:sz w:val="25"/>
          <w:szCs w:val="25"/>
        </w:rPr>
        <w:t>; на официальном сайте муниципального образования «Граховский район», периодическом печатном издании</w:t>
      </w:r>
      <w:r>
        <w:rPr>
          <w:color w:val="000000"/>
          <w:sz w:val="25"/>
          <w:szCs w:val="25"/>
        </w:rPr>
        <w:t xml:space="preserve"> АУ УР «Редакция Граховской Районной Газеты «Сельская Новь»»</w:t>
      </w:r>
      <w:r>
        <w:rPr>
          <w:rFonts w:eastAsia="Calibri"/>
          <w:color w:val="000000"/>
          <w:sz w:val="25"/>
          <w:szCs w:val="25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аховский район Удмуртской Республики»                             Р.А. Трефил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о Грахово,</w:t>
      </w:r>
    </w:p>
    <w:p>
      <w:pPr>
        <w:pStyle w:val="Normal"/>
        <w:rPr/>
      </w:pPr>
      <w:r>
        <w:rPr>
          <w:sz w:val="25"/>
          <w:szCs w:val="25"/>
        </w:rPr>
        <w:t>22 декабря 2021 года</w:t>
      </w:r>
    </w:p>
    <w:p>
      <w:pPr>
        <w:pStyle w:val="Normal"/>
        <w:rPr/>
      </w:pPr>
      <w:r>
        <w:rPr>
          <w:sz w:val="25"/>
          <w:szCs w:val="25"/>
        </w:rPr>
        <w:t>№</w:t>
      </w:r>
      <w:r>
        <w:rPr>
          <w:sz w:val="25"/>
          <w:szCs w:val="25"/>
        </w:rPr>
        <w:t xml:space="preserve">8/70 </w:t>
      </w:r>
    </w:p>
    <w:p>
      <w:pPr>
        <w:pStyle w:val="Normal"/>
        <w:tabs>
          <w:tab w:val="clear" w:pos="708"/>
          <w:tab w:val="left" w:pos="8536" w:leader="none"/>
          <w:tab w:val="right" w:pos="935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ind w:left="0" w:right="0"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</w:r>
    </w:p>
    <w:p>
      <w:pPr>
        <w:pStyle w:val="Normal"/>
        <w:ind w:left="0" w:right="0" w:firstLine="567"/>
        <w:jc w:val="right"/>
        <w:rPr/>
      </w:pPr>
      <w:r>
        <w:rPr>
          <w:sz w:val="26"/>
          <w:szCs w:val="26"/>
        </w:rPr>
        <w:t xml:space="preserve">от «22»  декабря 2021 года №8/70 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зидиуме  Совета  депутатов муниципального образования «Муниципальный округ Граховский 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зидиум Совета депутатов муниципального образования «Муниципальный округ Граховский район Удмуртской Республики» (далее Президиум) формируется в соответствии с Уставом муниципального образования «Муниципальный округ Граховский район Удмуртской Республики» (далее Устав), Регламентом Совета депутатов муниципального образования «Муниципальный округ Граховский район Удмуртской Республики» (далее Регламент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зидиум образуется Советом депутатов муниципального образования «Муниципальный округ Граховский район Удмуртской Республики» (далее Совет депутатов) на организационной сессии на срок полномочий Совета депутатов данного созы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Президиума является обеспечение организации работы Совета депутатов и его органов, координации деятельности Совета депутатов с иными органами местного самоуправления, органами государственной власти и их должностными лицами, а также для осуществления отдельных полномочий по вопросам организации деятельности Совета депутатов, предусмотренных нормативно-правовыми актами Совета депу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зидиум руководствуется в своей деятельности законодательством Российской Федерации и Удмуртской Республики, Уставом, настоящим Положением, решениями Совета депу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зидиум  подотчетен Совету депутатов, не реже одного раза в год представляет отчет о своей работ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езидиум строит свою работу на основе коллективного, свободного обсуждения вопросов, гласности и широкой инициативы членов  президиу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езидиум Совета депутатов приступает  к осуществлению своих полномочий после избрания в установленном порядке должностных лиц и депутатов, входящих в его состав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президиума районного Совета депутатов</w:t>
      </w:r>
    </w:p>
    <w:p>
      <w:pPr>
        <w:pStyle w:val="Normal"/>
        <w:ind w:left="0" w:right="0"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зидиум Совета депута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т текущую деятельность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вопросы, вносимые на рассмотрение с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ирует доведение решений Совета до исполнителей и населения, а также ход выполнения решений Совета и постановлений Президиума. Проводит анализ выполнения решений и постановл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анализ постановлений и распоряжений Администрации района, подготовленный постоянными комиссиями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ывает помощь депутатам Совета в осуществлении ими своих полномочий. Координирует деятельность постоянных и временных комиссий Совета. Дает им поручения по вопросам и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подготовке и проведении массовых мероприятий в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рассмотрению обращений граждан, адресованных Совету, вносит на рассмотрение Совета предложения по заявлениям и жалобам граждан на решения и действия Администрации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 рассматривает вопросы о досрочном прекращении полномочий депутатов, а также о недоверии к должностным лиц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контролю за ходом исполнения бюджета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т поручения Совета депута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ходатайства о награждении государственными наградами Российской Федерации  и Удмуртской Республики, наградами министерств и ведомств Российской Федерации  и Удмуртской Республики, вносит в соответствующие органы государственной власти представления о награждении или присвоении почетных званий гражданам района и трудовым коллек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ает и доводит до сведения Совета и избирателей информацию о своей работе, работе депутатов в избирательных округах, в Совете и его орга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рку работы предприятий, учреждений, организаций, СПК-колхозов, товариществ, других коллективов, расположенных на территории района, по вопросам, относящимся к ведению районного Совета депутатов. По результатам проверок вносит соответствующие предложения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Для осуществления своих полномочий президиум районного Совета вправ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структурных подразделений Администрации муниципального образования, предприятий, учреждений и  организаций, от должностных лиц необходимые материалы и документы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лушивать на своих заседаниях доклады и сообщения руководителей структурных подразделений Администрации муниципального образования, предприятий, учреждений и организаций, расположенных на территории район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аться с запросами к районной администрации по вопросам, отнесенным к ведению районного  Совета депутатов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вращать на доработку подготовленные на сессию документы, не имеющие достаточно экономического или юридического обоснов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0" w:leader="none"/>
          <w:tab w:val="left" w:pos="912" w:leader="none"/>
        </w:tabs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Президиума Совета депутатов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зидиум Совета депутатов работает в соответствии с планами на полугодие, утвержденными на его заседан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зидиум районного Совета созывается по мере необходимости, но, как правило,  не реже одного раза в кварта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зидиум может проводить выездные засед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еобходимости предварительного рассмотрения вопроса, возникшего во время сессии, заседание Президиума проводится во время сесс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Президиума  правомочны, если на них присутствует не менее половины состава Президиума. В случае невозможности  прибыть на заседание член Президиума сообщает об этом Председателю Совета депутатов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Глава муниципального образования вправе принимать участие в любом заседании Президиума, независимо от  категории рассматриваемых вопросов. При рассмотрении вопросов, касающихся деятельности Администрации муниципального образования, присутствие Главы муниципального образования обязатель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писок приглашенных на заседание Президиума формирует Председатель в зависимости от категории рассматриваемых вопросов. Явка приглашенных на заседание Президиума обязательн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 заседаниях Президиума могут принимать участие с правом совещательного голоса депутаты, не входящие в состав Президиу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резидиум для подготовки рассматриваемых им вопросов может создавать подготовительные комиссии и рабочие группы из числа депутатов районного Совета, представителей Администрации муниципального образования, общественных организаций, органов общественного территориального самоуправления, специалистов и ученых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се  вопросы на заседании Президиума принимаются большинством голосов от количества присутствующих на заседании членов Президиума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резидиум районного Совета  информирует общественность о своей деятельности. На заседания президиума могут приглашаться представители средств массовой информ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 деятельности президиума обеспечивается Аппаратом Главы муниципального образования, районного Совета депутатов и Администрации муниципального образова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ь  Совета  депутатов, возглавляя работу Президиума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я Президиума и председательствует на них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необходимых материалов к заседанию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Президиум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для участия в заседаниях Президиума  представителей администрации района, государственных органов, общественных организаций, органов общественного территориального самоуправления, специалистов и ученых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Президиум в отношении с  Администрацией муниципального образования, с другими государственными и общественными органами и организациями, предприятиями и учреждениям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ы по выполнению решений Президиум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каждой сессии информирует депутатов Совета о рассмотренных на Президиуме вопросах и принятых решениях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Президиума о выполнении решений  Президиум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 Президиум с постановлениями государственных органов, со своими распоряжениями и планам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на рассмотрение Совета депутатов предложения по вопросам работы Президиума и заслушивания отчетов о его работ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седателя Совета депутатов его обязанности исполняет заместитель Председателя Совета депу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Член Президиума обязан участвовать в деятельности Президиума, содействовать проведению в жизнь его постановлений, выполнять поручения президиу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 Президиума пользуется решающим голосом по всем вопросам, рассматриваемым на Президиуме, имеет право предлагать вопросы для рассмотрения Президиумом и участвовать в их подготовке и обсуждении, вносить предложения  о необходимости проведения проверок работы структурных подразделений Администрации муниципального образования, предприятий, учреждений и организаций, о  заслушивании их представителей на заседании Президиум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 Президиума, предложения которого не получили поддержки Президиума, может внести их в письменной или устной форме при обсуждении данного вопроса на сессии Совета депу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у Президиума по вопросам, вносимым на обсуждение Президиума, представляются необходимые документы и другие материал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 Президиума по поручению Президиума и по своей инициативе может изучать на месте вопросы, относящиеся к ведению Президиума, обобщать предложения государственных и общественных органов и организаций, а также граждан, обобщать свои выводы и предложения в Президиу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шения Президиума Совета депутатов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 вопросам, отнесенным Уставом района и настоящим Положением к компетенции Президиума Совета депутатов, и настоящим Положением, Президиум принимает реш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шения Президиума, принятые в пределах его полномочий, имеют юридическую силу  и обязательны для исполнения всеми, расположенными на территории муниципального образования предприятиями, учреждениями, независимо от их организационно-правовых форм, и граждана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шения Президиума доводятся до исполнителей и вступают в силу аналогично решениям Совета депута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овет депутатов вправе отменить решение Президиума в связи с его противоречием законодательству, решениям Совета депутатов, а также необеспеченностью финансами, либо нецелесообразностью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инициативой по отмене решения Президиума вправе выйти Глава муниципального образования, член президиума, группа депутатов численностью не менее 5 челове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шения Президиума могут быть опротестованы Главой  муниципального образования  в порядке, предусмотренном для опротестования решения Совета депутатов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91431462"/>
      <w:bookmarkStart w:id="2" w:name="_Hlk91431462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53;n=42834;fld=134;dst=100012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9:00Z</dcterms:created>
  <dc:creator>USER</dc:creator>
  <dc:description/>
  <dc:language>en-US</dc:language>
  <cp:lastModifiedBy/>
  <cp:lastPrinted>1995-11-21T17:41:00Z</cp:lastPrinted>
  <dcterms:modified xsi:type="dcterms:W3CDTF">2022-01-12T10:28:11Z</dcterms:modified>
  <cp:revision>5</cp:revision>
  <dc:subject/>
  <dc:title/>
</cp:coreProperties>
</file>