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1108710" cy="1008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356" r="-340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И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3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вестки  заседания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седьмой</w:t>
            </w:r>
            <w:r>
              <w:rPr>
                <w:b/>
                <w:sz w:val="28"/>
                <w:szCs w:val="28"/>
              </w:rPr>
              <w:t xml:space="preserve"> очередной  очередной  сесс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овета депутатов муниципального образования  «Муниципальный округ Граховский район Удмуртской Республики» перв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Заслушав и обсудив повестку засед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дьмо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чередной  сесс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Совета депутатов муниципального образования  «Муниципальный округ Граховский район Удмуртской Республики» первого созы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иум  Совета депутатов  муниципального образования </w:t>
      </w:r>
      <w:r>
        <w:rPr>
          <w:b w:val="false"/>
          <w:bCs w:val="false"/>
          <w:sz w:val="28"/>
          <w:szCs w:val="28"/>
        </w:rPr>
        <w:t>«Муниципальный округ Грахов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0"/>
        <w:jc w:val="both"/>
        <w:rPr/>
      </w:pPr>
      <w:r>
        <w:rPr>
          <w:sz w:val="28"/>
          <w:szCs w:val="28"/>
        </w:rPr>
        <w:t xml:space="preserve">1. Утвердить повестку засед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едьмой </w:t>
      </w:r>
      <w:r>
        <w:rPr>
          <w:b w:val="false"/>
          <w:bCs w:val="false"/>
          <w:sz w:val="28"/>
          <w:szCs w:val="28"/>
        </w:rPr>
        <w:t>очередной  сесс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Совета депутатов муниципального образования  «Муниципальный округ Граховский район Удмуртской Республики» первого созыва</w:t>
      </w:r>
      <w:r>
        <w:rPr>
          <w:sz w:val="28"/>
          <w:szCs w:val="28"/>
        </w:rPr>
        <w:t>.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 «Муниципальный округ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раховский район Удмуртской Республики»</w:t>
      </w:r>
      <w:r>
        <w:rPr>
          <w:sz w:val="28"/>
          <w:szCs w:val="28"/>
        </w:rPr>
        <w:t xml:space="preserve">                         Р.А. Тре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Грахово </w:t>
      </w:r>
    </w:p>
    <w:p>
      <w:pPr>
        <w:pStyle w:val="Normal"/>
        <w:rPr/>
      </w:pPr>
      <w:r>
        <w:rPr>
          <w:sz w:val="28"/>
          <w:szCs w:val="28"/>
        </w:rPr>
        <w:t>14 апреля 2022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Президиума Совета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го образования </w:t>
      </w:r>
      <w:r>
        <w:rPr>
          <w:b w:val="false"/>
          <w:bCs w:val="false"/>
          <w:sz w:val="26"/>
          <w:szCs w:val="26"/>
        </w:rPr>
        <w:t xml:space="preserve"> «Муниципальный округ 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ховский район Удмуртской Республики»</w:t>
      </w:r>
    </w:p>
    <w:p>
      <w:pPr>
        <w:pStyle w:val="Normal"/>
        <w:jc w:val="right"/>
        <w:rPr/>
      </w:pPr>
      <w:r>
        <w:rPr>
          <w:sz w:val="26"/>
          <w:szCs w:val="26"/>
        </w:rPr>
        <w:t>от 14 апреля 2022 года  №1/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ind w:left="0" w:right="0" w:firstLine="600"/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седьмой</w:t>
      </w:r>
      <w:r>
        <w:rPr>
          <w:b/>
          <w:bCs/>
          <w:sz w:val="26"/>
          <w:szCs w:val="26"/>
        </w:rPr>
        <w:t xml:space="preserve"> очередной  сессии  Совета депутатов муниципального образования  «Муниципальный округ  Граховский район </w:t>
      </w:r>
    </w:p>
    <w:p>
      <w:pPr>
        <w:pStyle w:val="Normal"/>
        <w:ind w:left="0" w:right="0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муртской Республики» перв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Об отчете Главы муниципального образования «Муниципальный округ Граховский район Удмуртской Республики» о плане реализации Стратегии  социально-экономического развития муниципального образования «Муниципальный округ Граховский район Удмуртской Республики» за 2021 год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 отчете Главы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Муниципальный округ Граховский район Удмуртской Республик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результатах деятельности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Муниципальный округ Граховский район Удмуртской Республик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2021 год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б отчете Председателя Совета депута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Муниципальный округ Граховский район Удмуртской Республик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о своей деятельности, о результатах работы депутатов  и депутатских комиссий  Совета депутатов муниципального образования «Граховский район» за 2021 го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б исполнении бюджета муниципального образования «Граховский район» за 2021 год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</w:rPr>
        <w:t>Об Общественном совете муниципального образования «Муниципальный округ Граховский район Удмуртской Республики».</w:t>
      </w:r>
    </w:p>
    <w:p>
      <w:pPr>
        <w:pStyle w:val="ConsPlusTitle"/>
        <w:spacing w:lineRule="atLeast" w:line="100"/>
        <w:ind w:left="0" w:right="0"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val="ru-RU"/>
        </w:rPr>
        <w:t>6. Об утверждении Положения о Молодежном парламенте при Совете  депутатов    муниципального образования «Муниципальный округ Граховский район Удмуртской Республики».</w:t>
      </w:r>
    </w:p>
    <w:p>
      <w:pPr>
        <w:pStyle w:val="ConsPlusTitle"/>
        <w:spacing w:lineRule="atLeast" w:line="10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val="ru-RU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ar-SA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ar-SA"/>
        </w:rPr>
        <w:t xml:space="preserve"> внесении изменений в Положение о денежном содержании выборных должностных лиц местного самоуправления, осуществляющих свои полномочия на постоянной основе, муниципальных служащих муниципального образования «Муниципальный округ Граховский район Удмуртской Республики».</w:t>
      </w:r>
    </w:p>
    <w:p>
      <w:pPr>
        <w:pStyle w:val="Heading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8. Об утверждении Положения о порядке формирования и использования  резерва управленческих кадров в органах местного самоуправления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ar-SA"/>
        </w:rPr>
        <w:t>Граховский район Удмуртской Республик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lang w:val="ru-RU" w:eastAsia="ar-SA"/>
        </w:rPr>
        <w:t>».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ar-SA"/>
        </w:rPr>
        <w:t xml:space="preserve">9. Об утверждении Положения о проведении аттестации муниципальных служащих в органах местного самоуправления муниципального образования «Муниципальный округ Граховский район Удмуртской Республики»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0. Об утверждении Положения о порядке сдач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валификационного экзамена муниципальны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служащими в муниципальном образ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ar-SA"/>
        </w:rPr>
        <w:t>«Муниципальный округ Граховский район Удмуртской Республики» и оценки их знаний, навыков и умений (профессионального уровня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11. Об утверждении ликвидационного баланса Совета депута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>муниципального образования «Граховский район» 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>12. Об утверждении ликвидационного баланса Совета депутатов муниципального образования «Верхнеигринско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>13. Об утверждении ликвидационного баланса Совета депутатов муниципального образования «Граховское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>14. Об утверждении ликвидационного баланса Совета депутатов муниципального образования «Каменско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 xml:space="preserve">1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>Об утверждении ликвидационного баланса Совета депутатов муниципального образования «Котловско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>16. Об утверждении ликвидационного баланса Совета депутатов муниципального образования «Лолошур-Возжинско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>17. Об утверждении ликвидационного баланса Совета депутатов муниципального образования «Порымозаречно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>18. Об утверждении ликвидационного баланса Совета депутатов муниципального образования «Староятчинско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/>
        </w:rPr>
        <w:t>19. Об утверждении ликвидационного баланса Совета депутатов муниципального образования «Новогорское»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ru-RU" w:eastAsia="ru-RU" w:bidi="ru-RU"/>
        </w:rPr>
        <w:t>20. О внесении изменения в решение Совета депутатов от 13 октября 2021 года  №3/24 «О  Положении о муниципальном земельном контроле в границах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ru-RU" w:bidi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ru-RU" w:bidi="ru-RU"/>
        </w:rPr>
        <w:t>21. Об утверждении Положения о порядке проведения схода граждан в муниципальном образовании муниципального образования «Муниципальный округ Граховский район Удмуртской Республики».</w:t>
      </w:r>
    </w:p>
    <w:p>
      <w:pPr>
        <w:pStyle w:val="Header"/>
        <w:widowControl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0"/>
          <w:sz w:val="28"/>
          <w:szCs w:val="28"/>
          <w:highlight w:val="white"/>
          <w:lang w:val="ru-RU" w:eastAsia="ar-SA" w:bidi="ar-SA"/>
        </w:rPr>
        <w:t>22. О внесении изменений в решение  Совета депутатов  от 22 декабря 2021 года № 5/67 «О бюджете муниципального образования    Граховский район»  на 2022 год и на плановый период 2023 и 2024 годов».</w:t>
      </w:r>
    </w:p>
    <w:p>
      <w:pPr>
        <w:pStyle w:val="Default"/>
        <w:widowControl/>
        <w:suppressAutoHyphens w:val="true"/>
        <w:bidi w:val="0"/>
        <w:spacing w:lineRule="atLeast" w:line="100" w:before="0" w:after="0"/>
        <w:ind w:left="0" w:right="0" w:firstLine="56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ru-RU" w:eastAsia="ru-RU" w:bidi="ru-RU"/>
        </w:rPr>
        <w:t>23. О внесении изменений в Решение Совета  депутатов муниципального образования «Муниципальный округ Граховский район Удмуртской Республики» от 12.11.2021 года № 16/48 «О налоге на имущество физических лиц на территории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tLeast" w:line="100"/>
        <w:ind w:left="0" w:right="0" w:firstLine="567"/>
        <w:jc w:val="right"/>
        <w:rPr>
          <w:rFonts w:eastAsia="Arial" w:cs="Times New Roman"/>
          <w:b w:val="false"/>
          <w:b w:val="false"/>
          <w:bCs w:val="false"/>
          <w:i/>
          <w:i/>
          <w:iCs/>
          <w:color w:val="000000"/>
          <w:kern w:val="0"/>
          <w:sz w:val="28"/>
          <w:szCs w:val="28"/>
          <w:highlight w:val="white"/>
          <w:lang w:val="ru-RU" w:eastAsia="ru-RU" w:bidi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kern w:val="0"/>
          <w:sz w:val="28"/>
          <w:szCs w:val="28"/>
          <w:highlight w:val="white"/>
          <w:lang w:val="ru-RU" w:eastAsia="ru-RU" w:bidi="ru-RU"/>
        </w:rPr>
      </w:r>
    </w:p>
    <w:sectPr>
      <w:type w:val="nextPage"/>
      <w:pgSz w:w="11737" w:h="1667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bCs/>
      <w:sz w:val="28"/>
      <w:szCs w:val="20"/>
      <w:lang w:eastAsia="ru-RU"/>
    </w:rPr>
  </w:style>
  <w:style w:type="character" w:styleId="WW8Num1z0">
    <w:name w:val="WW8Num1z0"/>
    <w:qFormat/>
    <w:rPr>
      <w:rFonts w:eastAsia="Times New Roman" w:cs="Times New Roman"/>
      <w:bCs/>
      <w:i w:val="false"/>
      <w:iCs w:val="false"/>
      <w:color w:val="000000"/>
      <w:sz w:val="28"/>
      <w:szCs w:val="28"/>
      <w:lang w:val="ru-RU" w:eastAsia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5:00Z</dcterms:created>
  <dc:creator>Админ2</dc:creator>
  <dc:description/>
  <dc:language>en-US</dc:language>
  <cp:lastModifiedBy/>
  <cp:lastPrinted>1995-11-21T17:41:00Z</cp:lastPrinted>
  <dcterms:modified xsi:type="dcterms:W3CDTF">2022-04-14T05:25:05Z</dcterms:modified>
  <cp:revision>21</cp:revision>
  <dc:subject/>
  <dc:title/>
</cp:coreProperties>
</file>