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1109345" cy="10090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29" r="-31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3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вестки  заседания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шестой</w:t>
            </w:r>
            <w:r>
              <w:rPr>
                <w:b/>
                <w:sz w:val="28"/>
                <w:szCs w:val="28"/>
              </w:rPr>
              <w:t xml:space="preserve"> очередной  очередной  сесс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овета депутатов муниципального образования  «Муниципальный округ Граховский район Удмуртской Республики» перв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Заслушав и обсудив повестку засед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есто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чередной  сесс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Совета депутатов муниципального образования  «Муниципальный округ Граховский район Удмуртской Республики» первого созы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иум  Совета депутатов  муниципального образования </w:t>
      </w:r>
      <w:r>
        <w:rPr>
          <w:b w:val="false"/>
          <w:bCs w:val="false"/>
          <w:sz w:val="28"/>
          <w:szCs w:val="28"/>
        </w:rPr>
        <w:t>«Муниципальный округ Грахов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 xml:space="preserve">1. Утвердить повестку засед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шестой </w:t>
      </w:r>
      <w:r>
        <w:rPr>
          <w:b w:val="false"/>
          <w:bCs w:val="false"/>
          <w:sz w:val="28"/>
          <w:szCs w:val="28"/>
        </w:rPr>
        <w:t>очередной  сесс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Совета депутатов муниципального образования  «Муниципальный округ Граховский район Удмуртской Республики» первого созыва</w:t>
      </w:r>
      <w:r>
        <w:rPr>
          <w:sz w:val="28"/>
          <w:szCs w:val="28"/>
        </w:rPr>
        <w:t>.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 «Муниципальный округ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раховский район Удмуртской Республики»</w:t>
      </w:r>
      <w:r>
        <w:rPr>
          <w:sz w:val="28"/>
          <w:szCs w:val="28"/>
        </w:rPr>
        <w:t xml:space="preserve">                         Р.А. Тре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Грах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2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Президиума Совета депутатов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униципального образования </w:t>
      </w:r>
      <w:r>
        <w:rPr>
          <w:b w:val="false"/>
          <w:bCs w:val="false"/>
          <w:sz w:val="26"/>
          <w:szCs w:val="26"/>
        </w:rPr>
        <w:t xml:space="preserve"> «Муниципальный округ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раховский район Удмуртской Республики»</w:t>
      </w:r>
    </w:p>
    <w:p>
      <w:pPr>
        <w:pStyle w:val="Normal"/>
        <w:jc w:val="right"/>
        <w:rPr/>
      </w:pPr>
      <w:r>
        <w:rPr>
          <w:sz w:val="26"/>
          <w:szCs w:val="26"/>
        </w:rPr>
        <w:t>от 17 февраля 2021 года  №1/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</w:t>
      </w:r>
    </w:p>
    <w:p>
      <w:pPr>
        <w:pStyle w:val="Normal"/>
        <w:ind w:left="0" w:right="0" w:firstLine="600"/>
        <w:jc w:val="center"/>
        <w:rPr/>
      </w:pPr>
      <w:r>
        <w:rPr>
          <w:b/>
          <w:bCs/>
          <w:sz w:val="26"/>
          <w:szCs w:val="26"/>
        </w:rPr>
        <w:t xml:space="preserve">заседания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>шестой</w:t>
      </w:r>
      <w:r>
        <w:rPr>
          <w:b/>
          <w:bCs/>
          <w:sz w:val="26"/>
          <w:szCs w:val="26"/>
        </w:rPr>
        <w:t xml:space="preserve"> очередной  сессии  Совета депутатов муниципального образования  «Муниципальный округ  Граховский район </w:t>
      </w:r>
    </w:p>
    <w:p>
      <w:pPr>
        <w:pStyle w:val="Normal"/>
        <w:ind w:left="0" w:right="0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муртской Республики» перво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1. О результатах оперативно-служебной деятельности пункта полиции «Граховский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2. Об отчете Контрольно-счетного органа муниципального образования «Граховский район» о работе в 2021 году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/>
          <w:i w:val="false"/>
          <w:iCs w:val="false"/>
          <w:sz w:val="26"/>
          <w:szCs w:val="26"/>
          <w:lang w:val="ru-RU"/>
        </w:rPr>
        <w:t>3. Об утверждении Порядка проведения местного референдума и схода граждан по вопросам введения и использования средств самообложения граждан н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4. Об утверждении Положения «О порядке выдвижения, внесения, обсуждения, рассмотрения инициативных проектов, а также проведения их конкурсного отбора» муниципального образования «Муниципальный округ Граховский район Удмуртской Республик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567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Об утверждении Положения «О порядке назначения и проведения опроса граждан по вопросам выявления мнения граждан о поддержке инициативных проектов» муниципального образования «Муниципальный округ Граховский район Удмуртской Республики».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Cs/>
          <w:i w:val="false"/>
          <w:iCs w:val="false"/>
          <w:color w:val="auto"/>
          <w:sz w:val="26"/>
          <w:szCs w:val="26"/>
          <w:lang w:val="ru-RU"/>
        </w:rPr>
        <w:t>6.</w:t>
      </w:r>
      <w:r>
        <w:rPr>
          <w:rFonts w:cs="Times New Roman"/>
          <w:i w:val="false"/>
          <w:iCs w:val="false"/>
          <w:color w:val="auto"/>
          <w:sz w:val="26"/>
          <w:szCs w:val="26"/>
          <w:lang w:val="ru-RU"/>
        </w:rPr>
        <w:t xml:space="preserve"> О подготовке к участию муниципального образования «Муниципальный округ Грахлвский район Удмуртской Республики» в  конкурсе </w:t>
      </w:r>
      <w:r>
        <w:rPr>
          <w:rFonts w:cs="Times New Roman"/>
          <w:bCs/>
          <w:i w:val="false"/>
          <w:iCs w:val="false"/>
          <w:color w:val="000000"/>
          <w:sz w:val="26"/>
          <w:szCs w:val="26"/>
          <w:shd w:fill="FFFFFF" w:val="clear"/>
          <w:lang w:val="ru-RU"/>
        </w:rPr>
        <w:t>проектов развития общественной инфраструктуры, основанных на местных инициативах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cs="Times New Roman"/>
          <w:bCs/>
          <w:i w:val="false"/>
          <w:iCs w:val="false"/>
          <w:color w:val="000000"/>
          <w:sz w:val="26"/>
          <w:szCs w:val="26"/>
          <w:lang w:val="ru-RU"/>
        </w:rPr>
        <w:t>7.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Об утверждении графика приема избирателей депутатами Совета депутатов муниципального образования «Муниципальный округ Граховский район Удмуртской Республики» первого созыва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cs="Times New Roman"/>
          <w:bCs/>
          <w:i w:val="false"/>
          <w:iCs w:val="false"/>
          <w:color w:val="000000"/>
          <w:sz w:val="26"/>
          <w:szCs w:val="26"/>
          <w:lang w:val="ru-RU"/>
        </w:rPr>
        <w:t>8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Об утверждении Положения о статусе депутата Совета депутатов муниципального образования «Муниципальный округ </w:t>
      </w: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h-CN" w:bidi="ar-SA"/>
        </w:rPr>
        <w:t xml:space="preserve">Граховский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район Удмуртской Республики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highlight w:val="whit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>9. Об утверждении Положения о наградах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cs="Times New Roman"/>
          <w:b w:val="false"/>
          <w:bCs/>
          <w:i w:val="false"/>
          <w:iCs w:val="false"/>
          <w:color w:val="auto"/>
          <w:sz w:val="26"/>
          <w:szCs w:val="26"/>
          <w:highlight w:val="white"/>
          <w:lang w:val="ru-RU"/>
        </w:rPr>
        <w:t>10. Об утверждении Положения «О порядке управления и распоряжения имуществом муниципального образования «</w:t>
      </w: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 xml:space="preserve">«Муниципальный округ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 w:eastAsia="zh-CN" w:bidi="ar-SA"/>
        </w:rPr>
        <w:t xml:space="preserve">Граховский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 xml:space="preserve"> район Удмуртской Республики»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cs="Times New Roman"/>
          <w:b w:val="false"/>
          <w:bCs/>
          <w:i w:val="false"/>
          <w:iCs w:val="false"/>
          <w:color w:val="000000"/>
          <w:sz w:val="26"/>
          <w:szCs w:val="26"/>
          <w:highlight w:val="white"/>
          <w:lang w:val="ru-RU"/>
        </w:rPr>
        <w:t>11.</w:t>
      </w:r>
      <w:r>
        <w:rPr>
          <w:rFonts w:cs="Times New Roman"/>
          <w:b w:val="false"/>
          <w:bCs/>
          <w:i/>
          <w:iCs/>
          <w:color w:val="000000"/>
          <w:sz w:val="26"/>
          <w:szCs w:val="26"/>
          <w:highlight w:val="white"/>
          <w:lang w:val="ru-RU"/>
        </w:rPr>
        <w:t xml:space="preserve"> </w:t>
      </w:r>
      <w:r>
        <w:rPr>
          <w:rFonts w:cs="Times New Roman"/>
          <w:b w:val="false"/>
          <w:bCs/>
          <w:i w:val="false"/>
          <w:iCs w:val="false"/>
          <w:color w:val="auto"/>
          <w:sz w:val="26"/>
          <w:szCs w:val="26"/>
          <w:highlight w:val="white"/>
          <w:lang w:val="ru-RU"/>
        </w:rPr>
        <w:t>Об утверждении Положения «Об учете муниципального имущества и порядка ведения реестра  объектов собственности муниципального образования «</w:t>
      </w: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 xml:space="preserve">«Муниципальный округ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 w:eastAsia="zh-CN" w:bidi="ar-SA"/>
        </w:rPr>
        <w:t xml:space="preserve">Граховский </w:t>
      </w:r>
      <w:r>
        <w:rPr>
          <w:rFonts w:cs="Times New Roman"/>
          <w:b w:val="false"/>
          <w:bCs w:val="false"/>
          <w:i w:val="false"/>
          <w:iCs w:val="false"/>
          <w:color w:val="auto"/>
          <w:sz w:val="26"/>
          <w:szCs w:val="26"/>
          <w:highlight w:val="white"/>
          <w:lang w:val="ru-RU"/>
        </w:rPr>
        <w:t xml:space="preserve"> район Удмуртской Республики»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spacing w:lineRule="atLeast" w:line="100"/>
        <w:ind w:left="0" w:right="0" w:firstLine="567"/>
        <w:jc w:val="both"/>
        <w:rPr>
          <w:rFonts w:cs="Times New Roman"/>
          <w:b w:val="false"/>
          <w:b w:val="false"/>
          <w:bCs/>
          <w:i w:val="false"/>
          <w:i w:val="false"/>
          <w:iCs w:val="false"/>
          <w:color w:val="000000"/>
          <w:sz w:val="26"/>
          <w:szCs w:val="26"/>
          <w:highlight w:val="white"/>
          <w:lang w:val="ru-RU"/>
        </w:rPr>
      </w:pPr>
      <w:r>
        <w:rPr>
          <w:rFonts w:cs="Times New Roman"/>
          <w:b w:val="false"/>
          <w:bCs/>
          <w:i w:val="false"/>
          <w:iCs w:val="false"/>
          <w:color w:val="000000"/>
          <w:sz w:val="26"/>
          <w:szCs w:val="26"/>
          <w:highlight w:val="white"/>
          <w:lang w:val="ru-RU"/>
        </w:rPr>
        <w:t>12. О внесении изменений в решение  Совета депутатов  от 22 декабря 2021 года № 5/67 «О бюджете муниципального образования    Граховский район»  на 2022 год и на плановый период 2023 и 2024 годов»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/>
        </w:rPr>
        <w:t>13.</w:t>
      </w:r>
      <w:r>
        <w:rPr>
          <w:rFonts w:cs="Times New Roman"/>
          <w:b w:val="false"/>
          <w:bCs/>
          <w:i w:val="false"/>
          <w:iCs w:val="false"/>
          <w:color w:val="000000"/>
          <w:sz w:val="26"/>
          <w:szCs w:val="26"/>
          <w:highlight w:val="white"/>
          <w:lang w:val="ru-RU"/>
        </w:rPr>
        <w:t xml:space="preserve"> </w:t>
      </w:r>
      <w:r>
        <w:rPr>
          <w:rFonts w:cs="Times New Roman"/>
          <w:bCs/>
          <w:i w:val="false"/>
          <w:iCs w:val="false"/>
          <w:color w:val="000000"/>
          <w:sz w:val="26"/>
          <w:szCs w:val="26"/>
          <w:lang w:val="ru-RU"/>
        </w:rPr>
        <w:t>О протесте прокурора Граховского района от 29 декабря 2021 года №93-2021 на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 муниципального образования «Граховский район» и предоставления этих сведений  средствам массовой информации для опубликования, утвержденное решением Совета депутатов МО «Граховский район» от 18 октября 2017 года №6/88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/>
        </w:rPr>
        <w:t>14.</w:t>
      </w:r>
      <w:r>
        <w:rPr>
          <w:rFonts w:cs="Times New Roman"/>
          <w:b w:val="false"/>
          <w:bCs/>
          <w:i w:val="false"/>
          <w:iCs w:val="false"/>
          <w:color w:val="000000"/>
          <w:sz w:val="26"/>
          <w:szCs w:val="26"/>
          <w:highlight w:val="white"/>
          <w:lang w:val="ru-RU"/>
        </w:rPr>
        <w:t xml:space="preserve"> Об утверждении </w:t>
      </w:r>
      <w:r>
        <w:rPr>
          <w:rFonts w:cs="Times New Roman"/>
          <w:bCs/>
          <w:i w:val="false"/>
          <w:iCs w:val="false"/>
          <w:color w:val="000000"/>
          <w:sz w:val="26"/>
          <w:szCs w:val="26"/>
          <w:lang w:val="ru-RU"/>
        </w:rPr>
        <w:t>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йте  муниципального образования «Муниципальный округ Граховский район Удмуртской Республики» и предоставления этих сведений  средствам массовой информации для опубликования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15.О протесте прокурора Граховского района от 29 декабря 2021 года №93-2021 на Положение «О порядке предоставления  лицом, замещающим муниципальную должность,  сведений о своих доходах, расходах, об имуществе и обязательствах имущественного характера и сведений  о доходах, расходах, об имуществе и обязательствах имущественного характера членов своей семьи, порядке проверки указанных сведений и размещении на официальном сайте муниципального образования «Граховский район» в разделе «Район» подразделе «Сельские поселения» и предоставления этих сведений  средствам массовой информации для опубликования», утвержденное решением Совета депутатов муниципального образования «Верхнеигринское» от 11.05.2016 года №5/134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16. О протесте прокурора Граховского района от 29 декабря 2021 года №93-2021 на Положение о предоставлении гражданином, претендующим на замещение муниципальной должности Удмуртской Республики, и лицом, замещающим муниципальную должность Удмуртской Республики,  сведений о доходах, об имуществе и обязательствах имущественного характера и  сведений о доходах, об имуществе и обязательствах имущественного характера членов своей семьи, утвержденное решением Совета депутатов  муниципального образования «Верхнеигринское» от 22.12.2010 года №8/92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17. О протесте прокурора Граховского района от 29 декабря 2021 года №93-2021 на Положение «О порядке предоставления  лицом, замещающим муниципальную должность,  сведений о своих доходах, расходах, об имуществе и обязательствах имущественного характера и сведений  о доходах, расходах, об имуществе и обязательствах имущественного характера членов своей семьи, порядке проверки указанных сведений и размещении на официальном сайте муниципального образования «Граховский район» в разделе «Район» подразделе «Сельские поселения» и предоставления этих сведений  средствам массовой информации для опубликования», утвержденное решением Совета депутатов муниципального образования «Граховское» от 13.05.2016 года №2/359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>18.</w:t>
      </w: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 xml:space="preserve"> О протесте прокурора Граховского района от 29 декабря 2021 года №93-2021 на Положение «О порядке предоставления  лицом, замещающим муниципальную должность,  сведений о своих доходах, расходах, об имуществе и обязательствах имущественного характера и сведений  о доходах, расходах, об имуществе и обязательствах имущественного характера членов своей семьи, порядке проверки указанных сведений и размещении на официальном сайте  муниципального образования «Граховский район» в разделе «Район» подразделе «Сельские поселения» и предоставления этих сведений  средствам массовой информации для опубликования», утвержденное решением Совета депутатов муниципального образования «Каменское» от 13.05.2016 года №2/93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/>
      </w:pP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>19</w:t>
      </w:r>
      <w:r>
        <w:rPr>
          <w:rFonts w:eastAsia="Arial" w:cs="Times New Roman" w:ascii="Times New Roman" w:hAnsi="Times New Roman"/>
          <w:bCs/>
          <w:i/>
          <w:iCs/>
          <w:color w:val="000000"/>
          <w:sz w:val="26"/>
          <w:szCs w:val="26"/>
          <w:lang w:val="ru-RU" w:eastAsia="ru-RU" w:bidi="ru-RU"/>
        </w:rPr>
        <w:t>.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 xml:space="preserve"> О протесте прокурора Граховского района от 29 декабря 2021 года №93-2021 на Положение «О порядке предоставления  лицом, замещающим муниципальную должность,  сведений о своих доходах, расходах, об имуществе и обязательствах имущественного характера и сведений  о доходах, расходах, об имуществе и обязательствах имущественного характера членов своей семьи, порядке проверки указанных сведений и размещении на официальном сайте  муниципального образования «Граховский район» в разделе «Район» подразделе «Сельские поселения» и предоставления этих сведений  средствам массовой информации для опубликования», утвержденное решением Совета депутатов муниципального образования «Котловское» от 11.05.2016 года №4/114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20. О протесте прокурора Граховского района от 11 января 2022 года №93-2022 на Положение «О порядке предоставления  лицом, замещающим муниципальную должность,  сведений о своих доходах, расходах, об имуществе и обязательствах имущественного характера и сведений  о доходах, расходах, об имуществе и обязательствах имущественного характера членов своей семьи, порядке проверки указанных сведений и размещении на официальном сайте  муниципального образования «Граховский район» в разделе «Район» подразделе «Сельские поселения» и предоставления этих сведений  средствам массовой информации для опубликования», утвержденное решением Совета депутатов муниципального образования «Лолошур-Возжинское» от 13.05.2016 года №2/100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bCs/>
          <w:i w:val="false"/>
          <w:i w:val="false"/>
          <w:i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21. О протесте прокурора Граховского района от 11 января 2022 года №93-2022 на Положение «О порядке предоставления  лицом, замещающим муниципальную должность,  сведений о своих доходах, расходах, об имуществе и обязательствах имущественного характера и сведений  о доходах, расходах, об имуществе и обязательствах имущественного характера членов своей семьи, порядке проверки указанных сведений и размещении на официальном сайте  муниципального образования «Граховский район» в разделе «Район» подразделе «Сельские поселения» и предоставления этих сведений  средствам массовой информации для опубликования», утвержденное решением Совета депутатов муниципального образования «Староятчинское» от 11.05.2016 года №2/121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22. О протесте прокурора Граховского района от 11 января 2022 года №93-2022 на Положение «О порядке предоставления  лицом, замещающим муниципальную должность,  сведений о своих доходах, расходах, об имуществе и обязательствах имущественного характера и сведений  о доходах, расходах, об имуществе и обязательствах имущественного характера членов своей семьи, порядке проверки указанных сведений и размещении на официальном сайте  муниципального образования «Граховский район» в разделе «Район» подразделе «Сельские поселения» и предоставления этих сведений  средствам массовой информации для опубликования», утвержденное решением Совета депутатов муниципального образования «Новогорское» от 10.05.2016 года №3/112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>
          <w:rFonts w:eastAsia="Times New Roman" w:cs="Times New Roman"/>
          <w:bCs/>
          <w:i w:val="false"/>
          <w:i w:val="false"/>
          <w:iCs w:val="false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23. О протесте прокурора Граховского района от 29 декабря 2021 года №93-2021 на Положение «О порядке предоставления  лицом, замещающим муниципальную должность,  сведений о своих доходах, расходах, об имуществе и обязательствах имущественного характера и сведений  о доходах, расходах, об имуществе и обязательствах имущественного характера членов своей семьи, порядке проверки указанных сведений и размещении на официальном сайте  муниципального образования «Граховский район» в разделе «Район» подразделе «Сельские поселения» и предоставления этих сведений  средствам массовой информации для опубликования», утвержденное решением Совета депутатов муниципального образования «Порымозаречное» от 13.05.2016 года №3/115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24. О протесте прокурора Граховского района от 24 января 2022 года №93-202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 на Порядок сообщения лицами, замещающими 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муниципального образования «Граховский район» от 18 октября 2017 года №13/95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 w:eastAsia="zh-CN" w:bidi="ar-SA"/>
        </w:rPr>
        <w:t>25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lang w:val="ru-RU" w:eastAsia="ru-RU"/>
        </w:rPr>
        <w:t xml:space="preserve">О  порядке  сообщения  лицами, замещающими  муниципальные  должности  о  возникновении личной  заинтересованности    при  исполнении  должностных  обязанностей,  которая приводит  или может привести к  конфликту  интересов. 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26. О протесте прокурора Граховского района от 24 января 2022 года №93-202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 на Порядок сообщения лицами, замещающими 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муниципального образования «Верхнеигринское» от 12 августа 2020 года №7/165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27. О протесте прокурора Граховского района от 24 января 2022 года №93-202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 на Порядок сообщения лицами, замещающими 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муниципального образования «Граховское» от 18 декабря  2020 года №4/155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ar-SA" w:bidi="ru-RU"/>
        </w:rPr>
        <w:t>28</w:t>
      </w:r>
      <w:r>
        <w:rPr>
          <w:rFonts w:eastAsia="Times New Roman" w:cs="Times New Roman"/>
          <w:bCs/>
          <w:i/>
          <w:iCs/>
          <w:color w:val="000000"/>
          <w:sz w:val="26"/>
          <w:szCs w:val="26"/>
          <w:lang w:val="ru-RU" w:eastAsia="ar-SA" w:bidi="ru-RU"/>
        </w:rPr>
        <w:t xml:space="preserve">. </w:t>
      </w: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О протесте прокурора Граховского района от 24 января 2022 года №93-202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 на Порядок сообщения лицами, замещающими 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муниципального образования «Каменское» от 24 декабря 2020 года №2/155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Arial" w:cs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>29.</w:t>
      </w: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О протесте прокурора Граховского района от 24 января 2022 года №93-202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 на Порядок сообщения лицами, замещающими 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муниципального образования «Котловское» от 14 октября  2020 года №3/175.</w:t>
      </w: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 xml:space="preserve">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30. О протесте прокурора Граховского района от 24 января 2022 года №93-202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 на Порядок сообщения лицами, замещающими 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муниципального образования «Лолошур-Возжинское» от 22 сентября 2020 года №4/131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ru-RU" w:bidi="ar-SA"/>
        </w:rPr>
        <w:t xml:space="preserve">31. </w:t>
      </w: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О протесте прокурора Граховского района от 24 января 2022 года №93-202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 на Порядок сообщения лицами, замещающими 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муниципального образования «Новогорское» от 24 декабря 2020 года №3/147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ar-SA" w:bidi="ru-RU"/>
        </w:rPr>
        <w:t xml:space="preserve">32. </w:t>
      </w: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О протесте прокурора Граховского района от 24 января 2022 года №93-202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 на Порядок сообщения лицами, замещающими 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муниципального образования «Порымозаречное» от 15 октября 2020 года №3/128.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 xml:space="preserve"> </w:t>
      </w:r>
      <w:r>
        <w:rPr>
          <w:rFonts w:eastAsia="Times New Roman" w:cs="Times New Roman"/>
          <w:bCs/>
          <w:i w:val="false"/>
          <w:iCs w:val="false"/>
          <w:color w:val="000000"/>
          <w:sz w:val="26"/>
          <w:szCs w:val="26"/>
          <w:lang w:val="ru-RU" w:eastAsia="zh-CN" w:bidi="ar-SA"/>
        </w:rPr>
        <w:t>33. О протесте прокурора Граховского района от 24 января 2022 года №93-2022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 на Порядок сообщения лицами, замещающими 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й решением Совета депутатов муниципального образования «Староятчинское» от 18 августа 2020 года №1/162.</w:t>
      </w:r>
    </w:p>
    <w:p>
      <w:pPr>
        <w:pStyle w:val="Header"/>
        <w:shd w:fill="FFFFFF" w:val="clear"/>
        <w:tabs>
          <w:tab w:val="clear" w:pos="4153"/>
          <w:tab w:val="clear" w:pos="8306"/>
          <w:tab w:val="left" w:pos="708" w:leader="none"/>
          <w:tab w:val="center" w:pos="4677" w:leader="none"/>
          <w:tab w:val="right" w:pos="9355" w:leader="none"/>
          <w:tab w:val="left" w:pos="9639" w:leader="none"/>
        </w:tabs>
        <w:spacing w:lineRule="atLeast" w:line="100"/>
        <w:ind w:left="0" w:right="0" w:firstLine="567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34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Об утверждении Порядка формирования административной комиссии муниципального образования «Муниципальный округ Граховский район Удмуртской Республики»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ru-RU"/>
        </w:rPr>
        <w:t xml:space="preserve">35. Об утверждении промежуточного  ликвидационного баланса Совета депутатов муниципального образования «Граховский район»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ru-RU"/>
        </w:rPr>
        <w:t xml:space="preserve">36. Об утверждении промежуточного  ликвидационного баланса Совета депутатов муниципального образования «Верхнеигринское»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ru-RU"/>
        </w:rPr>
        <w:t xml:space="preserve">37. Об утверждении промежуточного  ликвидационного баланса Совета депутатов муниципального образования «Граховское»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ru-RU"/>
        </w:rPr>
        <w:t xml:space="preserve">38. Об утверждении промежуточного  ликвидационного баланса Совета депутатов муниципального образования «Каменское»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ru-RU"/>
        </w:rPr>
        <w:t xml:space="preserve">39. Об утверждении промежуточного  ликвидационного баланса Совета депутатов муниципального образования «Котловское»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ru-RU"/>
        </w:rPr>
        <w:t xml:space="preserve">40. Об утверждении промежуточного  ликвидационного баланса Совета депутатов муниципального образования «Лолошур-Возжинское»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ru-RU"/>
        </w:rPr>
        <w:t xml:space="preserve">41. Об утверждении промежуточного  ликвидационного баланса Совета депутатов муниципального образования «Порымозаречное»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ru-RU"/>
        </w:rPr>
        <w:t xml:space="preserve">42. Об утверждении промежуточного  ликвидационного баланса Совета депутатов муниципального образования «Староятчинское»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ru-RU" w:eastAsia="zh-CN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ru-RU"/>
        </w:rPr>
        <w:t xml:space="preserve">43. Об утверждении промежуточного  ликвидационного баланса Совета депутатов муниципального образования «Новогорское». </w:t>
      </w:r>
    </w:p>
    <w:p>
      <w:pPr>
        <w:pStyle w:val="Normal"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zh-CN" w:bidi="ru-RU"/>
        </w:rPr>
        <w:t xml:space="preserve">44. О внесении изменений в структуру Администрации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 w:eastAsia="ru-RU" w:bidi="ru-RU"/>
        </w:rPr>
        <w:t xml:space="preserve">«Муниципальный округ Граховский район Удмуртской Республики». </w:t>
      </w:r>
    </w:p>
    <w:p>
      <w:pPr>
        <w:pStyle w:val="Normal"/>
        <w:widowControl/>
        <w:suppressAutoHyphens w:val="false"/>
        <w:bidi w:val="0"/>
        <w:ind w:left="0" w:right="0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lang w:val="ru-RU" w:eastAsia="en-US" w:bidi="ar-SA"/>
        </w:rPr>
        <w:t xml:space="preserve">4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ru-RU" w:eastAsia="en-US" w:bidi="ar-SA"/>
        </w:rPr>
        <w:t>Об утверждении Положения о денежном содержании выборных должностных лиц местного самоуправления, осуществляющих свои полномочия на постоянной основе, муниципальных служащих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bidi w:val="0"/>
        <w:spacing w:lineRule="atLeast" w:line="100" w:before="0" w:after="0"/>
        <w:ind w:left="0" w:right="0" w:firstLine="567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0"/>
          <w:sz w:val="26"/>
          <w:szCs w:val="26"/>
          <w:lang w:val="ru-RU" w:eastAsia="zh-CN" w:bidi="ru-RU"/>
        </w:rPr>
        <w:t>46. О</w:t>
      </w:r>
      <w:r>
        <w:rPr>
          <w:rFonts w:eastAsia="Times New Roman" w:cs="Times New Roman"/>
          <w:b w:val="false"/>
          <w:bCs w:val="false"/>
          <w:sz w:val="26"/>
          <w:szCs w:val="26"/>
        </w:rPr>
        <w:t>б утверждении перечня инициативных проектов муниципального образования «Муниципальный округ Граховский район Удмуртской Республики», направляемых для участия  в конкурсном отборе для получения финансовой поддержки за счет межбюджетных трансфертов из бюджета Удмуртской Республики.</w:t>
      </w:r>
    </w:p>
    <w:p>
      <w:pPr>
        <w:pStyle w:val="Normal"/>
        <w:widowControl/>
        <w:shd w:fill="FFFFFF" w:val="clear"/>
        <w:tabs>
          <w:tab w:val="left" w:pos="708" w:leader="none"/>
          <w:tab w:val="center" w:pos="4677" w:leader="none"/>
          <w:tab w:val="right" w:pos="9355" w:leader="none"/>
          <w:tab w:val="left" w:pos="9639" w:leader="none"/>
        </w:tabs>
        <w:suppressAutoHyphens w:val="true"/>
        <w:bidi w:val="0"/>
        <w:spacing w:lineRule="atLeast" w:line="100" w:before="0" w:after="0"/>
        <w:ind w:left="0" w:right="0" w:firstLine="567"/>
        <w:jc w:val="right"/>
        <w:textAlignment w:val="auto"/>
        <w:rPr>
          <w:rFonts w:eastAsia="Times New Roman" w:cs="Times New Roman"/>
          <w:b/>
          <w:b/>
          <w:bCs/>
          <w:i/>
          <w:i/>
          <w:i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6"/>
          <w:szCs w:val="26"/>
          <w:lang w:val="ru-RU" w:eastAsia="en-US" w:bidi="ar-SA"/>
        </w:rPr>
      </w:r>
    </w:p>
    <w:sectPr>
      <w:type w:val="nextPage"/>
      <w:pgSz w:w="11737" w:h="1667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Cs/>
      <w:i w:val="false"/>
      <w:iCs w:val="false"/>
      <w:color w:val="000000"/>
      <w:sz w:val="28"/>
      <w:szCs w:val="28"/>
      <w:lang w:val="ru-RU" w:eastAsia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5:00Z</dcterms:created>
  <dc:creator>Админ2</dc:creator>
  <dc:description/>
  <dc:language>en-US</dc:language>
  <cp:lastModifiedBy/>
  <cp:lastPrinted>1995-11-21T17:41:00Z</cp:lastPrinted>
  <dcterms:modified xsi:type="dcterms:W3CDTF">2022-03-05T06:28:30Z</dcterms:modified>
  <cp:revision>19</cp:revision>
  <dc:subject/>
  <dc:title/>
</cp:coreProperties>
</file>