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426" w:right="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95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" t="-178" r="-170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widowControl w:val="false"/>
        <w:pBdr>
          <w:bottom w:val="double" w:sz="6" w:space="1" w:color="000000"/>
        </w:pBdr>
        <w:ind w:left="-426" w:right="0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ind w:left="-426" w:right="0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 утверждении Положения о проведении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в органах местного самоуправления муниципального образования «Муниципальный округ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аховский район Удмуртской Республики» </w:t>
      </w:r>
    </w:p>
    <w:p>
      <w:pPr>
        <w:pStyle w:val="Normal"/>
        <w:ind w:left="-426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руководствуясь Уставом муниципального образования «Муниципальный округ Граховский район Удмуртской Республики»,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8"/>
          <w:szCs w:val="28"/>
          <w:lang w:eastAsia="hi-IN" w:bidi="hi-IN"/>
        </w:rPr>
        <w:t>РЕШИЛ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аттестации муниципальных служащих в органах местного самоуправления муниципальном образовании «Муниципальный округ Граховский район Удмуртской Республики». (Прилагается)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Граховский район» от 20 декабря 2017 года №6/103 «Об утверждении Положения о проведении аттестации муниципальных служащих в муниципальном образовании «Граховский район»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567"/>
        <w:jc w:val="both"/>
        <w:rPr/>
      </w:pPr>
      <w:r>
        <w:rPr>
          <w:rFonts w:eastAsia="Calibri"/>
          <w:iCs/>
          <w:color w:val="000000"/>
          <w:sz w:val="28"/>
          <w:szCs w:val="28"/>
          <w:shd w:fill="FFFFFF" w:val="clear"/>
          <w:lang w:eastAsia="zh-CN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bookmarkStart w:id="0" w:name="_Hlk99961778"/>
      <w:r>
        <w:rPr>
          <w:rFonts w:eastAsia="Calibri"/>
          <w:sz w:val="28"/>
          <w:szCs w:val="28"/>
          <w:lang w:eastAsia="en-US"/>
        </w:rPr>
        <w:t xml:space="preserve">Опубликовать настоящее решение  </w:t>
      </w:r>
      <w:bookmarkEnd w:id="0"/>
      <w:r>
        <w:rPr>
          <w:rFonts w:eastAsia="Calibri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val="en-US" w:eastAsia="zh-CN"/>
          </w:rPr>
          <w:t>www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val="en-US" w:eastAsia="zh-CN"/>
          </w:rPr>
          <w:t>grahovo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val="en-US" w:eastAsia="zh-CN"/>
          </w:rPr>
          <w:t>udmurt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eastAsia="zh-CN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Calibri"/>
          <w:iCs/>
          <w:color w:val="000000"/>
          <w:sz w:val="28"/>
          <w:szCs w:val="28"/>
          <w:shd w:fill="FFFFFF" w:val="clear"/>
          <w:lang w:eastAsia="zh-CN"/>
        </w:rPr>
        <w:t>;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</w:t>
      </w:r>
      <w:r>
        <w:rPr>
          <w:rFonts w:eastAsia="Calibri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/>
        <w:ind w:left="-426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left="-426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та депутатов </w:t>
      </w:r>
    </w:p>
    <w:p>
      <w:pPr>
        <w:pStyle w:val="Normal"/>
        <w:ind w:left="-426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«Муниципальный округ </w:t>
      </w:r>
    </w:p>
    <w:p>
      <w:pPr>
        <w:pStyle w:val="Normal"/>
        <w:ind w:left="-426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Normal"/>
        <w:ind w:left="-426" w:righ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Муниципальный округ</w:t>
      </w:r>
    </w:p>
    <w:p>
      <w:pPr>
        <w:pStyle w:val="Normal"/>
        <w:ind w:left="-426" w:right="0" w:hanging="0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Граховский район Удмуртской Республики»                                В.И.Белов</w:t>
      </w:r>
    </w:p>
    <w:p>
      <w:pPr>
        <w:pStyle w:val="Normal"/>
        <w:spacing w:lineRule="auto" w:line="276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76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о Грахово</w:t>
      </w:r>
    </w:p>
    <w:p>
      <w:pPr>
        <w:pStyle w:val="Normal"/>
        <w:spacing w:lineRule="auto" w:line="276"/>
        <w:ind w:left="-426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4 апреля 2022 года</w:t>
      </w:r>
    </w:p>
    <w:p>
      <w:pPr>
        <w:pStyle w:val="Normal"/>
        <w:spacing w:lineRule="auto" w:line="276"/>
        <w:ind w:left="-426" w:right="0" w:hanging="0"/>
        <w:jc w:val="both"/>
        <w:rPr/>
      </w:pPr>
      <w:r>
        <w:rPr>
          <w:bCs/>
          <w:sz w:val="28"/>
          <w:szCs w:val="28"/>
          <w:lang w:eastAsia="zh-CN"/>
        </w:rPr>
        <w:t>№</w:t>
      </w:r>
      <w:r>
        <w:rPr>
          <w:bCs/>
          <w:sz w:val="28"/>
          <w:szCs w:val="28"/>
          <w:lang w:eastAsia="zh-CN"/>
        </w:rPr>
        <w:t xml:space="preserve">9/141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</w:t>
      </w:r>
      <w:bookmarkStart w:id="1" w:name="_Hlk100044767"/>
      <w:r>
        <w:rPr>
          <w:sz w:val="28"/>
          <w:szCs w:val="28"/>
        </w:rPr>
        <w:t xml:space="preserve">  </w:t>
      </w:r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>Граховский район Удмуртской Республик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апреля 2022 года №9/141</w: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 ОРГАНАХ МЕСТНОГО САМОУПРАВЛЕНИЯ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УНИЦИПАЛЬНОГО ОБРАЗОВАНИЯ «МУНИЦИПАЛЬНЫЙ ОКРУГ ГРАХОВСКИЙ РАЙОН УДМУРТСКОЙ РЕСПУБЛИК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6"/>
          <w:szCs w:val="26"/>
        </w:rPr>
        <w:t xml:space="preserve">. Настоящее Положение разработано в </w:t>
      </w:r>
      <w:r>
        <w:rPr>
          <w:color w:val="000000"/>
          <w:sz w:val="26"/>
          <w:szCs w:val="26"/>
        </w:rPr>
        <w:t xml:space="preserve">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частью 7 статьи 18</w:t>
        </w:r>
      </w:hyperlink>
      <w:r>
        <w:rPr>
          <w:sz w:val="26"/>
          <w:szCs w:val="26"/>
        </w:rPr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 и определяет порядок проведения аттестации лиц, замещающих должности муниципальной службы в органах местного самоуправления муниципального образования «Муниципальный округ Граховский район Удмуртской Республики» (далее - муниципальные служащ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зультаты аттестации муниципальных служащих используются дл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ценки их профессиональной служебной деятельности,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пределения направлений профессионального развит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участие муниципального служащего в решении (разработке) вопросов (документов), направленных на реализацию задач, стоящих перед соответствующим структурным  подразделением  органа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ложность выполн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Организацию и обеспечение проведения аттестации осуществляет отдел организационно-кадровой и правовой работы Администрации муниципального образования «Муниципальный округ Граховский район Удмуртской Республики» (далее – отдел организационно-кадровой и правовой работы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тдел организационно-кадровой и правовой работы готовит проект правового акта органа местного самоуправления о проведении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Аттестации не подлежат муниципальные служа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замещающие должности муниципальной службы менее одн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достигшие возраста 60 ле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беременные женщи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Аттестация муниципального служащего проводится один раз в три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Дата проведения внеочередной аттестации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 сокращении должностей муниципальной службы в органе местного самоуправ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 изменении условий оплаты труда муниципальных служащ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Инициатива о проведении внеочередной аттестации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может исходить от представителя нанимателя или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органа местного самоуправления о проведении внеочередной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выступивший с инициативой о проведении в отношении его внеочередной аттестации, направляет в отдел организационно-кадровой и правовой работы заявление на имя представителя нанимателя (работодателя) с указанием причин, послуживших основанием для проведения внеочередной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редставителя нанимателя (работодателя)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отдел организационно-кадровой и правовой работы в 3-дневный срок со дня согласования проекта такого решения с муниципальным служащим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Раздел 2. ОРГАНИЗАЦИЯ ПРОВЕДЕНИЯ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 В правовой акт органа местного самоуправления о проведении аттестации, составленный по </w:t>
      </w:r>
      <w:hyperlink w:anchor="P1478">
        <w:r>
          <w:rPr>
            <w:rStyle w:val="InternetLink"/>
            <w:color w:val="000000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согласно приложению 1 к настоящему Положению, подлежат включению Полож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 составе аттестационной комиссии, сроках и порядке ее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б утверждении графика проведения аттестации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) о необходимости подготовки непосредственным руководителем и представления в аттестационную комиссию </w:t>
      </w:r>
      <w:hyperlink w:anchor="P1559">
        <w:r>
          <w:rPr>
            <w:rStyle w:val="InternetLink"/>
            <w:color w:val="000000"/>
            <w:sz w:val="26"/>
            <w:szCs w:val="26"/>
          </w:rPr>
          <w:t>отзыва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исполнении подлежащим аттестации муниципальным служащим должностных обязанностей за аттестационный период (далее - отзыв), составленного по форме согласно приложению 2 к настоящему  Полож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 применяемых методах оценки профессиональной служебной деятельности муниципальных служащих с учетом категорий и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б ознакомлении муниципального служащего с отзывом не позднее, чем за 2 недели до начала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 подготовке отделом организационно-кадровой и правовой работы материалов, необходимых для работы аттестационной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отделом организационно-кадровой и правовой работы совместно с непосредственным руководителем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Аттестационная комиссия формируется правовым актом органа местного самоуправления. Указанным актом определяется состав аттестационной комиссии, сроки и порядок ее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 В состав аттестационной комиссии включаются представитель нанимателя (работодателя) и (или) уполномоченные им муниципальные служащие (в том числе из отдела организационно-кадровой и правовой работы и структурного подразделения, в котором муниципальный служащий, подлежащий аттестации, замещает должность муниципальной службы), а также включаемые в состав аттестационной комиссии в соответствии </w:t>
      </w:r>
      <w:r>
        <w:rPr>
          <w:color w:val="000000"/>
          <w:sz w:val="26"/>
          <w:szCs w:val="26"/>
        </w:rPr>
        <w:t xml:space="preserve">с </w:t>
      </w:r>
      <w:hyperlink w:anchor="P1396">
        <w:r>
          <w:rPr>
            <w:rStyle w:val="InternetLink"/>
            <w:color w:val="000000"/>
            <w:sz w:val="26"/>
            <w:szCs w:val="26"/>
          </w:rPr>
          <w:t>пунктом 15</w:t>
        </w:r>
      </w:hyperlink>
      <w:r>
        <w:rPr>
          <w:sz w:val="26"/>
          <w:szCs w:val="26"/>
        </w:rPr>
        <w:t xml:space="preserve"> 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bookmarkStart w:id="2" w:name="P1396"/>
      <w:bookmarkEnd w:id="2"/>
      <w:r>
        <w:rPr>
          <w:sz w:val="26"/>
          <w:szCs w:val="26"/>
        </w:rPr>
        <w:t>15. Включаемые в состав аттестационных комиссий представители научных, образовательных и других организаций приглашаются и отбираются отделом организационно-кадровой и правовой работы по запросу представителя нанимателя (работодателя), направленному без указания персональных данных независимых экспертов. Представители общественных советов, включаемые в состав аттестационных комиссий, определяются решениями соответствующих общественных советов.</w:t>
      </w:r>
    </w:p>
    <w:p>
      <w:pPr>
        <w:pStyle w:val="Normal"/>
        <w:jc w:val="both"/>
        <w:rPr/>
      </w:pPr>
      <w:r>
        <w:rPr>
          <w:sz w:val="26"/>
          <w:szCs w:val="26"/>
        </w:rPr>
        <w:t>16. Общий срок пребывания независимого эксперта в аттестационной комиссии органа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не может превышать три года. Исчисление данного срока осуществляется с момента первого включения независимого эксперта в состав аттестационной комиссии.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 Срок пребывания независимого эксперта в аттестационной и конкурсной комиссиях одного органа местного самоуправления не может превышать в совокупности три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 Представитель нанимателя (работодатель)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ю нанимателя (работодателю)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. 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. На заседании аттестационной комиссии присутствует непосредственный руководитель аттестуемого муниципального служащего либо его заместитель в случае, если ни один из них не был включен в состав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. График проведения аттестации составляется отделом организационно-кадровой и правовой работы с учетом мнения непосредственного руководителя аттестуемого муниципального служащего, даты проведения предыдущей аттестации и ежегодно представляется для утверждения представителю наним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3. В графике проведения аттестации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список муниципальных служащих, подлежащих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ата, время и место проведения аттест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 Для проведения аттестации муниципального служащего в аттестационную комиссию не позднее, чем за 2 недели до начала аттестации предста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тзыв, подписанный непосредственным руководителем муниципального служащего и утвержденный вышестоящим руководител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аттестационный лист муниципального служащего с данными предыдущей аттестации (при налич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документы могут быть подготовлены в виде электронного докум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 Отзыв должен содержать следующие сведения о муниципальном служа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фамилию, имя, отчеств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замещаемую должность муниципальной службы на момент проведения аттестации и дату назначения на эту должн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классный чин муниципального служащего (при его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)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сведения о прохождении муниципальным служащим за аттестационный период профессиональной переподготовки или повышения квалификации (при их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) замечания и рекомендации муниципальному служаще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) предложения в отношении решения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 С целью подготовки отзыва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jc w:val="both"/>
        <w:rPr>
          <w:sz w:val="26"/>
          <w:szCs w:val="26"/>
        </w:rPr>
      </w:pPr>
      <w:bookmarkStart w:id="3" w:name="P1426"/>
      <w:bookmarkEnd w:id="3"/>
      <w:r>
        <w:rPr>
          <w:sz w:val="26"/>
          <w:szCs w:val="26"/>
        </w:rPr>
        <w:t>28. Отделом организационно-кадровой и правовой работы готовится выписка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Раздел 3. ПРОВЕДЕНИЕ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. Аттестация проводится с приглашением аттестуемого муниципального служащего на заседание аттестационной комиссии. 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(либо заместителя) о профессиональной деятельности муниципального служащего, обсуждает результаты его профессиональной служебной деятельности, принимает решения в отношении аттестуемого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2. Аттестационная комиссия оценивает профессиональную служебную деятельность муниципального служащего на основании отзыва с учетом информации, представленной подразделением кадровой службы в выписке, указанной в </w:t>
      </w:r>
      <w:hyperlink w:anchor="P1426">
        <w:r>
          <w:rPr>
            <w:rStyle w:val="InternetLink"/>
            <w:color w:val="000000"/>
            <w:sz w:val="26"/>
            <w:szCs w:val="26"/>
          </w:rPr>
          <w:t>пункте 28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3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служебной дисциплины и ограничений, отсутствие нарушений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соответствует замещаемой должности муниципальной служб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не соответствует замещаемой должности муниципальной служб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8. Аттестационная комиссия может давать рекоменд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 поощрении отдельных муниципальных служащих за достигнутые ими успехи в работ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о повышении их в долж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б улучшении деятельности аттестуемых муниципальных служащи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 направлении отдельных муниципальных служащих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) о включении муниципального служащего в кадровый резерв для замещения вакантной должности муниципальной службы в порядке должностного ро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0. Результаты аттестации заносятся в аттестационный </w:t>
      </w:r>
      <w:hyperlink w:anchor="P1616">
        <w:r>
          <w:rPr>
            <w:rStyle w:val="InternetLink"/>
            <w:color w:val="000000"/>
            <w:sz w:val="26"/>
            <w:szCs w:val="26"/>
          </w:rPr>
          <w:t>лист</w:t>
        </w:r>
      </w:hyperlink>
      <w:r>
        <w:rPr>
          <w:sz w:val="26"/>
          <w:szCs w:val="26"/>
        </w:rPr>
        <w:t xml:space="preserve"> муниципального служащего, составленный по форме согласно приложению 3 к настоящему 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1. Муниципальный служащий знакомится с аттестационным листом под распис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2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3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4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5. После проведения аттестации по ее результатам издается правовой акт органа местного самоуправления или представителем нанимателя (работодателя) принимается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о поощрении муниципального служащ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 понижении в должности муниципального служащего с его согласия в течение срока, определенного Федеральным </w:t>
      </w:r>
      <w:hyperlink r:id="rId5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муниципальной службе в Российской Федераци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7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8. Муниципальный служащий вправе обжаловать результаты аттестации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ложению о проведении аттестации</w:t>
      </w:r>
    </w:p>
    <w:p>
      <w:pPr>
        <w:pStyle w:val="Normal"/>
        <w:jc w:val="right"/>
        <w:rPr/>
      </w:pPr>
      <w:r>
        <w:rPr/>
        <w:t xml:space="preserve">муниципальных служащих в органах местного самоуправления </w:t>
      </w:r>
    </w:p>
    <w:p>
      <w:pPr>
        <w:pStyle w:val="Normal"/>
        <w:jc w:val="right"/>
        <w:rPr/>
      </w:pPr>
      <w:r>
        <w:rPr/>
        <w:t xml:space="preserve">муниципального образования «Муниципальный округ Грахов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Бланк орган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4" w:name="P1478"/>
      <w:bookmarkEnd w:id="4"/>
      <w:r>
        <w:rPr/>
        <w:t xml:space="preserve"> </w:t>
      </w:r>
      <w:r>
        <w:rPr/>
        <w:t>Распоря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 года                                                                                  N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 проведении аттестации муниципальных служащ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 соответствии  со </w:t>
      </w:r>
      <w:hyperlink r:id="rId6">
        <w:r>
          <w:rPr>
            <w:rStyle w:val="InternetLink"/>
            <w:color w:val="0000FF"/>
          </w:rPr>
          <w:t>статьей 18</w:t>
        </w:r>
      </w:hyperlink>
      <w:r>
        <w:rPr/>
        <w:t xml:space="preserve"> Федерального закона от 2 марта 2007 года N  25-ФЗ  "О муниципальной службе в Российской Федерации", </w:t>
      </w:r>
      <w:hyperlink w:anchor="P123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Удмуртской Республики от 20 марта 2008 года N 10-РЗ "О муниципальной службе в Удмуртской Республике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овести аттестацию муниципальных служащих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>включенных   в   прилагаемый   список  муниципальных  служащих,  подлежащих аттестации,    согласно    прилагаемому   графику   проведения   аттестации муниципальных      служащих      (далее      -     список     и     график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оздать аттестационную комиссию в следующем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милия, инициалы                                                                      долж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(председатель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милия, инициалы                                                                     долж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заместитель председател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милия, инициалы                                                                    должност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секретарь аттестационной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ены аттеста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нициалы                                  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нициалы                                   долж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Сроки  работы  аттестационной  комиссии  определяются  в соответствии с утвержденным в __________________________________________________ графиком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менить    следующие   методы   оценки   профессиональной   служебной деятельности муниципальных служащих: _____________________________________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 Руководителям  структурных подразделений не позднее чем, за 2 недели до  начала  аттестации  подготовить и представить в аттестационную комиссию отзывы   об  исполнении  подлежащими  аттестации  муниципальными  служащими должностных обязанностей за аттестацио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Отделу организационно-кадровой и правовой рабо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ить муниципальных служащих со списком и графико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знакомить  муниципальных служащих с отзывами об исполнении подлежащими аттестации    муниципальными    служащими   должностных   обязанностей   за аттестационный период не позднее, чем за 2 недели до начала аттест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ить  информирование  независимых  экспертов  о  месте  и времени заседания аттестационной комисс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готовить необходимые материалы для проведения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______________ 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)                (подпись)                                       (фамилия, инициал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роведении аттест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служащих в органах местного самоуправ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Муниципальный округ Граховский райо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дмуртской Республи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__________________________________________________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лжности лица, утверждающего документ)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_________ ___________________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(инициалы, фамил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"__" _____________ 20__ года</w:t>
      </w:r>
    </w:p>
    <w:p>
      <w:pPr>
        <w:pStyle w:val="Normal"/>
        <w:ind w:left="-284" w:right="-291" w:hanging="283"/>
        <w:jc w:val="center"/>
        <w:rPr/>
      </w:pPr>
      <w:bookmarkStart w:id="5" w:name="P1559"/>
      <w:bookmarkEnd w:id="5"/>
      <w:r>
        <w:rPr/>
        <w:t>ОТЗЫВ</w:t>
      </w:r>
    </w:p>
    <w:p>
      <w:pPr>
        <w:pStyle w:val="Normal"/>
        <w:ind w:left="0" w:right="-7" w:hanging="0"/>
        <w:jc w:val="center"/>
        <w:rPr/>
      </w:pPr>
      <w:r>
        <w:rPr/>
        <w:t>об исполнении подлежащим аттестации муниципальным</w:t>
      </w:r>
    </w:p>
    <w:p>
      <w:pPr>
        <w:pStyle w:val="Normal"/>
        <w:ind w:left="0" w:right="-7" w:hanging="0"/>
        <w:jc w:val="center"/>
        <w:rPr/>
      </w:pPr>
      <w:r>
        <w:rPr/>
        <w:t>служащим должностных обязанностей за аттестационный период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1. Фамилия, имя, отчество (при наличии) 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2. Число, месяц, год рождения 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3.  Замещаемая  должность  муниципальной  службы  на  момент проведения аттестации и дата назначения на эту должность 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4.  Перечень  основных  вопросов  (документов),  в решении (разработке) которых муниципальный служащий принимал участие: 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5.   Мотивированная   оценка  профессиональных,  личностных  качеств  и результатов    профессиональной   служебной   деятельности   муниципального служащего 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6.   Классный   чин   муниципального   служащего   (при   его  наличии)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7. Оценка соблюдения муниципальным служащим квалификационных требований</w:t>
      </w:r>
    </w:p>
    <w:p>
      <w:pPr>
        <w:pStyle w:val="Normal"/>
        <w:ind w:left="0" w:right="-7" w:hanging="0"/>
        <w:jc w:val="both"/>
        <w:rPr/>
      </w:pPr>
      <w:r>
        <w:rPr/>
        <w:t>для замещения должности муниципальной службы в части требований к знаниям и умениям 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8.  Сведения  о  прохождении  муниципальным  служащим за аттестационный период  профессиональной  переподготовки или повышения квалификации (при их наличии) 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9.  Сведения  о  поощрениях  муниципального служащего за аттестационный период     и     основаниях     их     применения    (при    их    наличии)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10. Замечания и рекомендации муниципальному служащему _______________________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11.   Предложения   в   отношении   решения   аттестационной   комиссии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 xml:space="preserve">    </w:t>
      </w:r>
      <w:r>
        <w:rPr/>
        <w:t>12.    Комментарии   непосредственного   руководителя   (при   наличии)</w:t>
      </w:r>
    </w:p>
    <w:p>
      <w:pPr>
        <w:pStyle w:val="Normal"/>
        <w:ind w:left="0" w:right="-7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0" w:right="-7" w:hanging="0"/>
        <w:jc w:val="both"/>
        <w:rPr/>
      </w:pPr>
      <w:r>
        <w:rPr/>
        <w:t>___________________________  ________________  ___________________________</w:t>
      </w:r>
    </w:p>
    <w:p>
      <w:pPr>
        <w:pStyle w:val="Normal"/>
        <w:ind w:left="0"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непосредственного                        (подпись)                       (инициалы, фамилия)</w:t>
      </w:r>
    </w:p>
    <w:p>
      <w:pPr>
        <w:pStyle w:val="Normal"/>
        <w:ind w:left="0" w:right="-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уководителя аттестуемого</w:t>
      </w:r>
    </w:p>
    <w:p>
      <w:pPr>
        <w:pStyle w:val="Normal"/>
        <w:ind w:left="0" w:right="-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ind w:left="0" w:right="-7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 xml:space="preserve">"__" __________ </w:t>
      </w:r>
      <w:r>
        <w:rPr>
          <w:rFonts w:cs="Times New Roman" w:ascii="Times New Roman" w:hAnsi="Times New Roman"/>
        </w:rPr>
        <w:t>20__ года</w:t>
      </w:r>
    </w:p>
    <w:p>
      <w:pPr>
        <w:pStyle w:val="Normal"/>
        <w:ind w:left="0" w:right="-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0" w:right="-7" w:hanging="0"/>
        <w:jc w:val="both"/>
        <w:rPr/>
      </w:pPr>
      <w:r>
        <w:rPr/>
        <w:t xml:space="preserve"> </w:t>
      </w:r>
      <w:r>
        <w:rPr/>
        <w:t>С отзывом ознакомлен:</w:t>
      </w:r>
    </w:p>
    <w:p>
      <w:pPr>
        <w:pStyle w:val="Normal"/>
        <w:ind w:left="0" w:right="-7" w:hanging="0"/>
        <w:jc w:val="both"/>
        <w:rPr/>
      </w:pPr>
      <w:r>
        <w:rPr/>
        <w:t>___________________________  ________________  ___________________________</w:t>
      </w:r>
    </w:p>
    <w:p>
      <w:pPr>
        <w:pStyle w:val="Normal"/>
        <w:ind w:left="0" w:right="-7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олжность аттестуемого                              (подпись)                              (инициалы, фамилия)</w:t>
      </w:r>
    </w:p>
    <w:p>
      <w:pPr>
        <w:pStyle w:val="Normal"/>
        <w:ind w:left="0" w:right="-7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служащего)</w:t>
      </w:r>
    </w:p>
    <w:p>
      <w:pPr>
        <w:pStyle w:val="Normal"/>
        <w:ind w:left="0" w:right="-7" w:hanging="0"/>
        <w:jc w:val="both"/>
        <w:rPr/>
      </w:pPr>
      <w:r>
        <w:rPr/>
      </w:r>
    </w:p>
    <w:p>
      <w:pPr>
        <w:pStyle w:val="Normal"/>
        <w:ind w:left="0" w:right="-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"__" _____________ 20__ года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ложению о проведении аттест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ых служащих в органах местного самоуправ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ниципальный округ Граховский район 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bookmarkStart w:id="6" w:name="P1616"/>
      <w:bookmarkEnd w:id="6"/>
      <w:r>
        <w:rPr/>
        <w:t>АТТЕСТАЦИОННЫЙ ЛИСТ</w:t>
      </w:r>
    </w:p>
    <w:p>
      <w:pPr>
        <w:pStyle w:val="Normal"/>
        <w:jc w:val="center"/>
        <w:rPr/>
      </w:pPr>
      <w:r>
        <w:rPr/>
        <w:t>муниципального служаще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1. Фамилия, имя, отчество 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Год, число и месяц рождения 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Сведения  о  профессиональном  образовании, наличии ученой степени,</w:t>
      </w:r>
    </w:p>
    <w:p>
      <w:pPr>
        <w:pStyle w:val="Normal"/>
        <w:jc w:val="both"/>
        <w:rPr/>
      </w:pPr>
      <w:r>
        <w:rPr/>
        <w:t>ученого звания 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когда и какое учебное заведение окончил, специальность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 квалификация по образованию, ученая степень, ученое звание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4.  Замещаемая  должность  муниципальной  службы на момент аттестации и</w:t>
      </w:r>
    </w:p>
    <w:p>
      <w:pPr>
        <w:pStyle w:val="Normal"/>
        <w:jc w:val="both"/>
        <w:rPr/>
      </w:pPr>
      <w:r>
        <w:rPr/>
        <w:t>дата назначения на эту должность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таж муниципальной службы 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Общий трудовой стаж 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  Вопросы  к  муниципальному  служащему  и  краткие  ответы  на  них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  Замечания  и  предложения,  высказанные  аттестационной комиссией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  Краткая  оценка  выполнения  муниципальным  служащим  рекомендаций</w:t>
      </w:r>
    </w:p>
    <w:p>
      <w:pPr>
        <w:pStyle w:val="Normal"/>
        <w:jc w:val="both"/>
        <w:rPr/>
      </w:pPr>
      <w:r>
        <w:rPr/>
        <w:t>предыдущей аттестации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(выполнены, выполнены частично, не выполнены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Решение аттестационной комиссии 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(соответствует замещаемой должности муниципальной службы;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/>
        <w:t>не соответствует замещаемой должности муниципальной служб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Количественный состав аттестационной комиссии 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заседании присутствовало _____________________ членов аттестационной</w:t>
      </w:r>
    </w:p>
    <w:p>
      <w:pPr>
        <w:pStyle w:val="Normal"/>
        <w:jc w:val="both"/>
        <w:rPr/>
      </w:pPr>
      <w:r>
        <w:rPr/>
        <w:t>коми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личество голосов за ____, против 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 Рекомендации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 Примечания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аттестационной комиссии         __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аттестационной комиссии         __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аттестационной комиссии 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дпись)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Члены аттестационной комиссии   __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)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_________________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аттестации "__" ___________________ 20__ года</w:t>
      </w:r>
    </w:p>
    <w:p>
      <w:pPr>
        <w:pStyle w:val="Normal"/>
        <w:jc w:val="both"/>
        <w:rPr/>
      </w:pPr>
      <w:r>
        <w:rPr/>
        <w:t>С аттестационным листом ознакомился _______________________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подпись муниципального             (да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служа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место для печати органа</w:t>
      </w:r>
    </w:p>
    <w:p>
      <w:pPr>
        <w:pStyle w:val="Normal"/>
        <w:jc w:val="both"/>
        <w:rPr/>
      </w:pPr>
      <w:r>
        <w:rPr/>
        <w:t>местного самоуправления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yperlink" Target="consultantplus://offline/ref=AA3E758CCC8D3356288131196AFBC330F14F856B940A9E8A4BF6CF1EA3A1F32656C4D689BA79394AE129A492FD457502D703A607CDCAC2102De6K" TargetMode="External"/><Relationship Id="rId5" Type="http://schemas.openxmlformats.org/officeDocument/2006/relationships/hyperlink" Target="consultantplus://offline/ref=AA3E758CCC8D3356288131196AFBC330F14F856B940A9E8A4BF6CF1EA3A1F32644C48E85BB7D264DE43CF2C3BB21e1K" TargetMode="External"/><Relationship Id="rId6" Type="http://schemas.openxmlformats.org/officeDocument/2006/relationships/hyperlink" Target="consultantplus://offline/ref=AA3E758CCC8D3356288131196AFBC330F14F856B940A9E8A4BF6CF1EA3A1F32656C4D689BA793948E929A492FD457502D703A607CDCAC2102De6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05:00Z</dcterms:created>
  <dc:creator>USER</dc:creator>
  <dc:description/>
  <dc:language>en-US</dc:language>
  <cp:lastModifiedBy/>
  <cp:lastPrinted>1995-11-21T17:41:00Z</cp:lastPrinted>
  <dcterms:modified xsi:type="dcterms:W3CDTF">2022-04-19T09:31:43Z</dcterms:modified>
  <cp:revision>6</cp:revision>
  <dc:subject/>
  <dc:title/>
</cp:coreProperties>
</file>