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bookmarkStart w:id="0" w:name="_Hlk97540017"/>
      <w:r>
        <w:rPr>
          <w:lang w:val="en-US" w:eastAsia="en-US"/>
        </w:rPr>
        <w:drawing>
          <wp:inline distT="0" distB="0" distL="0" distR="0">
            <wp:extent cx="695960" cy="66484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Об утверждении ликвидационного баланса Совета депутатов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муниципального образования «Граховский район»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425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В соответствии  с ч. 6 ст. 63 Гражданского кодекса Российской Федерации, ч. 3 ст. 20 Федерального </w:t>
      </w:r>
      <w:r>
        <w:rPr>
          <w:rFonts w:cs="Times New Roman" w:ascii="Times New Roman" w:hAnsi="Times New Roman"/>
          <w:sz w:val="27"/>
          <w:szCs w:val="27"/>
        </w:rPr>
        <w:t>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3.10.2021 года  № 6/27 «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О ликвидации представительных органов местного самоуправления Граховского района, как юридических лиц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left="-425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5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7"/>
          <w:szCs w:val="27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hi-IN" w:bidi="hi-IN"/>
        </w:rPr>
        <w:t>РЕШИЛ:</w:t>
      </w:r>
    </w:p>
    <w:p>
      <w:pPr>
        <w:pStyle w:val="Normal"/>
        <w:suppressAutoHyphens w:val="true"/>
        <w:spacing w:lineRule="auto" w:line="240" w:before="0" w:after="0"/>
        <w:ind w:left="-425"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425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1.Утвердить прилагаемый ликвидационный баланс Совета депутатов муниципального образования «Граховский район» ОГРН 1021800838905, ИНН 1806000456, адрес: 427730, Удмуртская Республика, Граховский район, с. Грахово, ул. Ачинцева, 3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425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1" w:name="_Hlk99961778"/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 </w:t>
      </w:r>
      <w:bookmarkEnd w:id="1"/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АУ УР «Редакция Граховской Районной Газеты «Сельская Новь»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spacing w:lineRule="auto" w:line="276" w:before="0" w:after="0"/>
        <w:ind w:left="-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Председатель Совета депутатов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муниципального образования «Муниципальный округ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Р.А. Трефилова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«Муниципальный округ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 Удмуртской Республики»                                В.И.Белов</w:t>
      </w:r>
    </w:p>
    <w:p>
      <w:pPr>
        <w:pStyle w:val="Normal"/>
        <w:suppressAutoHyphens w:val="true"/>
        <w:spacing w:lineRule="auto" w:line="276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село Грахово</w:t>
      </w:r>
    </w:p>
    <w:p>
      <w:pPr>
        <w:pStyle w:val="Normal"/>
        <w:suppressAutoHyphens w:val="true"/>
        <w:spacing w:lineRule="auto" w:line="276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14 апрел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 xml:space="preserve">№1/143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62940" cy="63881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Об утверждении ликвидационного баланса Совета депутатов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муниципального образования «Верхнеигринское»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В соответствии  с ч. 6 ст. 63 Гражданского кодекса Российской Федерации,  </w:t>
      </w:r>
      <w:r>
        <w:rPr>
          <w:rFonts w:cs="Times New Roman" w:ascii="Times New Roman" w:hAnsi="Times New Roman"/>
          <w:sz w:val="27"/>
          <w:szCs w:val="27"/>
        </w:rPr>
        <w:t xml:space="preserve">ч. 3 ст. 20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3.10.2021 года  № 6/27 «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О ликвидации представительных органов местного самоуправления Граховского района, как юридических лиц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7"/>
          <w:szCs w:val="27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hi-IN" w:bidi="hi-IN"/>
        </w:rPr>
        <w:t>РЕШИЛ:</w:t>
      </w:r>
      <w:bookmarkStart w:id="2" w:name="_Hlk95913518"/>
      <w:bookmarkEnd w:id="2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1. Утвердить прилагаемый ликвидационный баланс Совета депутатов муниципального образования «Верхнеигринское» ОГРН 1051801589234, ИНН 1806005944, адрес: 427745, Удмуртская Республика, Граховский район, д. Верхняя Игра, ул. Д. Майорова, 2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Опубликовать настоящее решение  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Председатель Совета депутат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муниципального образования «Муниципальный округ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Р.А. Трефил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«Муниципальный окру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В.И.Бел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село Грахово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14 апреля 2022 года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>№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 xml:space="preserve">12/14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74370" cy="6464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Об утверждении ликвидационного баланса Совета депута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муниципального образования «Грах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В соответствии  с ч. 6 ст. 63 Гражданского кодекса Российской Федерации,  </w:t>
      </w:r>
      <w:r>
        <w:rPr>
          <w:rFonts w:cs="Times New Roman" w:ascii="Times New Roman" w:hAnsi="Times New Roman"/>
          <w:sz w:val="27"/>
          <w:szCs w:val="27"/>
        </w:rPr>
        <w:t>ч. 3 ст. 20 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3.10.2021 года  № 6/27 «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О ликвидации представительных органов местного самоуправления Граховского района, как юридических лиц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7"/>
          <w:szCs w:val="27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hi-IN" w:bidi="hi-IN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1.Утвердить прилагаемый ликвидационный баланс Совета депутатов муниципального образования «Граховское» ОГРН 1051801589311, ИНН 1806005990, адрес: 427730, Удмуртская Республика, Граховский район, с. Грахово, ул. 70 лет Октября, 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Опубликовать настоящее решение 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Председатель Совета депутат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муниципального образования «Муниципальный округ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Р.А. Трефилов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лава муниципального образования «Муниципальный окру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В.И. Белов</w:t>
      </w:r>
    </w:p>
    <w:p>
      <w:pPr>
        <w:pStyle w:val="Normal"/>
        <w:suppressAutoHyphens w:val="true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село Грахово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14 апреля 2022 год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 xml:space="preserve">№13/145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74370" cy="6464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Об утверждении ликвидационного баланса Совета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муниципального образования «Камен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В соответствии  с ч. 6 ст. 63 Гражданского кодекса Российской Федерации, </w:t>
      </w:r>
      <w:r>
        <w:rPr>
          <w:rFonts w:cs="Times New Roman" w:ascii="Times New Roman" w:hAnsi="Times New Roman"/>
          <w:sz w:val="27"/>
          <w:szCs w:val="27"/>
        </w:rPr>
        <w:t>ч. 3 ст. 20 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3.10.2021 года  № 6/27 «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О ликвидации представительных органов местного самоуправления Граховского района, как юридических лиц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7"/>
          <w:szCs w:val="27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hi-IN" w:bidi="hi-IN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1.Утвердить прилагаемый ликвидационный баланс Совета депутатов муниципального образования «Каменское» ОГРН 1051801589322, ИНН 1806006000; адрес: 427742, Удмуртская Республика, Граховский район, д. Каменное, ул. Школьная, 5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Опубликовать настоящее решение 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9"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на официальном сайте муниципального образования </w:t>
      </w:r>
      <w:bookmarkStart w:id="3" w:name="_Hlk95916781"/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>«Муниципальный округ Граховский район Удмуртской Республики»</w:t>
      </w:r>
      <w:bookmarkEnd w:id="3"/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>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Председатель Совета депутат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муниципального образования «Муниципальный округ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Р.А. Трефил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«Муниципальный окру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В.И.Бел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село Грахово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14 апреля 2022 год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 xml:space="preserve">№14/14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46430" cy="6229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Об утверждении ликвидационного баланса Совета депута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муниципального образования «Котл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В соответствии  с ч. 6 ст. 63 Гражданского кодекса Российской Федерации,   </w:t>
      </w:r>
      <w:r>
        <w:rPr>
          <w:rFonts w:cs="Times New Roman" w:ascii="Times New Roman" w:hAnsi="Times New Roman"/>
          <w:sz w:val="27"/>
          <w:szCs w:val="27"/>
        </w:rPr>
        <w:t>ч. 3 ст. 20 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3.10.2021 года  № 6/27 «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О ликвидации представительных органов местного самоуправления Граховского района, как юридических лиц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7"/>
          <w:szCs w:val="27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hi-IN" w:bidi="hi-IN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1.Утвердить прилагаемый ликвидационный баланс Совета депутатов муниципального образования «Котловское» ОГРН 1051801589290, ИНН 1806005983, адрес: 427740, Удмуртская Республика, Граховский район, д. Котловка, ул. Пионерская, 5;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Опубликовать настоящее решение 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Председатель Совета депутат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муниципального образования «Муниципальный округ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Р.А. Трефил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лава муниципального образования «Муниципальный окру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В.И.Бел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село Грахово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14 апреля 2022 года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>№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 xml:space="preserve">15/147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62940" cy="6388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Об утверждении ликвидационного баланса Совета депута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муниципального образования «Лолошур-Возжин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В соответствии  с ч. 6 ст. 63 Гражданского кодекса Российской Федерации,  </w:t>
      </w:r>
      <w:r>
        <w:rPr>
          <w:rFonts w:cs="Times New Roman" w:ascii="Times New Roman" w:hAnsi="Times New Roman"/>
          <w:sz w:val="27"/>
          <w:szCs w:val="27"/>
        </w:rPr>
        <w:t>ч. 3 ст. 20 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3.10.2021 года  № 6/27 «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О ликвидации представительных органов местного самоуправления Граховского района, как юридических лиц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7"/>
          <w:szCs w:val="27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hi-IN" w:bidi="hi-IN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1.Утвердить прилагаемый ликвидационный баланс Совета депутатов муниципального образования «Лолошур-Возжинское» ОГРН 1051801589278, ИНН 1806005976, адрес: 427734, Удмуртская Республика, Граховский район, д. Лолошур – Возжи, ул. Советская, 2ж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Опубликовать настоящее решение 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Председатель Совета депутат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муниципального образования «Муниципальный округ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Р.А. Трефил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«Муниципальный окру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В.И.Бел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село Грахово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14 апреля 2022 года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>№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 xml:space="preserve">16/148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51205" cy="72263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Об утверждении ликвидационного баланса Совета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муниципального образования «Порымозаречн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 с ч. 6 ст. 63 Гражданского кодекса Российской Федерации,   </w:t>
      </w:r>
      <w:r>
        <w:rPr>
          <w:rFonts w:cs="Times New Roman" w:ascii="Times New Roman" w:hAnsi="Times New Roman"/>
          <w:sz w:val="26"/>
          <w:szCs w:val="26"/>
        </w:rPr>
        <w:t>ч. 3 ст. 20 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3.10.2021 года  № 6/27 «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 ликвидации представительных органов местного самоуправления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Утвердить прилагаемый ликвидационный баланс Совета депутатов муниципального образования «Порымозаречное» ОГРН 1051801589333, ИНН 1806006105, адрес 427730, Удмуртская Республика, Граховский район, с. Грахово, ул. 70 лет Октября, 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  <w:lang w:eastAsia="zh-C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  <w:lang w:eastAsia="zh-CN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Решение вступает в силу  с  даты его официального опубликования 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  <w:lang w:eastAsia="zh-C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u w:val="single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u w:val="single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едседатель Совета депутат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муниципального образования «Муниципальный округ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раховский район Удмуртской Республики»                                Р.А. Трефил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Глава муниципального образования «Муниципальный округ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раховский район Удмуртской Республики»                                В.И.Бе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ело Грах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4 апреля 2022 год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№17/149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93420" cy="66738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Об утверждении ликвидационного баланса Совета депута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муниципального образования «Староятчин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В соответствии  с ч. 6 ст. 63 Гражданского кодекса Российской Федерации,  </w:t>
      </w:r>
      <w:r>
        <w:rPr>
          <w:rFonts w:cs="Times New Roman" w:ascii="Times New Roman" w:hAnsi="Times New Roman"/>
          <w:sz w:val="27"/>
          <w:szCs w:val="27"/>
        </w:rPr>
        <w:t>ч. 3 ст. 20 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3.10.2021 года  № 6/27 «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О ликвидации представительных органов местного самоуправления Граховского района, как юридических лиц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7"/>
          <w:szCs w:val="27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hi-IN" w:bidi="hi-IN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1.Утвердить прилагаемый ликвидационный баланс Совета депутатов муниципального образования «Староятчинское» ОГРН 1051801589267, ИНН 1806005969, адрес 427747, Удмуртская Республика, Граховский район, д. Старые Ятчи, ул. Молодежная, 18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Опубликовать настоящее решение 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17"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563C1"/>
          <w:sz w:val="27"/>
          <w:szCs w:val="27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Председатель Совета депутат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муниципального образования «Муниципальный округ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Р.А. Трефил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лава муниципального образования «Муниципальный окру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В.И. Бел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село Грахово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14 апреля 2022 год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№18/150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51205" cy="72263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Об утверждении ликвидационного баланса Совета депута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муниципального образования «Новогор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В соответствии  с ч. 6 ст. 63 Гражданского кодекса Российской Федерации, </w:t>
      </w:r>
      <w:r>
        <w:rPr>
          <w:rFonts w:cs="Times New Roman" w:ascii="Times New Roman" w:hAnsi="Times New Roman"/>
          <w:sz w:val="27"/>
          <w:szCs w:val="27"/>
        </w:rPr>
        <w:t>ч. 3 ст. 20 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3.10.2021 года  № 6/27 «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О ликвидации представительных органов местного самоуправления Граховского района, как юридических лиц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7"/>
          <w:szCs w:val="27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hi-IN" w:bidi="hi-IN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1.Утвердить прилагаемый ликвидационный баланс Совета депутатов муниципального образования «Новогорское» ОГРН ОГРН 1051801589245, ИНН 1806005951, адрес 427744, Удмуртская Республика, Граховский район, с. Новогорское, ул. Школьная, 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Опубликовать настоящее решение 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19"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7"/>
            <w:szCs w:val="27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iCs/>
          <w:color w:val="000000"/>
          <w:sz w:val="27"/>
          <w:szCs w:val="27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Председатель Совета депутат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муниципального образования «Муниципальный округ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Р.А. Трефил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«Муниципальный окру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раховский район Удмуртской Республики»                                В.И. Бе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село Грахов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14 апреля 2022 год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 xml:space="preserve">№19/151    </w:t>
      </w:r>
      <w:bookmarkEnd w:id="0"/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rahovo.udmurt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rahovo.udmurt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rahovo.udmurt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rahovo.udmurt.ru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grahovo.udmurt.ru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rahovo.udmurt.r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grahovo.udmurt.ru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rahovo.udmur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8:00Z</dcterms:created>
  <dc:creator>USER</dc:creator>
  <dc:description/>
  <dc:language>en-US</dc:language>
  <cp:lastModifiedBy>pc</cp:lastModifiedBy>
  <cp:lastPrinted>2022-04-19T18:15:00Z</cp:lastPrinted>
  <dcterms:modified xsi:type="dcterms:W3CDTF">2022-04-1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