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_Hlk97540017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0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промежуточного ликвидационного баланса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Администрации муниципального образования «Граховский район»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промежуточный ликвидационный балан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«Граховский район» ОГРН 1021800838894, ИНН 1806000840, адрес: 427730, Удмуртская Республика, Граховский район, с. Грахово, ул. Ачинцева, 3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    Р.А. Тре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м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 мая 2022 год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2/167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" w:name="_Hlk103268547"/>
      <w:r>
        <w:rPr>
          <w:lang w:val="en-US" w:eastAsia="en-US"/>
        </w:rPr>
        <w:drawing>
          <wp:inline distT="0" distB="0" distL="0" distR="0">
            <wp:extent cx="7207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промежуточного ликвидационного баланса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вления финансов Администрац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го образования «Граховский район»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промежуточный ликвидационный балан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я финансов Администрации муниципального образования «Граховский района» ОГРН 1091839000440, ИНН 1839002441, адрес: 427730, Удмуртская Республика, Граховский район, с. Грахово, ул. Ачинцева, 3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 В.И. Белов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 мая 2022 год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3/168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2" w:name="_Hlk103268547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bookmarkEnd w:id="2"/>
      <w:r>
        <w:rPr>
          <w:lang w:val="en-US" w:eastAsia="en-US"/>
        </w:rPr>
        <w:drawing>
          <wp:inline distT="0" distB="0" distL="0" distR="0">
            <wp:extent cx="7207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промежуточного ликвидационного баланса Отдела культуры, спорта и молодежной политики Администрации муниципального образования «Граховский район»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промежуточный ликвидационный баланс Отдела культуры, спорта и молодежной поли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«Граховский района» ОГРН 1081839000143, ИНН 1839000652, адрес: 427730, Удмуртская Республика, Граховский район, с. Грахово, ул. Ачинцева, 3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 мая 2022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4/169    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07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промежуточного ликвидационного баланса Управления образования Администрации муниципального образования «Грах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рилагаемый промежуточный ликвидационный балан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я образования Администрации муниципального образования «Граховский района» ОГРН 1021800840170, ИНН 1806000897, адрес: 427730, Удмуртская Республика, Граховский район, с.Грахово, ул. Ачинцева, 3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 мая 2022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5/170    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56920" cy="72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ромежуточного ликвидационного баланса Администрации муниципального образования «Верхнеигр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  <w:bookmarkStart w:id="3" w:name="_Hlk95913518"/>
      <w:bookmarkEnd w:id="3"/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промежуточный ликвидационный балан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«Верхнеигринское» ОГРН 1061839001036, ИНН 1806006112, адрес: 427745, Удмуртская Республика, Граховский район, д. Верхняя Игра, ул. Д. Майорова, 2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_Hlk99961778"/>
      <w:r>
        <w:rPr>
          <w:rFonts w:cs="Times New Roman" w:ascii="Times New Roman" w:hAnsi="Times New Roman"/>
          <w:sz w:val="26"/>
          <w:szCs w:val="26"/>
        </w:rPr>
        <w:t>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bookmarkEnd w:id="4"/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 мая 2022 год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6/171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56920" cy="72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ромежуточного ликвидационного баланса Администрации муниципального образования «Грах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промежуточный ликвидационный балан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«Граховское» ОГРН 1061839001025, ИНН 1806006120, адрес: 427730, Удмуртская Республика, Граховский район, с.Грахово, ул. 70 лет Октября, 1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 мая 2022 год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7/172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56920" cy="727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ромежуточного ликвидационного баланса Администрации муниципального образования «Каме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Утвердить прилагаемый промежуточный ликвидационный балан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Администрации муниципального образования «Каменское» ОГРН 1061839001993, ИНН 1806006176; адрес: 427742, Удмуртская Республика, Граховский район, д.Каменное, ул. Школьная,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 мая 2022 год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8/173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56920" cy="727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ромежуточного ликвидационного баланса Администрации муниципального образования «Котл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промежуточный ликвидационный балан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«Котловское» ОГРН 1061839001982, ИНН 1806006169, адрес: 427740, Удмуртская Республика, Граховский район, д.Котловка, ул. Пионерская,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17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 мая 2022 год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9/174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56920" cy="727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ромежуточного ликвидационного  баланса Администрации муниципального образования «Лолошур-Возж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промежуточный ликвидационный балан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«Лолошур-Возжинское» ОГРН 1061839001960, ИНН 1806006151, адрес: 427734, Удмуртская Республика, Граховский район, д. Лолошур – Возжи, ул. Советская, 2ж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 мая 2022 год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0/175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56920" cy="727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ромежуточного ликвидационного баланса Администрации муниципального образования «Порымозареч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промежуточный ликвидационный балан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«Порымозаречное» ОГРН 1061839001971, ИНН 1806006144, адрес 427730, Удмуртская Республика, Граховский район, с.Грахово, ул. 70 лет Октября,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21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 мая  2022 год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0/176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56920" cy="727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ромежуточного ликвидационного баланса Администрации муниципального образования «Староятч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промежуточный ликвидационный балан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«Староятчинское» ОГРН 1061839002455, ИНН 1806006183, адрес 427747, Удмуртская Республика, Граховский район, д.Старые Ятчи, ул. Молодежная, 18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23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563C1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мая 2022 год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2/177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56920" cy="727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ромежуточного ликвидационного баланса Администрации муниципального образования «Нового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2 ст. 63 Гражданского кодекса Российской Федерации,  ст. 41 Федерального закона  от 6 октября 2003 года №131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промежуточный ликвидационный балан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униципального образования «Новогорское» ОГРН 1061839001014, ИНН 1806006137, адрес 427744, Удмуртская Республика, Граховский район, с.Новогорское, ул. Школьная, 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25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 мая 2022 год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23/17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bookmarkEnd w:id="0"/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rahovo.udmurt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rahovo.udmurt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rahovo.udmurt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rahovo.udmurt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rahovo.udmurt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rahovo.udmurt.r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rahovo.udmurt.ru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rahovo.udmurt.ru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rahovo.udmurt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rahovo.udmurt.ru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grahovo.udmurt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apmx-XXTYYY</cp:lastModifiedBy>
  <cp:lastPrinted>2022-05-24T12:28:00Z</cp:lastPrinted>
  <dcterms:modified xsi:type="dcterms:W3CDTF">2022-05-24T08:28:00Z</dcterms:modified>
  <cp:revision>2</cp:revision>
  <dc:subject/>
  <dc:title/>
</cp:coreProperties>
</file>