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30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78" r="-17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МУНИЦИПАЛЬНЫЙ ОКРУГ ГРАХОВСКИЙ РАЙОН 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б утверждении ликвидационного баланса Управления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дминистрации муниципального образования «Грах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 с ч. 6 ст. 63 Гражданского кодекса Российской Федерации,  </w:t>
      </w:r>
      <w:r>
        <w:rPr>
          <w:rFonts w:cs="Times New Roman" w:ascii="Times New Roman" w:hAnsi="Times New Roman"/>
          <w:sz w:val="24"/>
          <w:szCs w:val="24"/>
        </w:rPr>
        <w:t xml:space="preserve">ч. 3 ст. 20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Граховский район Удмуртской Республики» от 12.11.2021 года  № 11/43 «</w:t>
      </w:r>
      <w:r>
        <w:rPr>
          <w:rFonts w:eastAsia="Times New Roman" w:cs="Times New Roman" w:ascii="Times New Roman" w:hAnsi="Times New Roman"/>
          <w:sz w:val="26"/>
          <w:szCs w:val="26"/>
        </w:rPr>
        <w:t>О ликвидации муниципальных учреждении Граховского района, как юридических лиц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муниципального образования «Муниципальный округ Граховский район Удмуртской Республики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Утвердить прилагаемый ликвидационный баланс Управления финансов Администрации муниципального образования «Граховский район» ОГРН 1091839000440, ИНН 1839002441, адрес 427730, Удмуртская Республика, Граховский район, с. Грахово, ул. Ачинцева, д.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grahovo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udmurt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АУ УР «Редакция Граховской Районной Газеты «Сельская Новь»»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       Р.А. Треф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муниципального образования 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      В.И.Бело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ло Грахо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 августа 2022 года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5/185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99135" cy="67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0" t="-178" r="-17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 утверждении ликвидационного баланса Отдела культуры, спорта и молодежной политики Администрации муниципального образования «Грах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 с ч. 6 ст. 63 Гражданского кодекса Российской Федерации,  </w:t>
      </w:r>
      <w:r>
        <w:rPr>
          <w:rFonts w:cs="Times New Roman" w:ascii="Times New Roman" w:hAnsi="Times New Roman"/>
          <w:sz w:val="24"/>
          <w:szCs w:val="24"/>
        </w:rPr>
        <w:t xml:space="preserve">ч. 3 ст. 20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Граховский район Удмуртской Республики» от 12.11.2021 года  № 11/43 «</w:t>
      </w:r>
      <w:r>
        <w:rPr>
          <w:rFonts w:eastAsia="Times New Roman" w:cs="Times New Roman" w:ascii="Times New Roman" w:hAnsi="Times New Roman"/>
          <w:sz w:val="26"/>
          <w:szCs w:val="26"/>
        </w:rPr>
        <w:t>О ликвидации муниципальных учреждении Граховского района, как юридических лиц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муниципального образования «Муниципальный округ Граховский район Удмуртской Республики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Утвердить прилагаемый ликвидационный баланс Отдела культуры, спорта и молодежной политики Администрации муниципального образования «Граховский район» ОГРН 1081839000143, ИНН </w:t>
      </w:r>
      <w:r>
        <w:rPr>
          <w:rFonts w:cs="Times New Roman" w:ascii="Times New Roman" w:hAnsi="Times New Roman"/>
          <w:sz w:val="24"/>
          <w:szCs w:val="24"/>
        </w:rPr>
        <w:t>1839000652</w:t>
      </w:r>
      <w:r>
        <w:rPr>
          <w:rFonts w:eastAsia="Times New Roman" w:cs="Times New Roman" w:ascii="Times New Roman" w:hAnsi="Times New Roman"/>
          <w:sz w:val="26"/>
          <w:szCs w:val="26"/>
        </w:rPr>
        <w:t>, адрес 427730, Удмуртская Республика, Граховский район, с.Грахово, ул. Ачинцева, д.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grahovo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udmurt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АУ УР «Редакция Граховской Районной Газеты «Сельская Новь»»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Р.А. Треф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муниципального образования 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В.И.Белов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ло Грахо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 августа  2022 года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№6/186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9135" cy="67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0" t="-178" r="-17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 утверждении ликвидационного баланса Управления образования Администрации муниципального образования «Грах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 с ч. 6 ст. 63 Гражданского кодекса Российской Федерации,  </w:t>
      </w:r>
      <w:r>
        <w:rPr>
          <w:rFonts w:cs="Times New Roman" w:ascii="Times New Roman" w:hAnsi="Times New Roman"/>
          <w:sz w:val="24"/>
          <w:szCs w:val="24"/>
        </w:rPr>
        <w:t xml:space="preserve">ч. 3 ст. 20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8.08.2001 № 129-ФЗ «О государственной регистрации юридических лиц и индивидуальных предпринимателей», решением Совета депутатов муниципального образования «Муниципальный округ Граховский район Удмуртской Республики» от 12.11.2021 года  № 11/43 «</w:t>
      </w:r>
      <w:r>
        <w:rPr>
          <w:rFonts w:eastAsia="Times New Roman" w:cs="Times New Roman" w:ascii="Times New Roman" w:hAnsi="Times New Roman"/>
          <w:sz w:val="26"/>
          <w:szCs w:val="26"/>
        </w:rPr>
        <w:t>О ликвидации муниципальных учреждении Граховского района, как юридических лиц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муниципального образования «Муниципальный округ Граховский район Удмуртской Республики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Утвердить прилагаемый ликвидационный баланс Управления образования Администрации муниципального образования «Граховский район» ОГРН 1021800840170, ИНН </w:t>
      </w:r>
      <w:r>
        <w:rPr>
          <w:rFonts w:cs="Times New Roman" w:ascii="Times New Roman" w:hAnsi="Times New Roman"/>
          <w:sz w:val="24"/>
          <w:szCs w:val="24"/>
        </w:rPr>
        <w:t>180600897</w:t>
      </w:r>
      <w:r>
        <w:rPr>
          <w:rFonts w:eastAsia="Times New Roman" w:cs="Times New Roman" w:ascii="Times New Roman" w:hAnsi="Times New Roman"/>
          <w:sz w:val="26"/>
          <w:szCs w:val="26"/>
        </w:rPr>
        <w:t>, адрес 427730, Удмуртская Республика, Граховский район, с. Грахово, ул. Ачинцева, д.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в информационно-телекоммуникационной сети «Интернет» </w:t>
      </w:r>
      <w:hyperlink r:id="rId7"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grahovo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udmurt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563C1"/>
            <w:sz w:val="26"/>
            <w:szCs w:val="26"/>
            <w:lang w:val="en-US" w:eastAsia="zh-CN"/>
          </w:rPr>
          <w:t>ru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АУ УР «Редакция Граховской Районной Газеты «Сельская Новь»»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Р.А. Треф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муниципального образования 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раховский район Удмуртской Республики»                                В.И. Бело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ло Грахо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1 августа  2022 года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7/187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rahovo.udmurt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rahovo.udmur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Рябков</cp:lastModifiedBy>
  <cp:lastPrinted>2022-08-16T08:15:00Z</cp:lastPrinted>
  <dcterms:modified xsi:type="dcterms:W3CDTF">2022-08-16T04:16:00Z</dcterms:modified>
  <cp:revision>2</cp:revision>
  <dc:subject/>
  <dc:title/>
</cp:coreProperties>
</file>