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 муниципального образования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Муниципальный округ Граховский район Удмуртской Республики»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апрель 2024 года</w:t>
      </w:r>
    </w:p>
    <w:p>
      <w:pPr>
        <w:pStyle w:val="Standard"/>
        <w:bidi w:val="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1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5"/>
        <w:gridCol w:w="4011"/>
        <w:gridCol w:w="4745"/>
      </w:tblGrid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та и время проведения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чередной сессии представительного органа (указать основные вопросы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18 апреля 2024 г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с повесткой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- Отчет Главы муниципального образования «Муниципальный округ Граховский район Удмуртской Республики» о плане реализации Стратегии  социально-экономического развития муниципального образования «Муниципальный округ Граховский район Удмуртской Республики»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тчет Главы муниципального образова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«Муниципальный округ Граховский район Удмуртской Республики»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о результатах деятельности Администрации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«Муниципальный округ Граховский район Удмуртской Республики»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- Отчет Председателя Совета депутатов муниципального образования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«Муниципальный округ Граховский район Удмуртской Республики»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о своей деятельности, о результатах работы депутатов  и депутатских комиссий  Совета депутатов муниципального образования «Граховский район»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- Отчет об исполнении бюджета муниципального образования «Граховский район» за 2023 год.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ru-RU" w:eastAsia="ru-RU" w:bidi="ru-RU"/>
              </w:rPr>
              <w:t xml:space="preserve"> </w:t>
            </w:r>
          </w:p>
          <w:p>
            <w:pPr>
              <w:pStyle w:val="Default"/>
              <w:widowControl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ru-RU" w:bidi="ru-RU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ru-RU" w:bidi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седаний Президиума представительного органа (указать  основные вопросы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 xml:space="preserve">01 апреля 2024 год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с повесткой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- О рассмотрении проекта Закона Удмуртской Республики «Об установлении порядка осуществления деятельности и перечне мероприятий по обращению с животными без владельцев на территории                          Удмуртской Республи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- Рассмотрение кандидатур на вручение районной премии имени Ашальчи 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6"/>
                <w:szCs w:val="26"/>
              </w:rPr>
              <w:t>18 апреля 2024 г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 с повесткой дн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- Обсуждение и утверждение повестки 19-ой очередной сессии Совета депутато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 xml:space="preserve">муниципального образования «Муниципальный округ Граховский район Удмуртской Республики». </w:t>
            </w:r>
          </w:p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постоянных комиссий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6"/>
                <w:szCs w:val="26"/>
                <w:lang w:val="ru-RU" w:eastAsia="zh-CN" w:bidi="ar-SA"/>
              </w:rPr>
              <w:t>15-16 апреля 2024 года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 xml:space="preserve">с повесткой дня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>- Рассмотрение вопросов, выносимых на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 xml:space="preserve"> 19-ую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ru-RU" w:eastAsia="zh-CN" w:bidi="ar-SA"/>
              </w:rPr>
              <w:t>очередную сесс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Активов </w:t>
            </w:r>
            <w:r>
              <w:rPr>
                <w:sz w:val="26"/>
                <w:szCs w:val="26"/>
              </w:rPr>
              <w:t>района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епутатских слушаний (указать тему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Не планируетс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убличных слушаний (указать тему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5 апреля 2024 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 повесткой дня: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 w:val="false"/>
                <w:iCs w:val="false"/>
                <w:sz w:val="26"/>
                <w:szCs w:val="26"/>
              </w:rPr>
              <w:t>Об исполнении Стратегии социально-экономического развития    муниципального образования «Муниципальный округ Граховский район Удмуртской Республики»  за  2023 год;</w:t>
            </w:r>
          </w:p>
          <w:p>
            <w:pPr>
              <w:pStyle w:val="Standard"/>
              <w:widowControl/>
              <w:suppressAutoHyphens w:val="false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</w:rPr>
              <w:t>- Об исполнении бюджета муниципального образования «Муниципальный округ Граховский район Удмуртской Республики» за  2023 год</w:t>
            </w:r>
          </w:p>
        </w:tc>
      </w:tr>
      <w:tr>
        <w:trPr>
          <w:trHeight w:val="211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иёма избирателей Председателем Совета депутатов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аждый понедельник месяца с 14.00 до 16.00 часов. По отдельному графику приема граждан Общественной приемной Местного отделение Граховского района Всероссийской политической партии «ЕДИНАЯ РОССИЯ»</w:t>
            </w:r>
          </w:p>
        </w:tc>
      </w:tr>
      <w:tr>
        <w:trPr>
          <w:trHeight w:val="830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иёмов избирателей депутатами представительного органа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zh-CN"/>
              </w:rPr>
              <w:t>В соответствии с графиком приема избирателей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а для депутатов, проведение Дня депутата  (указать тему)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 планируется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Молодёжного парламента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 течение месяца по отдельному графику </w:t>
            </w:r>
          </w:p>
        </w:tc>
      </w:tr>
      <w:tr>
        <w:trPr>
          <w:trHeight w:val="456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седание Общественного Совета 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В течение месяца по отдельному графику 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сновных мероприятий в  районе с участием Председателя Совета депутатов, Главы МО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&quot;Times New Roman&quot;" w:hAnsi="&quot;Times New Roman&quot;" w:eastAsia="&quot;Times New Roman&quot;" w:cs="&quot;Times New Roman&quot;"/>
                <w:b w:val="false"/>
                <w:b w:val="false"/>
                <w:bCs w:val="false"/>
                <w:i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</w:pPr>
            <w:r>
              <w:rPr>
                <w:rFonts w:eastAsia="&quot;Times New Roman&quot;" w:cs="&quot;Times New Roman&quot;" w:ascii="&quot;Times New Roman&quot;" w:hAnsi="&quot;Times New Roman&quot;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4 апреля 2024 года -</w:t>
            </w:r>
            <w:r>
              <w:rPr>
                <w:rFonts w:eastAsia="&quot;Times New Roman&quot;" w:cs="&quot;Times New Roman&quot;" w:ascii="&quot;Times New Roman&quot;" w:hAnsi="&quot;Times New Roman&quot;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 xml:space="preserve"> Вручение районной премии имени Ашальчи Ок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&quot;Times New Roman&quot;" w:cs="&quot;Times New Roman&quot;" w:ascii="&quot;Times New Roman&quot;" w:hAnsi="&quot;Times New Roman&quot;"/>
                <w:b w:val="false"/>
                <w:bCs w:val="false"/>
                <w:i/>
                <w:iCs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>19 апреля 2024 года</w:t>
            </w:r>
            <w:r>
              <w:rPr>
                <w:rFonts w:eastAsia="&quot;Times New Roman&quot;" w:cs="&quot;Times New Roman&quot;" w:ascii="&quot;Times New Roman&quot;" w:hAnsi="&quot;Times New Roman&quot;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6"/>
                <w:szCs w:val="26"/>
                <w:u w:val="none"/>
                <w:em w:val="none"/>
              </w:rPr>
              <w:t xml:space="preserve"> — Торжественное мероприятие, посвященное Дню местного самоуправления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Контрольно-счетного органа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auto"/>
                <w:kern w:val="2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auto"/>
                <w:kern w:val="2"/>
                <w:sz w:val="26"/>
                <w:szCs w:val="26"/>
                <w:lang w:val="ru-RU" w:eastAsia="zh-CN" w:bidi="ar-SA"/>
              </w:rPr>
              <w:t>По отдельному плану КСО</w:t>
            </w:r>
          </w:p>
        </w:tc>
      </w:tr>
      <w:tr>
        <w:trPr>
          <w:trHeight w:val="698" w:hRule="atLeast"/>
        </w:trPr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0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е</w:t>
            </w:r>
          </w:p>
        </w:tc>
        <w:tc>
          <w:tcPr>
            <w:tcW w:w="4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20"/>
              <w:bidi w:val="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Standard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Граховский районного</w:t>
      </w:r>
    </w:p>
    <w:p>
      <w:pPr>
        <w:pStyle w:val="Standard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дмуртской Республики                                                              </w:t>
      </w:r>
      <w:r>
        <w:rPr>
          <w:rFonts w:eastAsia="SimSun;宋体" w:cs="Times New Roman" w:ascii="Times New Roman" w:hAnsi="Times New Roman"/>
          <w:color w:val="auto"/>
          <w:kern w:val="2"/>
          <w:sz w:val="26"/>
          <w:szCs w:val="26"/>
          <w:lang w:val="ru-RU" w:eastAsia="zh-CN" w:bidi="ar-SA"/>
        </w:rPr>
        <w:t>Р.</w:t>
      </w:r>
      <w:r>
        <w:rPr>
          <w:rFonts w:cs="Times New Roman" w:ascii="Times New Roman" w:hAnsi="Times New Roman"/>
          <w:sz w:val="26"/>
          <w:szCs w:val="26"/>
        </w:rPr>
        <w:t>А. Трефилова</w:t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&quot;Times New Roman&quot;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0" w:right="0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Style23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39:00Z</dcterms:created>
  <dc:creator>User</dc:creator>
  <dc:description/>
  <dc:language>en-US</dc:language>
  <cp:lastModifiedBy/>
  <cp:lastPrinted>1995-11-21T17:41:00Z</cp:lastPrinted>
  <dcterms:modified xsi:type="dcterms:W3CDTF">2024-03-28T06:35:5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