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аботы</w:t>
      </w:r>
    </w:p>
    <w:p>
      <w:pPr>
        <w:pStyle w:val="Standard"/>
        <w:bidi w:val="0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 муниципального образования</w:t>
      </w:r>
    </w:p>
    <w:p>
      <w:pPr>
        <w:pStyle w:val="Standard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Муниципальный округ Граховский район Удмуртской Республики»</w:t>
      </w:r>
    </w:p>
    <w:p>
      <w:pPr>
        <w:pStyle w:val="Standard"/>
        <w:bidi w:val="0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август 2024 года</w:t>
      </w:r>
    </w:p>
    <w:p>
      <w:pPr>
        <w:pStyle w:val="Standard"/>
        <w:bidi w:val="0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1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5"/>
        <w:gridCol w:w="4011"/>
        <w:gridCol w:w="4745"/>
      </w:tblGrid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 и время проведения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567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чередной сессии представительного органа (указать основные вопросы)</w:t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</w:rPr>
              <w:t>15 августа 2024 г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 с повесткой дня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Style w:val="FontStyle12"/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-Об итогах реализации летнего отдыха, оздоровления и труда детей и подростков в 2024 году и готовности образовательных учреждений к новому учебному году в 2024-2025 г.г.</w:t>
            </w:r>
          </w:p>
          <w:p>
            <w:pPr>
              <w:pStyle w:val="Normal"/>
              <w:spacing w:lineRule="auto" w:line="240" w:before="0" w:after="57"/>
              <w:ind w:left="0" w:right="0" w:hanging="0"/>
              <w:jc w:val="both"/>
              <w:rPr>
                <w:rStyle w:val="FontStyle12"/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Style w:val="FontStyle12"/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-</w:t>
            </w:r>
            <w:r>
              <w:rPr>
                <w:rStyle w:val="FontStyle12"/>
                <w:rFonts w:eastAsia="0"/>
                <w:sz w:val="26"/>
                <w:szCs w:val="26"/>
                <w:lang w:val="ru-RU" w:eastAsia="ru-RU"/>
              </w:rPr>
              <w:t xml:space="preserve">Об утверждении Порядка расходования остатков средств, поступающих от экологических платежей, включая поступления сверх объемов, учтенных при утверждении общего объема доходов </w:t>
            </w:r>
            <w:r>
              <w:rPr>
                <w:rStyle w:val="FontStyle12"/>
                <w:rFonts w:eastAsia="Times New Roman"/>
                <w:bCs/>
                <w:sz w:val="26"/>
                <w:szCs w:val="26"/>
                <w:lang w:val="ru-RU" w:eastAsia="ru-RU"/>
              </w:rPr>
              <w:t>муниципального образования «Муниципальный округ Граховский район Удмуртской Республики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Style w:val="FontStyle12"/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О внесении изменений в решение Совета депутатов от 21 декабря 2023 года №3/299 «О  бюджете</w:t>
            </w:r>
            <w:r>
              <w:rPr>
                <w:rStyle w:val="FontStyle12"/>
                <w:rFonts w:eastAsia="0"/>
                <w:sz w:val="26"/>
                <w:szCs w:val="26"/>
                <w:lang w:val="ru-RU" w:eastAsia="ru-RU"/>
              </w:rPr>
              <w:t xml:space="preserve">  муниципального  образования «Муниципальный округ Граховский район Удмуртской Республики» на 2024 год и на плановый период 2025 и 2026 годов.</w:t>
            </w:r>
          </w:p>
          <w:p>
            <w:pPr>
              <w:pStyle w:val="Style26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Устав муниципального образования «Муниципальный округ Граховский район Удмуртской Республики».</w:t>
            </w:r>
          </w:p>
          <w:p>
            <w:pPr>
              <w:pStyle w:val="Normal"/>
              <w:spacing w:lineRule="auto" w:line="240" w:before="0" w:after="57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-О внесении изменений в  Положение о назначении и выплате ежемесячной доплаты к страховой пенсии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 xml:space="preserve">депутатов, замещающих должности в представительном органе муниципального образования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в муниципальном образовании «Муниципальный округ Граховский район Удмуртской Республики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О внесении изменений в Положение «О пенсионном обеспечении муниципальных служащих органов  местного самоуправления муниципального образования «Муниципальный округ Граховский район Удмуртской Республики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 внесении изменений в решение Совета депутатов муниципального образования «Муниципальный округ Граховский район Удмуртской Республики» от 11.08.2022 года №12/192 «Об утверждении  Правил назначения, перерасчета размера и выплаты пенсии за выслугу лет муниципальным служащим органов местного самоуправления муниципального образования «Муниципальный округ Граховский район Удмуртской Республики».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О рассмотрении протеста прокуратуры Граховского райо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т 13.06.2024 года №93-2024 на решен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овета депутатов муниципального образования «Муниципальный округ Граховский район Удмуртской Республики» от 23.05.2024 года №6/322 «</w:t>
            </w:r>
            <w:r>
              <w:rPr>
                <w:rFonts w:cs="Times New Roman" w:ascii="Times New Roman" w:hAnsi="Times New Roman"/>
                <w:spacing w:val="9"/>
                <w:sz w:val="26"/>
                <w:szCs w:val="26"/>
                <w:lang w:val="ru-RU"/>
              </w:rPr>
              <w:t xml:space="preserve">Об утверждении Порядка увольнени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 xml:space="preserve">(освобождения от должности) лица, </w:t>
            </w:r>
            <w:r>
              <w:rPr>
                <w:rFonts w:cs="Times New Roman" w:ascii="Times New Roman" w:hAnsi="Times New Roman"/>
                <w:spacing w:val="13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 xml:space="preserve">замещающег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ую должность в органах местного самоуправления «Муниципальный округ Граховский район Удмуртской Республики»,</w:t>
            </w:r>
            <w:r>
              <w:rPr>
                <w:rFonts w:cs="Times New Roman" w:ascii="Times New Roman" w:hAnsi="Times New Roman"/>
                <w:spacing w:val="3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связи с утратой довери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  <w:lang w:val="ru-RU" w:eastAsia="ru-RU"/>
              </w:rPr>
              <w:t>».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й Президиума представительного органа (указать  основные вопросы)</w:t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</w:rPr>
              <w:t xml:space="preserve">01 августа 2024 год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с повесткой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-О занесении на Доску почета Удмурт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</w:rPr>
              <w:t xml:space="preserve">15 августа 2024 год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с повесткой д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бсуждение и утверждение повестки 21-ой очередной сессии Совета депутатов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муниципального образования «Муниципальный округ Граховский район Удмуртской Республик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я постоянных комиссий</w:t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6"/>
                <w:szCs w:val="26"/>
                <w:lang w:val="ru-RU" w:eastAsia="zh-CN" w:bidi="ar-SA"/>
              </w:rPr>
              <w:t>13-14 августа 2024 года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ru-RU" w:eastAsia="zh-CN" w:bidi="ar-SA"/>
              </w:rPr>
              <w:t xml:space="preserve">с повесткой дня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ru-RU" w:eastAsia="zh-CN" w:bidi="ar-SA"/>
              </w:rPr>
              <w:t>- Рассмотрение вопросов, выносимых на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ru-RU" w:eastAsia="zh-CN" w:bidi="ar-SA"/>
              </w:rPr>
              <w:t xml:space="preserve"> 21-ую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ru-RU" w:eastAsia="zh-CN" w:bidi="ar-SA"/>
              </w:rPr>
              <w:t>очередную сесс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Активов </w:t>
            </w: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ланируетс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епутатских слушаний (указать тему)</w:t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Не планируетс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убличных слушаний (указать тему)</w:t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Не планируется</w:t>
            </w:r>
          </w:p>
        </w:tc>
      </w:tr>
      <w:tr>
        <w:trPr>
          <w:trHeight w:val="2116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иёма избирателей Председателем Совета депутатов</w:t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аждый понедельник месяца с 14.00 до 16.00 часов. По отдельному графику приема граждан Общественной приемной Местного отделение Граховского района Всероссийской политической партии «ЕДИНАЯ РОССИЯ»</w:t>
            </w:r>
          </w:p>
        </w:tc>
      </w:tr>
      <w:tr>
        <w:trPr>
          <w:trHeight w:val="830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иёмов избирателей депутатами представительного органа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zh-CN"/>
              </w:rPr>
              <w:t>В соответствии с графиком приема избирателей</w:t>
            </w:r>
          </w:p>
        </w:tc>
      </w:tr>
      <w:tr>
        <w:trPr>
          <w:trHeight w:val="698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а для депутатов, проведение Дня депутата  (указать тему)</w:t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bidi w:val="0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 планируется</w:t>
            </w:r>
          </w:p>
        </w:tc>
      </w:tr>
      <w:tr>
        <w:trPr>
          <w:trHeight w:val="456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Молодёжного парламента</w:t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bidi w:val="0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В течение месяца по отдельному графику </w:t>
            </w:r>
          </w:p>
        </w:tc>
      </w:tr>
      <w:tr>
        <w:trPr>
          <w:trHeight w:val="456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едание Общественного Совета </w:t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bidi w:val="0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В течение месяца по отдельному графику </w:t>
            </w:r>
          </w:p>
        </w:tc>
      </w:tr>
      <w:tr>
        <w:trPr>
          <w:trHeight w:val="698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сновных мероприятий в  районе с участием Председателя Совета депутатов, Главы МО</w:t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&quot;Times New Roman&quot;" w:cs="&quot;Times New Roman&quot;" w:ascii="&quot;Times New Roman&quot;" w:hAnsi="&quot;Times New Roman&quot;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 xml:space="preserve">  </w:t>
            </w:r>
            <w:r>
              <w:rPr>
                <w:rFonts w:eastAsia="&quot;Times New Roman&quot;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Не планиру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Контрольно-счетного органа</w:t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6"/>
                <w:szCs w:val="26"/>
                <w:lang w:val="ru-RU" w:eastAsia="zh-CN" w:bidi="ar-SA"/>
              </w:rPr>
              <w:t>По отдельному плану КСО</w:t>
            </w:r>
          </w:p>
        </w:tc>
      </w:tr>
      <w:tr>
        <w:trPr>
          <w:trHeight w:val="698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е</w:t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Standard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Граховский районного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дмуртской Республики                                                             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ru-RU" w:eastAsia="zh-CN" w:bidi="ar-SA"/>
        </w:rPr>
        <w:t>Р.</w:t>
      </w:r>
      <w:r>
        <w:rPr>
          <w:rFonts w:cs="Times New Roman" w:ascii="Times New Roman" w:hAnsi="Times New Roman"/>
          <w:sz w:val="26"/>
          <w:szCs w:val="26"/>
        </w:rPr>
        <w:t>А. Трефилова</w:t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&quot;Times New Roman&quot;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360" w:right="0" w:hanging="0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Style23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4">
    <w:name w:val="Содержимое таблицы"/>
    <w:basedOn w:val="Normal"/>
    <w:qFormat/>
    <w:pPr>
      <w:widowControl/>
      <w:suppressLineNumbers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harCharCharChar">
    <w:name w:val="Char Char Char Char"/>
    <w:basedOn w:val="Normal"/>
    <w:next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39:00Z</dcterms:created>
  <dc:creator>User</dc:creator>
  <dc:description/>
  <dc:language>en-US</dc:language>
  <cp:lastModifiedBy/>
  <cp:lastPrinted>1995-11-21T17:41:00Z</cp:lastPrinted>
  <dcterms:modified xsi:type="dcterms:W3CDTF">2024-09-05T06:52:5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