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работы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муниципального образования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Муниципальный округ Граховский район Удмуртской Республики»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июль 2024 года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1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4185"/>
        <w:gridCol w:w="4561"/>
      </w:tblGrid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ата и время проведения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чередной сессии представительного органа (указать основные вопросы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заседаний Президиума представительного органа (указать  основные вопросы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я постоянных комиссий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ктивов район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депутатских слушаний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убличных слушаний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6"/>
                <w:szCs w:val="26"/>
              </w:rPr>
              <w:t>Не планируется</w:t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иёма избирателей Председателем Совета депутатов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аждый понедельник месяца с 14.00 до 16.00 часов. По отдельному графику приема граждан Общественной приемной Местного отделение Граховского района Всероссийской политической партии «ЕДИНАЯ РОССИЯ»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иёмов избирателей депутатами представительного органа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eastAsia="zh-CN"/>
              </w:rPr>
              <w:t>В соответствии с графиком приема избирателей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а для депутатов, проведение Дня депутата 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е планируется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е Молодёжного парламент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  <w:p>
            <w:pPr>
              <w:pStyle w:val="Style21"/>
              <w:bidi w:val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е Общественного Совета 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сновных мероприятий в  районе с участием Председателя Совета депутатов, Главы МО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ствование семейных пар, в связи с празднованием Дня любви и верности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Контрольно-счетного орган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7"/>
                <w:szCs w:val="27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7"/>
                <w:szCs w:val="27"/>
                <w:lang w:val="ru-RU" w:eastAsia="zh-CN" w:bidi="ar-SA"/>
              </w:rPr>
              <w:t>по отдельному плану КСО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ное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7"/>
                <w:szCs w:val="27"/>
                <w:lang w:eastAsia="zh-CN"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раховский районного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дмуртской Республики                                                              </w:t>
      </w:r>
      <w:r>
        <w:rPr>
          <w:rFonts w:eastAsia="SimSun;宋体" w:cs="Times New Roman" w:ascii="Times New Roman" w:hAnsi="Times New Roman"/>
          <w:color w:val="auto"/>
          <w:kern w:val="2"/>
          <w:sz w:val="27"/>
          <w:szCs w:val="27"/>
          <w:lang w:val="ru-RU" w:eastAsia="zh-CN" w:bidi="ar-SA"/>
        </w:rPr>
        <w:t>Р.</w:t>
      </w:r>
      <w:r>
        <w:rPr>
          <w:rFonts w:cs="Times New Roman" w:ascii="Times New Roman" w:hAnsi="Times New Roman"/>
          <w:sz w:val="27"/>
          <w:szCs w:val="27"/>
        </w:rPr>
        <w:t>А. Трефилова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4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9:00Z</dcterms:created>
  <dc:creator>User</dc:creator>
  <dc:description/>
  <dc:language>en-US</dc:language>
  <cp:lastModifiedBy/>
  <cp:lastPrinted>1995-11-21T17:41:00Z</cp:lastPrinted>
  <dcterms:modified xsi:type="dcterms:W3CDTF">2024-09-05T06:40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