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Граховский район Удмуртской Республики»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май 2024 года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1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4011"/>
        <w:gridCol w:w="4745"/>
      </w:tblGrid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 провед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чередной сессии представительного органа (указать основные вопросы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23 мая 2024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с повесткой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О подготовке объектов социально-культурной сферы, жилищно-коммунального хозяйства и объектов жизнеобеспечения населения Граховского района к работе в зимних условиях 2024-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работе местного отделения Общероссийского общественно-государственного движения детей и молодежи «Движение первых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 работе Молодежного парламента при Совете депутатов муниципального образования «Муниципальный округ Граховский район Удмуртской Республики» в 2023 год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6"/>
                <w:szCs w:val="26"/>
                <w:lang w:eastAsia="ru-RU"/>
              </w:rPr>
              <w:t xml:space="preserve">О назначении публичных слушаний по проекту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 xml:space="preserve">Совета депутатов муниципального образования «Муниципальный округ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6"/>
                <w:szCs w:val="26"/>
                <w:lang w:eastAsia="ru-RU"/>
              </w:rPr>
              <w:t xml:space="preserve">Граховский район Удмуртской Республики»  «О внесении изменений в Уста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  «Муниципальный округ Граховский район Удмуртской Республики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en-US" w:bidi="ar-SA"/>
              </w:rPr>
              <w:t>О внесении изме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9"/>
                <w:sz w:val="26"/>
                <w:szCs w:val="26"/>
              </w:rPr>
              <w:t xml:space="preserve">-Об утверждении Порядка увольнени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</w:rPr>
              <w:t xml:space="preserve">(освобождения от должности) лица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</w:rPr>
              <w:t xml:space="preserve">замещающе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униципальную должность в органах местного самоуправления «Муниципальный округ Граховский район Удмуртской Республики»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 связи с утратой довер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-Об утверждении Положения «О старостах сельских населенных пунктов 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Style w:val="FontStyle1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О внесении изменений в решение Совета депутатов от 21 декабря 2023 года №3/299 «О  бюджете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 xml:space="preserve">  муниципального  образования «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униципальный округ Граховский район Удмуртской Республики»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на 2024 год и на плановый период 2025 и 2026 год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О рассмотрении протеста  прокурора Грах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т  22.05.2024 года № 43-2024  на решение </w:t>
            </w:r>
            <w:bookmarkStart w:id="0" w:name="_Hlk167362196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овета депут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 «Муниципальный округ Граховский район Удмуртской Республики» от 13.10.2021 года  № 3/24  «Об утверждении Положения о муниципальном земельном контроле в границах муниципального образования «Муниципальный округ Граховский район Удмуртской Республики»</w:t>
            </w:r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-О рассмотрении протеста  прокурора Грах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т  22.05.2024 года № 43-2024  на решение </w:t>
            </w:r>
            <w:bookmarkStart w:id="1" w:name="_Hlk167362196_Копия_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овета депутатов муниципального образования «Муниципальный округ Граховский район Удмуртской Республики» от 22.12.2021 года  № 18/80  </w:t>
            </w:r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б утверждении Положения </w:t>
            </w:r>
            <w:bookmarkStart w:id="2" w:name="_Hlk77847076"/>
            <w:bookmarkStart w:id="3" w:name="_Hlk7767164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 муниципальном контроле </w:t>
            </w:r>
            <w:bookmarkStart w:id="4" w:name="_Hlk77686366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bookmarkEnd w:id="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в </w:t>
            </w:r>
            <w:bookmarkEnd w:id="3"/>
            <w:bookmarkEnd w:id="4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муниципальном образовании «Муниципальный округ Граховский район Удмуртской Республики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-О рассмотрении протеста  прокурора Грах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от  22.05.2024 года № 43-2024  на решение </w:t>
            </w:r>
            <w:bookmarkStart w:id="5" w:name="_Hlk167362196_Копия_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Совета депут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муниципального образования «Муниципальный округ Граховский район Удмуртской Республики» от 22.12.2021 года  № 17/79  </w:t>
            </w:r>
            <w:bookmarkEnd w:id="5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«Об утверждении Положения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О рассмотрении протеста  прокурора Грах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т  22.05.2024 года № 43-2024  на решение </w:t>
            </w:r>
            <w:bookmarkStart w:id="6" w:name="_Hlk167362196_Копия_3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овета депут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муниципального образования «Муниципальный округ Граховский район Удмуртской Республики» от 22.12.2021 года  № 16/78  </w:t>
            </w:r>
            <w:bookmarkEnd w:id="6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 xml:space="preserve">-О рассмотрении протеста  прокурора Грах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т  22.05.2024 года № 43-2024  на решение </w:t>
            </w:r>
            <w:bookmarkStart w:id="7" w:name="_Hlk167362196_Копия_4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овета депут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 «Муниципальный округ Граховский район Удмуртской Республики» от 13.10.2021 года  № 2/23  «</w:t>
            </w:r>
            <w:bookmarkEnd w:id="7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eastAsia="ru-RU"/>
              </w:rPr>
              <w:t>Об утверждении Положения о  муниципальном жилищном контроле в муниципальном образовании  «Муниципальный округ Граховский район  Удмуртской Республ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ru-RU" w:bidi="ru-RU"/>
              </w:rPr>
              <w:t xml:space="preserve"> </w:t>
            </w:r>
          </w:p>
          <w:p>
            <w:pPr>
              <w:pStyle w:val="Default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23 мая 2024 го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 повесткой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суждение и утверждение повестки 20-ой очередной сессии Совета депутат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-О занесении на Доску Почета Граховского района.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6"/>
                <w:szCs w:val="26"/>
                <w:lang w:val="ru-RU" w:eastAsia="zh-CN" w:bidi="ar-SA"/>
              </w:rPr>
              <w:t>21-22 мая 2024 года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с повесткой дн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>- Рассмотрение вопросов, выносимых на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 20-у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>очередную сесс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ктивов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епутатских слушаний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е планируется</w:t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иёма избирателей Председателем Совета депутатов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ждый понедельник месяца с 14.00 до 16.00 часов. По отдельному графику приема граждан Общественной приемной Местного отделение Граховского района Всероссийской политической партии «ЕДИНАЯ РОССИЯ»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иёмов избирателей депутатами представительного орган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  <w:t>В соответствии с графиком приема избирателей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а для депутатов, проведение Дня депутата 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ланируется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лодёжного парламент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 течение месяца по отдельному графику 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Общественного Совета 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 течение месяца по отдельному графику 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сновных мероприятий в  районе с участием Председателя Совета депутатов, Главы МО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&quot;Times New Roman&quot;" w:hAnsi="&quot;Times New Roman&quot;" w:eastAsia="&quot;Times New Roman&quot;" w:cs="&quot;Times New Roman&quot;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eastAsia="&quot;Times New Roman&quot;" w:cs="&quot;Times New Roman&quot;" w:ascii="&quot;Times New Roman&quot;" w:hAnsi="&quot;Times New Roman&quot;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9 мая 2024 года —</w:t>
            </w:r>
            <w:r>
              <w:rPr>
                <w:rFonts w:eastAsia="&quot;Times New Roman&quot;" w:cs="&quot;Times New Roman&quot;" w:ascii="&quot;Times New Roman&quot;" w:hAnsi="&quot;Times New Roman&quot;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 xml:space="preserve"> районное мероприятие, посвященное, празднованию Дня Победы в Великой Отечественной войн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&quot;Times New Roman&quot;" w:cs="&quot;Times New Roman&quot;" w:ascii="&quot;Times New Roman&quot;" w:hAnsi="&quot;Times New Roman&quot;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Контрольно-счетного орган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  <w:t>По отдельному плану КСО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раховский районного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                                                             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Р.</w:t>
      </w:r>
      <w:r>
        <w:rPr>
          <w:rFonts w:cs="Times New Roman" w:ascii="Times New Roman" w:hAnsi="Times New Roman"/>
          <w:sz w:val="26"/>
          <w:szCs w:val="26"/>
        </w:rPr>
        <w:t>А. Трефилова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&quot;Times New Roman&quot;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3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9:00Z</dcterms:created>
  <dc:creator>User</dc:creator>
  <dc:description/>
  <dc:language>en-US</dc:language>
  <cp:lastModifiedBy/>
  <cp:lastPrinted>1995-11-21T17:41:00Z</cp:lastPrinted>
  <dcterms:modified xsi:type="dcterms:W3CDTF">2024-09-05T06:30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