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егистрации Устава муниципального образования «Муниципальный округ Граховский район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правлении Министерства юстиции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дмуртской Республ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Устав муниципального образования «Муниципальный округ Граховский район Удмуртской Республики» зарегистрирован в Управлении Министерства юстиции Российской Федерации  по Удмуртской Республике  26 ноября 2021 года, государственный регистрационный номер Устава </w:t>
      </w:r>
      <w:r>
        <w:rPr>
          <w:b w:val="false"/>
          <w:bCs w:val="false"/>
          <w:sz w:val="26"/>
          <w:szCs w:val="26"/>
        </w:rPr>
        <w:t xml:space="preserve">№ </w:t>
      </w:r>
      <w:r>
        <w:rPr>
          <w:b w:val="false"/>
          <w:bCs w:val="false"/>
          <w:sz w:val="26"/>
          <w:szCs w:val="26"/>
          <w:lang w:val="en-US"/>
        </w:rPr>
        <w:t xml:space="preserve">RU187080002021001 </w:t>
      </w:r>
    </w:p>
    <w:p>
      <w:pPr>
        <w:pStyle w:val="Normal"/>
        <w:ind w:left="0" w:right="0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8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96"/>
        <w:gridCol w:w="4556"/>
      </w:tblGrid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ата и номер решения Совета депутатов муниципального образования «Муниципальный округ Граховский район Удмуртской Республики» о  внесении изменени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Устав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Дата регистрации   Управлением Министерства юстиции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Российской Федерации  по Удмуртской Республике</w:t>
            </w:r>
          </w:p>
        </w:tc>
      </w:tr>
      <w:tr>
        <w:trPr>
          <w:trHeight w:val="2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531" w:right="737" w:gutter="0" w:header="0" w:top="832" w:footer="0" w:bottom="13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99" w:right="1399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425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425"/>
      <w:jc w:val="both"/>
    </w:pPr>
    <w:rPr>
      <w:sz w:val="28"/>
    </w:rPr>
  </w:style>
  <w:style w:type="paragraph" w:styleId="212">
    <w:name w:val="Основной текст 21"/>
    <w:basedOn w:val="Normal"/>
    <w:qFormat/>
    <w:pPr/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426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785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4:00Z</dcterms:created>
  <dc:creator>Администрация Граховского района</dc:creator>
  <dc:description/>
  <dc:language>en-US</dc:language>
  <cp:lastModifiedBy/>
  <cp:lastPrinted>1995-11-21T17:41:00Z</cp:lastPrinted>
  <dcterms:modified xsi:type="dcterms:W3CDTF">2021-11-30T08:01:37Z</dcterms:modified>
  <cp:revision>3</cp:revision>
  <dc:subject/>
  <dc:title/>
</cp:coreProperties>
</file>