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регистрации Устава муниципального образования «Муниципальный округ Граховский район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Министерства юсти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дмурт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Устав муниципального образования «Муниципальный округ Граховский район Удмуртской Республики» зарегистрирован в Управлении Министерства юстиции Российской Федерации  по Удмуртской Республике  26 ноября 2021 года, государственный регистрационный номер Устава </w:t>
      </w: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  <w:lang w:val="en-US"/>
        </w:rPr>
        <w:t xml:space="preserve">RU187080002021001 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96"/>
        <w:gridCol w:w="4556"/>
      </w:tblGrid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решения Совета депутатов муниципального образования «Муниципальный округ Граховский район Удмуртской Республики» о  внесении измен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та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  Управлением Министерства юстици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  по Удмуртской Республик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2 года №4/18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9 августа 2022 года</w:t>
            </w:r>
          </w:p>
          <w:p>
            <w:pPr>
              <w:pStyle w:val="Normal"/>
              <w:snapToGrid w:val="false"/>
              <w:ind w:left="0" w:right="0" w:firstLine="709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31" w:right="737" w:gutter="0" w:header="0" w:top="832" w:footer="0" w:bottom="13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9" w:right="1399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42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425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426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85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4:00Z</dcterms:created>
  <dc:creator>Администрация Граховского района</dc:creator>
  <dc:description/>
  <dc:language>en-US</dc:language>
  <cp:lastModifiedBy/>
  <cp:lastPrinted>1995-11-21T17:41:00Z</cp:lastPrinted>
  <dcterms:modified xsi:type="dcterms:W3CDTF">2022-09-05T05:56:17Z</dcterms:modified>
  <cp:revision>4</cp:revision>
  <dc:subject/>
  <dc:title/>
</cp:coreProperties>
</file>