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0109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01" r="-2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/>
          <w:b/>
          <w:sz w:val="27"/>
          <w:szCs w:val="27"/>
        </w:rPr>
        <w:t xml:space="preserve">Об утверждении Положения о статусе депутата Совета депутатов муниципального образования «Муниципальный округ </w:t>
      </w:r>
      <w:r>
        <w:rPr>
          <w:rFonts w:eastAsia="Times New Roman" w:cs="Times New Roman"/>
          <w:b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/>
          <w:b/>
          <w:sz w:val="27"/>
          <w:szCs w:val="27"/>
        </w:rPr>
        <w:t xml:space="preserve"> район Удмуртской Республики» 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kern w:val="2"/>
          <w:sz w:val="27"/>
          <w:szCs w:val="27"/>
          <w:lang w:val="ru-RU" w:eastAsia="ar-SA" w:bidi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</w:t>
      </w:r>
      <w:bookmarkStart w:id="0" w:name="_Hlk82592415"/>
      <w:r>
        <w:rPr>
          <w:rFonts w:eastAsia="Times New Roman" w:cs="Times New Roman" w:ascii="Times New Roman" w:hAnsi="Times New Roman"/>
          <w:b w:val="false"/>
          <w:color w:val="000000"/>
          <w:kern w:val="2"/>
          <w:sz w:val="27"/>
          <w:szCs w:val="27"/>
          <w:lang w:val="ru-RU" w:eastAsia="ar-SA" w:bidi="ru-RU"/>
        </w:rPr>
        <w:t>17 мая 2021 N 47-РЗ «О преобразовании муниципальных образований, образованных на территории Граховского района Удмуртской Республики, и наделении вновь образованного муниципального образования статусом муниципального округа»</w:t>
      </w:r>
      <w:bookmarkEnd w:id="0"/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Муниципальный округ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район Удмуртской Республики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spacing w:lineRule="auto" w:line="24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sz w:val="27"/>
          <w:szCs w:val="27"/>
          <w:lang w:eastAsia="hi-IN" w:bidi="hi-IN"/>
        </w:rPr>
      </w:pPr>
      <w:r>
        <w:rPr>
          <w:rFonts w:eastAsia="SimSun;宋体" w:cs="Times New Roman"/>
          <w:b w:val="false"/>
          <w:bCs w:val="false"/>
          <w:sz w:val="27"/>
          <w:szCs w:val="27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7"/>
          <w:szCs w:val="27"/>
        </w:rPr>
        <w:t xml:space="preserve">1. Утвердить Положение о статусе депутата Совета депутатов муниципального образования «Муниципальный округ 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sz w:val="27"/>
          <w:szCs w:val="27"/>
        </w:rPr>
        <w:t xml:space="preserve"> район Удмуртской Республики» (Приложение 1 к настоящему Решению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приняти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4"/>
          <w:rFonts w:eastAsia="Calibri"/>
          <w:b w:val="false"/>
          <w:bCs w:val="false"/>
          <w:iCs/>
          <w:color w:val="000000"/>
          <w:sz w:val="27"/>
          <w:szCs w:val="27"/>
        </w:rPr>
        <w:t xml:space="preserve">3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  <w:lang w:val="en-US"/>
          </w:rPr>
          <w:t>grahovo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  <w:lang w:val="en-US"/>
          </w:rPr>
          <w:t>udmurt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7"/>
            <w:szCs w:val="27"/>
            <w:u w:val="single"/>
            <w:lang w:val="en-US"/>
          </w:rPr>
          <w:t>ru</w:t>
        </w:r>
      </w:hyperlink>
      <w:r>
        <w:rPr>
          <w:rStyle w:val="4"/>
          <w:rFonts w:eastAsia="Calibri"/>
          <w:b w:val="false"/>
          <w:bCs w:val="false"/>
          <w:iCs/>
          <w:color w:val="000000"/>
          <w:sz w:val="27"/>
          <w:szCs w:val="27"/>
        </w:rPr>
        <w:t>;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b w:val="false"/>
          <w:bCs w:val="false"/>
          <w:iCs/>
          <w:color w:val="000000"/>
          <w:sz w:val="27"/>
          <w:szCs w:val="27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/>
          <w:b w:val="false"/>
          <w:bCs w:val="false"/>
          <w:iCs/>
          <w:color w:val="000000"/>
          <w:sz w:val="27"/>
          <w:szCs w:val="27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  <w:t>Граховский район Удмуртской Республики»                            Р.А. Трефилова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о Грахово,</w:t>
      </w:r>
    </w:p>
    <w:p>
      <w:pPr>
        <w:pStyle w:val="Normal"/>
        <w:rPr/>
      </w:pPr>
      <w:r>
        <w:rPr>
          <w:sz w:val="27"/>
          <w:szCs w:val="27"/>
        </w:rPr>
        <w:t>17 февраля 2022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rFonts w:cs="Times New Roman"/>
          <w:iCs/>
          <w:sz w:val="27"/>
          <w:szCs w:val="27"/>
        </w:rPr>
        <w:t>№</w:t>
      </w:r>
      <w:r>
        <w:rPr>
          <w:rFonts w:cs="Times New Roman"/>
          <w:iCs/>
          <w:sz w:val="27"/>
          <w:szCs w:val="27"/>
        </w:rPr>
        <w:t xml:space="preserve">8/94 </w:t>
      </w:r>
    </w:p>
    <w:p>
      <w:pPr>
        <w:pStyle w:val="Normal"/>
        <w:ind w:left="0" w:right="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№ 1 к решению Совета депутатов </w:t>
      </w:r>
    </w:p>
    <w:p>
      <w:pPr>
        <w:pStyle w:val="Normal"/>
        <w:ind w:left="0" w:right="0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>Граховский</w:t>
      </w:r>
      <w:r>
        <w:rPr>
          <w:sz w:val="27"/>
          <w:szCs w:val="27"/>
        </w:rPr>
        <w:t xml:space="preserve"> район Удмуртской Республики» первого созы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right"/>
        <w:rPr/>
      </w:pPr>
      <w:r>
        <w:rPr>
          <w:rFonts w:cs="Times New Roman"/>
          <w:iCs/>
          <w:sz w:val="27"/>
          <w:szCs w:val="27"/>
        </w:rPr>
        <w:t>от 17 февраля 2022 года №8/9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СТАТУСЕ ДЕПУТАТА СОВЕТА ДЕПУТАТОВ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ru-RU" w:eastAsia="zh-CN" w:bidi="ar-SA"/>
        </w:rPr>
        <w:t>ГРАХОВСКИЙ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ложение "О статусе депутата Совета депутатов муниципального образования «Муниципальный округ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" (далее по тексту - Положение)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 (далее по тексту - Федеральный закон от 06.10.2003 N 131-ФЗ) и Уставом муниципального образования " Муниципальный округ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" (далее по тексту Устав) определяет правовое положение, принципы деятельности, полномочия депутата Совета депутатов муниципального образования " Муниципальный округ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" (далее по тексту - Совет депутатов) по реализации форм депутатской деятельности, предусмотренных Уставом, порядок взаимоотношения депутата Совета депутатов с избирателями, гарантии депутатской деятельности депутата Совета депутатов.</w:t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Депутатом Совета депутатов является гражданин, избранный в состав Совета депутатов в соответствии с федеральным законодательством, законодательством  Удмуртской Республики и Уставом муниципального образования, представляющий население избирательного округа, уполномоченный осуществлять в Совете депутатов полномочия, предусмотренные соответствующими федеральными законами, законами Удмуртской Республики, Уставом муниципального образования и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оей деятельности депутат Совета депутатов руководствуется собственными убеждениями, интересами избирателей и действует в соответствии с Конституцией Российской Федерации, законодательством Российской Федерации, Конституцией Удмуртской Республики, законодательством Удмуртской Республики, Уставом муниципального образования, а также настоящим Положением и иным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униципальное образование "Муниципальный округ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" (далее по тексту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) в лице его органов местного самоуправления и должностных лиц местного самоуправления в соответствии с Конституцией Российской Федерации, федеральными законами, Конституцией Удмуртской Республики Российской Федерации и законами Удмуртской Республики, Уставом муниципального образования " Муниципальный округ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" и настоящим Положением гарантирует депутату Совета депутатов условия для беспрепятственного и эффективного осуществления его полномочий, защищает его права, честь и достоинств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лномочия депутата Совета депутатов начинаются со дня его избрания и прекращаются со дня проведения первого заседания Совета депутатов нового созыва, за исключением случаев досрочного прекращения полномочий депутата Совета депутатов (в соответствии с федеральным законом №131-ФЗ от 06.10.2003 г.). Полномочия депутата Совета депутатов не подлежат передаче другому лицу. Срок полномочий депутата устанавливается Уставом.</w:t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 иным формам депутатской деятельности, не указанным в статье 28 Устава относятся: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ем граждан в избирательных округах;</w:t>
      </w:r>
    </w:p>
    <w:p>
      <w:pPr>
        <w:pStyle w:val="Normal"/>
        <w:ind w:left="0" w:right="0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ие ежегодных отчетов перед избирателями;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казов избирателей.</w:t>
      </w:r>
    </w:p>
    <w:p>
      <w:pPr>
        <w:pStyle w:val="Normal"/>
        <w:ind w:left="0" w:right="0"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Депутат Совета депутатов имеет соответствующее удостоверение, являющееся основным документом, подтверждающим полномочия депутата, и нагрудный знак. Положение об удостоверении и нагрудном знаке, их образцы и описание утверждаются решением Совета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>.</w:t>
      </w:r>
      <w:r>
        <w:rPr>
          <w:b/>
          <w:sz w:val="27"/>
          <w:szCs w:val="27"/>
        </w:rPr>
        <w:t xml:space="preserve"> Взаимоотношения депутата с избирателями, 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и власти, организациям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епутат Совета депутатов в пределах полномоч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ддерживает связь с избирателями своего округа, учитывает их интересы и предложения в своей депутатск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инимает меры по обеспечению и защите прав, свобод и законных интересов своих избират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взаимодействует с органами государственной власти, органами местного самоуправления, с депутатами законодательных (представительных) органов власти, с политическими партиями и иными общественными объединения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не реже одного раза в месяц проводит прием граждан, рассматривает поступившие от них предложения, заявления и жалобы, способствует в пределах своих полномочий правильному и своевременному решению содержащихся в них вопросов. На приеме граждан депутатом по его просьбе могут участвовать руководители и должностные лица органов местного самоуправления, организаций независимо от организационно-правовых форм, общественных объедин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изучает общественное мнение и при необходимости вносит предложения в соответствующие органы государственной власти, органы местного самоуправления и общественные объедин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информирует избирателей о своей деятельности во время встреч с ними, а также через средства массовой информ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Депутат Совета депутатов может организовать официальный прием избирателей, а также встречаться с ними в рабочих коллективах, в других общественных местах на территории избирательного округа. При встречах с избирателями регистрирует их устные и письменные заявления и пред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официально назначенных встречах с избирателями депутат уведомляет Совет депутатов и Администрацию муниципального образования «Муниципальный округ 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sz w:val="27"/>
          <w:szCs w:val="27"/>
        </w:rPr>
        <w:t xml:space="preserve"> район Удмуртской Республики" (далее Администрация муниципального образования). В ходе встречи с избирателями ведется протокол. Копия заверенного протокола хранится у депутата. Глава муниципального образования вправе затребовать у депутата копию протокол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Депутат Совета депутатов изучает все поступившие к нему обращения, определяет подведомственность поставленного вопроса. При невозможности определения подведомственности поставленного вопроса депутат направляет материалы в Администрация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7"/>
          <w:szCs w:val="27"/>
          <w:lang w:val="en-US"/>
        </w:rPr>
        <w:t>III</w:t>
      </w:r>
      <w:r>
        <w:rPr>
          <w:b/>
          <w:bCs/>
          <w:sz w:val="27"/>
          <w:szCs w:val="27"/>
        </w:rPr>
        <w:t>.</w:t>
      </w:r>
      <w:r>
        <w:rPr>
          <w:b/>
          <w:sz w:val="27"/>
          <w:szCs w:val="27"/>
        </w:rPr>
        <w:t> Ежегодный отчет депутата перед избирателям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Депутат Совета депутатов по результатам своей деятельности не реже одного раза в год отчитывается перед избирателями своего округа. Форму отчета перед избирателями депутат устанавливает самостоятель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тчет депутата Совета депутатов обсуждается избирателями. Замечания и предложения избирателей по деятельности депутата, поступившие в ходе проведения отчета, регистрируются в протоколе и должны учитываться в дальнейшей деятельности депута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Объединения депутатов Совета депутат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Депутаты Совета депутатов имеют право создавать депутатские группы и депутатские объеди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рядок образования, деятельности, а также полномочия депутатских групп и объединений определяются Регламентом Совета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Депутатская этик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1. Основополагающими принципами депутатской деятельности являются: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оритет прав и свобод человека и гражданина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конность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ость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сность депутатской деятельности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циальная справедливость.</w:t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2. Депутат Совета депутатов обязан соблюдать правила депутатской этики: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вной мере сохранять собственное достоинство и уважать достоинство других депутатов, должностных лиц и граждан, не допускать унижения чести, достоинства и деловой репутации органов, организаций и лиц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оей деятельности, в том числе не связанной с выполнением депутатских полномочий, руководствоваться общепринятыми нормами морали и нравственности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здерживаться от неправомерных действий и заявлений, способных нанести ущерб авторитету органов местного самоуправления, а также граждан, представителем которых он является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убличных выступлениях уважительно относиться к мнениям оппонентов, не употреблять оскорбительных и некорректных выражений, не призывать к незаконным и насильственным действиям, не распространять информацию, не подтвержденную официально.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3. Депутат Совета депутатов  не должен использовать в личных целях преимущества своего статуса во взаимоотношениях с органами государственной власти, органами местного самоуправления, должностными лицами, общественными объединениями. Депутат Совета депутатов не может использовать представляемую ему официальную служебную информацию для приобретения личной выгоды.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4. Депутат  Совета депутатов не вправе: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глашать информацию, составляющую коммерческую или служебную тайну, ставшую известной ему в связи с исполнением депутатских обязанностей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тупать в средствах массовой информации от имени Совета депутатов в качестве его официального представителя, если он не имеет на это соответствующих полномочий.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5. Депутат Совета депутатов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органов местного самоуправления, иных организаций, а также должностных лиц, должен использовать только достоверные факты. Выступления депутата Совета депутатов должны быть корректными и не должны порочить деловую репутацию соответствующих органов и организаций, честь, достоинство и деловую репутацию соответствующих должностных лиц.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16. Взаимоотношения депутата Совета депутатов с избирателями строятся на основе взаимного уважения и вежливости, внимательного отношения к обращениям граждан. Депутат принимает меры по обеспечению прав, свобод и законных интересов своих избирателей, способствует в пределах своих полномочий правильному и справедливому решению поставленных вопро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Основные гарантии осуществления полномочий депутатов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Депутат Совета депутатов обладает правом правотворческой инициативы, которая осуществляется в форме внесения проектов муниципальных правовых актов, предусмотренных Уста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Депутат Совета депутатов может выходить в Совет депутатов с предложением разработки и направления законодательной инициативы в Государственный Совет Удмуртской Республи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Депутат обязан участвовать в заседаниях Совета депутатов и в работе его комиссий. Порядок участия депутата в работе Совета депутатов, работе его комиссий устанавливается Регламентом Совета депут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Депутат Совета депутатов пользуется правом решающего голоса по всем вопросам, рассматриваемым Советом депутатов, а также постоянной комиссией, членом которой он является.</w:t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1. Все депутаты обеспечиваются равными условиями для выполнения своих депутатских обязанностей. Помещение для встреч с избирателями безвозмездно предоставляется Администрацией муниципального образования. Опубликование информации о месте и времени встреч с избирателями осуществляется Аппаратом Главы муниципального образования, районного Совета депутатов и Администрации района (далее Аппарат). Депутатам для осуществления депутатской деятельности в составе постоянных и временных комиссий представляется в здании Администрации муниципального образования служебное помещение, оборудованное мебелью, оргтехникой, средствами связи.</w:t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22. Депутат временно освобождается от выполнения производственных или служебных обязанностей по месту основной работы или службы в период осуществления его полномочий для участия в заседаниях Совета депутатов и формируемых им органов, членом которых он является, на основании официального уведомления работодателя депутата за подписью председателя Совета депутатов либо лица, исполняющего его обязанности, с указанием даты, времени и места проведения заседания.</w:t>
      </w:r>
    </w:p>
    <w:p>
      <w:pPr>
        <w:pStyle w:val="Normal"/>
        <w:autoSpaceDE w:val="false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Депутату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работы с избирателями в своем избирательном округе или на территории, определенной депутатской фракцией, сроком не менее двух дней.</w:t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путату в период освобождения его от выполнения производственных или служебных обязанностей для выполнения депутатских обязанностей гарантируется сохранение места работы (службы) и должности.</w:t>
      </w:r>
    </w:p>
    <w:p>
      <w:pPr>
        <w:pStyle w:val="Normal"/>
        <w:shd w:fill="FFFFFF" w:val="clear"/>
        <w:ind w:left="0" w:right="0" w:firstLine="567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  <w:t>23. Возмещение расходов депутату, связанных с осуществлением депутатской деятельности, осуществляется в порядке, установленном решением Совета депутатов.</w:t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  <w:lang w:val="en-US"/>
        </w:rPr>
        <w:t>VII</w:t>
      </w:r>
      <w:r>
        <w:rPr>
          <w:b/>
          <w:sz w:val="27"/>
          <w:szCs w:val="27"/>
        </w:rPr>
        <w:t>. Ответственность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4. За нарушение норм настоящего положения лица несут ответственность, установленную действующим законодательством.</w:t>
      </w:r>
    </w:p>
    <w:p>
      <w:pPr>
        <w:pStyle w:val="Normal"/>
        <w:shd w:fill="FFFFFF" w:val="clear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5. Вопросы о нарушении депутатской этики, о неисполнении полномочий депутатами рассматриваются на заседании президиума Совета депутатов по информации, предоставленной Аппаратом.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26. По результатам рассмотрения вопроса при установлении факта нарушения депутатской этики или фактов систематического неисполнения депутатских полномочий Совет депутатов применяет к депутату одну из следующих мер воздействия: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bookmarkStart w:id="1" w:name="Par1"/>
      <w:bookmarkEnd w:id="1"/>
      <w:r>
        <w:rPr>
          <w:sz w:val="27"/>
          <w:szCs w:val="27"/>
        </w:rPr>
        <w:t>указывает депутату на недопустимость повторения нарушений;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лашает на заседании сессии Совета депутатов факты, связанные с нарушениями, указанными в пункте 2 настоящего раздела; </w:t>
      </w:r>
    </w:p>
    <w:p>
      <w:pPr>
        <w:pStyle w:val="Normal"/>
        <w:autoSpaceDE w:val="false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ляет материалы в правоохранительные органы в случае совершения правонарушения.</w:t>
      </w:r>
    </w:p>
    <w:p>
      <w:pPr>
        <w:pStyle w:val="Normal"/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3-22T05:47:33Z</dcterms:modified>
  <cp:revision>15</cp:revision>
  <dc:subject/>
  <dc:title/>
</cp:coreProperties>
</file>