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ВЕСТКА ДН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9-ой  очередной сессии Совета депутатов муниципального образования «Муниципальный округ Граховский райо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Удмуртской Республики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вого созы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8 апре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24 год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 реализации  Стратегии социально-экономического развития муниципального образования «Муниципальный округ Граховский район Удмуртской Республики» за 2023 год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  <w:t xml:space="preserve">Докладывает Белов В.И., глава муниципального образования «Муниципальный округ Граховский район Удмуртской Республики»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Об отчете Главы муниципального образования «Муниципальный округ Граховский район Удмуртской Республики» о результатах  деятельности Администрации муниципального образования «Муниципальный округ Граховский район Удмуртской Республики» за 2023 год.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  <w:t xml:space="preserve">Докладывает Белов В.И., глава муниципального образования «Муниципальный округ Граховский район Удмуртской Республики»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отчете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депутатов и депутатских комиссий Совета депутатов муниципального образования «Муниципальный округ Граховский район Удмуртской Республики» за 2023 год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Докладывает Трефилова Р.А., председатель 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исполнении бюджета  муниципального образования «Муниципальный округ Граховский район Удмуртской Республики» за 2023 год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108585</wp:posOffset>
                </wp:positionV>
                <wp:extent cx="226695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3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97.55pt;mso-wrap-distance-left:9.05pt;mso-wrap-distance-right:9.05pt;mso-wrap-distance-top:0pt;mso-wrap-distance-bottom:0pt;margin-top:8.55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firstLine="4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кладывает Рябкова О.В., начальник Управления финансов Администрации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б индексации пенсионного обеспечения отдельных категорий работников органов местного самоуправления муниципального образования «Муниципальный округ Граховский  район Удмуртской Республик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О внесении изменений в решение Совета депутатов муниципального образования «Муниципальный округ Граховский район Удмуртской Республики» от 11.08.2022 года № 12/192 «Об утверждении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О внесении изменений в состав Административ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Муниципальный округ Граховский район Удмуртской Республик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Докладывает Машкин А.В., руководитель Аппарата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i/>
          <w:i/>
          <w:iCs/>
          <w:sz w:val="26"/>
          <w:szCs w:val="26"/>
          <w:lang w:val="ru-RU" w:eastAsia="ru-RU" w:bidi="ru-RU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  <w:lang w:val="ru-RU" w:eastAsia="ru-RU" w:bidi="ru-RU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val="ru-RU"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val="ru-RU" w:eastAsia="ru-RU" w:bidi="ru-RU"/>
        </w:rPr>
        <w:t>Председатель Совета депутатов                                       Р.А. Трефилова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1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Cs/>
      <w:sz w:val="25"/>
      <w:szCs w:val="2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Символ нумерации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Cambria" w:hAnsi="Cambria" w:eastAsia="0" w:cs="Cambria"/>
      <w:color w:val="243F6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Обратный отступ"/>
    <w:basedOn w:val="TextBody"/>
    <w:qFormat/>
    <w:pPr>
      <w:ind w:left="567" w:right="0" w:hanging="283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4"/>
      <w:szCs w:val="20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23">
    <w:name w:val="Название2"/>
    <w:basedOn w:val="Normal"/>
    <w:qFormat/>
    <w:pPr>
      <w:spacing w:before="120" w:after="120"/>
    </w:pPr>
    <w:rPr>
      <w:rFonts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7:00Z</dcterms:created>
  <dc:creator>User</dc:creator>
  <dc:description/>
  <cp:keywords/>
  <dc:language>en-US</dc:language>
  <cp:lastModifiedBy>ФОК</cp:lastModifiedBy>
  <cp:lastPrinted>2022-12-22T10:40:00Z</cp:lastPrinted>
  <dcterms:modified xsi:type="dcterms:W3CDTF">2024-04-03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CFD9159740B7AC33B4CAEF3BB3AE</vt:lpwstr>
  </property>
  <property fmtid="{D5CDD505-2E9C-101B-9397-08002B2CF9AE}" pid="3" name="KSOProductBuildVer">
    <vt:lpwstr>1049-11.2.0.1029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