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bookmarkStart w:id="0" w:name="_Hlk94703977"/>
      <w:bookmarkEnd w:id="0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4582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74" r="-26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bookmarkStart w:id="2" w:name="_Hlk95470189"/>
      <w:bookmarkEnd w:id="2"/>
      <w:r>
        <w:rPr>
          <w:rFonts w:cs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Удмуртской Республики от 20.03.2008 № 10-РЗ               «О муниципальной службе в Удмуртской Республике», </w:t>
      </w:r>
      <w:r>
        <w:rPr>
          <w:rFonts w:cs="Times New Roman"/>
          <w:sz w:val="28"/>
          <w:szCs w:val="28"/>
          <w:lang w:val="ru-RU"/>
        </w:rPr>
        <w:t>постановлением Правительства Удмуртской Республики от 28.12.2023 года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eastAsia="Times New Roman" w:cs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ar-SA"/>
        </w:rPr>
        <w:t>руководствуясь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1. В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нести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 район Удмуртской Республики» от 17.02.2022 года № 45/13 (с изменениями от 14.04.2022 года № 7/139, от 11.08.2022 года № 14/194, от 22.12.2022 года № 6/220, 16.02.2023 года № 8/245, от 31.05.2023 года № 3/269), изменения следующего содержа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1. Во втором абзаце пункта 2.2. части 2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</w:t>
      </w:r>
      <w:r>
        <w:rPr>
          <w:rFonts w:eastAsia="Times New Roman" w:cs="Times New Roman"/>
          <w:bCs/>
          <w:i/>
          <w:color w:val="000000"/>
          <w:kern w:val="0"/>
          <w:sz w:val="26"/>
          <w:szCs w:val="26"/>
          <w:lang w:val="ru-RU" w:eastAsia="en-US" w:bidi="ar-SA"/>
        </w:rPr>
        <w:t>денежное содержание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)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слова «15760 рублей» заменить на слова «16630 рублей»; слова «10250 рублей» заменить на слова «10820 рублей»; слова «8180 рублей» заменить на слова «8630 рублей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2. В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Размеры и условия оплаты труда муниципальных служащих муниципального образования «Муниципальный округ Граховский район Удмуртской Республики»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а) таблицу 1 пункта 2 изложить в следующей редакции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«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аблица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(должностных окладов в год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Должности категории «руководители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Руководитель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управления в состав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отдела, наделенного правами юридическ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Начальник отде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сектора в управлении, начальник сектора в от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Должности категории «специалисты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Главный 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тарший 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Ведущи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тарш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Специалист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категории «помощники»</w:t>
            </w:r>
          </w:p>
          <w:p>
            <w:pPr>
              <w:pStyle w:val="Normal"/>
              <w:suppressAutoHyphens w:val="false"/>
              <w:ind w:left="72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4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4,6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3. Подпункт 6.5 пункта 6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 xml:space="preserve">(Размеры и условия оплаты труда муниципальных служащих муниципального образования «Муниципальный округ Граховский район Удмуртской Республики»)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582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>Наименование классного ч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 xml:space="preserve">Размер надбавки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 xml:space="preserve">(рублей в месяц) 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7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7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0</w:t>
            </w:r>
          </w:p>
        </w:tc>
      </w:tr>
    </w:tbl>
    <w:p>
      <w:pPr>
        <w:pStyle w:val="Standard"/>
        <w:autoSpaceDE w:val="false"/>
        <w:ind w:left="0" w:righ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и распространяется на правоотношения с 1 января 2024 года.</w:t>
      </w:r>
    </w:p>
    <w:p>
      <w:pPr>
        <w:pStyle w:val="Normal"/>
        <w:widowControl/>
        <w:suppressAutoHyphens w:val="false"/>
        <w:ind w:left="0" w:right="0" w:firstLine="567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В.И.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____  января 2024 года</w:t>
      </w:r>
    </w:p>
    <w:p>
      <w:pPr>
        <w:pStyle w:val="Normal"/>
        <w:widowControl/>
        <w:textAlignment w:val="auto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  <w:bookmarkStart w:id="3" w:name="_Hlk94703977"/>
      <w:bookmarkStart w:id="4" w:name="_Hlk94703977"/>
      <w:bookmarkEnd w:id="4"/>
    </w:p>
    <w:p>
      <w:pPr>
        <w:pStyle w:val="Standard"/>
        <w:ind w:left="5387" w:right="0" w:hanging="0"/>
        <w:jc w:val="both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left="0" w:right="0"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дом</dc:creator>
  <dc:description/>
  <dc:language>en-US</dc:language>
  <cp:lastModifiedBy/>
  <dcterms:modified xsi:type="dcterms:W3CDTF">2024-01-23T05:53:25Z</dcterms:modified>
  <cp:revision>6</cp:revision>
  <dc:subject/>
  <dc:title/>
</cp:coreProperties>
</file>