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ВЕСТКА ДН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-ой  очередной сессии Совета депутатов муниципального образования «Муниципальный округ Граховский райо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дмуртской Республики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ого созыва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ода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/3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г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/318. О работе местного отделения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/319. О работе Молодежного парламента при Совете депутатов муниципального образования «Муниципальный округ Граховский район Удмуртской Республики» в 2023 году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7"/>
          <w:szCs w:val="27"/>
          <w:lang w:eastAsia="ru-RU"/>
        </w:rPr>
        <w:t xml:space="preserve">4/320.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7"/>
          <w:szCs w:val="27"/>
          <w:lang w:eastAsia="ru-RU"/>
        </w:rPr>
        <w:t xml:space="preserve">О назначении публичных слушаний по проекту решения </w:t>
      </w:r>
      <w:r>
        <w:rPr>
          <w:b w:val="false"/>
          <w:bCs w:val="false"/>
          <w:iCs/>
          <w:sz w:val="27"/>
          <w:szCs w:val="27"/>
        </w:rPr>
        <w:t xml:space="preserve"> </w:t>
      </w:r>
      <w:r>
        <w:rPr>
          <w:rFonts w:eastAsia="Calibri"/>
          <w:b w:val="false"/>
          <w:bCs w:val="false"/>
          <w:iCs/>
          <w:sz w:val="27"/>
          <w:szCs w:val="27"/>
        </w:rPr>
        <w:t xml:space="preserve">Совета депутатов муниципального образования «Муниципальный округ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7"/>
          <w:szCs w:val="27"/>
          <w:lang w:eastAsia="ru-RU"/>
        </w:rPr>
        <w:t xml:space="preserve">Граховский район Удмуртской Республики»  «О внесении изменений в У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  <w:t>муниципального образования 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  <w:t xml:space="preserve">5/32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ru-RU" w:eastAsia="en-US" w:bidi="ar-SA"/>
        </w:rPr>
        <w:t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pacing w:val="9"/>
          <w:sz w:val="27"/>
          <w:szCs w:val="27"/>
        </w:rPr>
        <w:t xml:space="preserve">6/322. Об утверждении Порядка увольнения </w:t>
      </w:r>
      <w:r>
        <w:rPr>
          <w:rFonts w:cs="Times New Roman" w:ascii="Times New Roman" w:hAnsi="Times New Roman"/>
          <w:b w:val="false"/>
          <w:bCs w:val="false"/>
          <w:spacing w:val="-2"/>
          <w:sz w:val="27"/>
          <w:szCs w:val="27"/>
        </w:rPr>
        <w:t xml:space="preserve">(освобождения от должности) лица, </w:t>
      </w:r>
      <w:r>
        <w:rPr>
          <w:rFonts w:cs="Times New Roman" w:ascii="Times New Roman" w:hAnsi="Times New Roman"/>
          <w:b w:val="false"/>
          <w:bCs w:val="false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7"/>
          <w:szCs w:val="27"/>
        </w:rPr>
        <w:t xml:space="preserve">замещающег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b w:val="false"/>
          <w:bCs w:val="false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вязи с утратой доверия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  <w:t>7/323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  <w:t>Об утверждении Положения «О старостах сельских населенных пун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8/324. О внесении изменений в решение Совета депутатов от 21 декабря 2023 года №3/299 «О  бюджете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  муниципального  образования «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7"/>
          <w:szCs w:val="27"/>
        </w:rPr>
        <w:t>Муниципальный округ Граховский район Удмуртской Республики»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7"/>
          <w:szCs w:val="27"/>
          <w:lang w:val="ru-RU"/>
        </w:rPr>
        <w:t>на 2024 год и на плановый период 2025 и 2026 годов.</w:t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 xml:space="preserve">9/325. О рассмотрении протеста Прокуратуры Граховского района от 22.05.2024 года №43-2024 на решение Совета депутатов муниципального образования «Муниципальный округ Граховский район Удмуртской Республики» №3/24 от 13.10.2021 г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10/326. О рассмотрении протеста Прокуратуры Граховского района от 22.05.2024 года №43-2024 на решение Совета депутатов муниципального образования «Муниципальный округ Граховский район Удмуртской Республики» №18/80 от 22.12.2021 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11/327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О рассмотрении протеста Прокуратуры Граховского района от 22.05.2024 года №43-2024 на решение Совета депутатов муниципального образования «Муниципальный округ Граховский район Удмуртской Республики» №17/79 от 22.12.2021 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12/328. О рассмотрении протеста Прокуратуры Граховского района от 22.05.2024 года №43-2024 на решение Совета депутатов муниципального образования «Муниципальный округ Граховский район Удмуртской Республики» №16/78 от 22.12.2021 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13/329. О рассмотрении протеста Прокуратуры Граховского района от 22.05.2024 года №43-2024 на решение Совета депутатов муниципального образования «Муниципальный округ Граховский район Удмуртской Республики» №2/23 от 13.10.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  <w:t xml:space="preserve"> 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7"/>
          <w:szCs w:val="27"/>
          <w:lang w:eastAsia="ru-RU"/>
        </w:rPr>
        <w:t>Председатель Совета депутатов                                       Р.А. Треф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cs="Arial"/>
      <w:kern w:val="2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17Z</dcterms:created>
  <dc:creator/>
  <dc:description/>
  <dc:language>en-US</dc:language>
  <cp:lastModifiedBy/>
  <cp:lastPrinted>2024-05-24T09:05:00Z</cp:lastPrinted>
  <dcterms:modified xsi:type="dcterms:W3CDTF">2024-05-24T04:06:18Z</dcterms:modified>
  <cp:revision>10</cp:revision>
  <dc:subject/>
  <dc:title/>
</cp:coreProperties>
</file>