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bookmarkStart w:id="0" w:name="_Hlk94703977"/>
      <w:bookmarkEnd w:id="0"/>
      <w:r>
        <w:rPr>
          <w:rFonts w:eastAsia="Calibri" w:cs="Times New Roman"/>
          <w:b/>
          <w:kern w:val="0"/>
          <w:lang w:val="ru-RU" w:eastAsia="en-US" w:bidi="ar-SA"/>
        </w:rPr>
        <w:t xml:space="preserve">ПРОЕКТ 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6611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8" t="-260" r="-24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b/>
          <w:b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_Hlk95470189"/>
      <w:bookmarkEnd w:id="1"/>
      <w:r>
        <w:rPr>
          <w:b/>
        </w:rPr>
        <w:t>Об утверждении Порядка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67"/>
        <w:rPr/>
      </w:pPr>
      <w:r>
        <w:rPr/>
        <w:t xml:space="preserve">В целях реализации статьи 14.1.1 Закона Удмуртской Республики от 22.06.2006 </w:t>
      </w:r>
      <w:r>
        <w:rPr>
          <w:lang w:val="ru-RU"/>
        </w:rPr>
        <w:t xml:space="preserve">года </w:t>
      </w:r>
      <w:r>
        <w:rPr/>
        <w:t xml:space="preserve">№ 26-РЗ «О государственной поддержке инвестиционной деятельности в Удмуртской Республике», в соответствии с постановлением Правительства Удмуртской Республики от 30.12.2016 </w:t>
      </w:r>
      <w:r>
        <w:rPr>
          <w:lang w:val="ru-RU"/>
        </w:rPr>
        <w:t xml:space="preserve">года </w:t>
      </w:r>
      <w:r>
        <w:rPr/>
        <w:t xml:space="preserve">№ 563 «О порядке предоставления инвесторам льготных условий пользования земельными участками, находящимися в собственности Удмуртской Республики, а также земельными участками, государственная собственность на которые не разграничена», руководствуясь Уставом муниципального образования «Муниципальный округ Граховский район Удмуртской Республики», 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/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  <w:bCs/>
        </w:rPr>
        <w:t>РЕШ</w:t>
      </w:r>
      <w:r>
        <w:rPr>
          <w:b/>
          <w:bCs/>
          <w:lang w:val="ru-RU"/>
        </w:rPr>
        <w:t>ИЛ</w:t>
      </w:r>
      <w:r>
        <w:rPr>
          <w:b/>
          <w:bCs/>
        </w:rPr>
        <w:t>: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Normal"/>
        <w:ind w:firstLine="510"/>
        <w:jc w:val="both"/>
        <w:rPr>
          <w:rFonts w:eastAsia="Calibri" w:cs="Times New Roman"/>
          <w:b/>
          <w:b/>
          <w:iCs/>
          <w:color w:val="000000"/>
          <w:kern w:val="0"/>
          <w:shd w:fill="FFFFFF" w:val="clear"/>
          <w:lang w:val="ru-RU" w:eastAsia="zh-CN" w:bidi="ar-SA"/>
        </w:rPr>
      </w:pPr>
      <w:r>
        <w:rPr>
          <w:b/>
          <w:bCs/>
        </w:rPr>
        <w:t xml:space="preserve">1. </w:t>
      </w:r>
      <w:r>
        <w:rPr/>
        <w:t xml:space="preserve">Утвердить </w:t>
      </w:r>
      <w:r>
        <w:rPr>
          <w:lang w:val="ru-RU"/>
        </w:rPr>
        <w:t xml:space="preserve">прилогаемый </w:t>
      </w:r>
      <w:r>
        <w:rPr/>
        <w:t>Порядок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b/>
          <w:b/>
          <w:kern w:val="0"/>
          <w:lang w:val="ru-RU" w:eastAsia="zh-CN" w:bidi="ar-SA"/>
        </w:rPr>
      </w:pPr>
      <w:bookmarkStart w:id="2" w:name="_Hlk95470189"/>
      <w:bookmarkEnd w:id="2"/>
      <w:r>
        <w:rPr>
          <w:rFonts w:eastAsia="Calibri" w:cs="Times New Roman"/>
          <w:b/>
          <w:iCs/>
          <w:color w:val="000000"/>
          <w:kern w:val="0"/>
          <w:shd w:fill="FFFFFF" w:val="clear"/>
          <w:lang w:val="ru-RU" w:eastAsia="zh-CN" w:bidi="ar-SA"/>
        </w:rPr>
        <w:t>2.</w:t>
      </w:r>
      <w:r>
        <w:rPr>
          <w:rFonts w:eastAsia="Calibri" w:cs="Times New Roman"/>
          <w:iCs/>
          <w:color w:val="000000"/>
          <w:kern w:val="0"/>
          <w:shd w:fill="FFFFFF" w:val="clear"/>
          <w:lang w:val="ru-RU" w:eastAsia="zh-CN" w:bidi="ar-SA"/>
        </w:rPr>
        <w:t xml:space="preserve">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/>
            <w:iCs/>
            <w:color w:val="000000"/>
            <w:kern w:val="0"/>
            <w:u w:val="none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00000"/>
            <w:kern w:val="0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u w:val="none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00000"/>
            <w:kern w:val="0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u w:val="none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00000"/>
            <w:kern w:val="0"/>
            <w:u w:val="none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00000"/>
            <w:kern w:val="0"/>
            <w:u w:val="none"/>
            <w:lang w:val="en-US" w:eastAsia="zh-CN" w:bidi="ar-SA"/>
          </w:rPr>
          <w:t>ru</w:t>
        </w:r>
      </w:hyperlink>
      <w:r>
        <w:rPr>
          <w:rFonts w:eastAsia="Calibri" w:cs="Times New Roman"/>
          <w:iCs/>
          <w:kern w:val="0"/>
          <w:shd w:fill="FFFFFF" w:val="clear"/>
          <w:lang w:val="ru-RU" w:eastAsia="zh-CN" w:bidi="ar-SA"/>
        </w:rPr>
        <w:t xml:space="preserve"> </w:t>
      </w:r>
      <w:r>
        <w:rPr>
          <w:rFonts w:eastAsia="Calibri" w:cs="Times New Roman"/>
          <w:iCs/>
          <w:color w:val="000000"/>
          <w:kern w:val="0"/>
          <w:shd w:fill="FFFFFF" w:val="clear"/>
          <w:lang w:val="ru-RU" w:eastAsia="zh-CN" w:bidi="ar-SA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b/>
          <w:kern w:val="0"/>
          <w:lang w:val="ru-RU" w:eastAsia="zh-CN" w:bidi="ar-SA"/>
        </w:rPr>
        <w:t>3</w:t>
      </w:r>
      <w:r>
        <w:rPr>
          <w:b/>
          <w:lang w:val="ru-RU"/>
        </w:rPr>
        <w:t>.</w:t>
      </w:r>
      <w:r>
        <w:rPr/>
        <w:t xml:space="preserve"> Контроль за исполнением настоящего решения возложить на Администрацию муниципального образования «Муниципальный округ Граховский район Удмуртской Республики»</w:t>
      </w:r>
      <w:r>
        <w:rPr>
          <w:lang w:val="ru-RU"/>
        </w:rPr>
        <w:t xml:space="preserve">. 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Граховский район Удмуртской Республики»   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Глава муниципального образования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«Муниципальный округ  Граховский район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lang w:val="ru-RU" w:eastAsia="zh-CN" w:bidi="ar-SA"/>
        </w:rPr>
        <w:t>Удмуртской Республики»                                                                              В.И. Белов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 xml:space="preserve">15 августа 2024 года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zh-CN" w:bidi="ar-SA"/>
        </w:rPr>
      </w:pPr>
      <w:r>
        <w:rPr>
          <w:rFonts w:eastAsia="Times New Roman" w:cs="Times New Roman"/>
          <w:kern w:val="0"/>
          <w:lang w:val="ru-RU" w:eastAsia="zh-CN" w:bidi="ar-SA"/>
        </w:rPr>
        <w:t>№</w:t>
      </w:r>
    </w:p>
    <w:p>
      <w:pPr>
        <w:pStyle w:val="Normal"/>
        <w:ind w:left="5670" w:hanging="0"/>
        <w:jc w:val="both"/>
        <w:rPr/>
      </w:pPr>
      <w:r>
        <w:rPr/>
        <w:t xml:space="preserve">УТВЕРЖДЕН </w:t>
      </w:r>
    </w:p>
    <w:p>
      <w:pPr>
        <w:pStyle w:val="Normal"/>
        <w:ind w:left="5670" w:hanging="0"/>
        <w:jc w:val="both"/>
        <w:rPr>
          <w:lang w:val="ru-RU"/>
        </w:rPr>
      </w:pPr>
      <w:r>
        <w:rPr/>
        <w:t>решением Совета депутатов муниципального</w:t>
      </w:r>
      <w:r>
        <w:rPr>
          <w:lang w:val="ru-RU"/>
        </w:rPr>
        <w:t xml:space="preserve"> </w:t>
      </w:r>
      <w:r>
        <w:rPr/>
        <w:t xml:space="preserve">образования «Муниципальный округ Граховский район Удмуртской Республики» </w:t>
      </w:r>
    </w:p>
    <w:p>
      <w:pPr>
        <w:pStyle w:val="Normal"/>
        <w:ind w:left="5670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«15» августа 2024 года № </w:t>
      </w:r>
    </w:p>
    <w:p>
      <w:pPr>
        <w:pStyle w:val="Normal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Граховский район Удмуртской Республик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1. </w:t>
      </w:r>
      <w:r>
        <w:rPr/>
        <w:t>Настоящий Порядок регламентирует размер, порядок и условия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Граховский район Удмуртской Республики» (далее - земельные участки)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2. </w:t>
      </w:r>
      <w:r>
        <w:rPr/>
        <w:t>Инвесторам, соответствующим требованиям, указанным в части 4 статьи 3 Закона Удмуртской Республики от 22.06.2006 № 26-РЗ «О государственной поддержке инвестиционной деятельности в Удмуртской Республике» (далее - Закон УР № 26-РЗ), предоставляются льготы по арендной плате за земельные участки, предоставленные в аренду без торгов, в случаях, если они используются для реализации инвестиционных проектов Удмуртской Республики, по которым принято решение о предоставлении земельных участков в аренду без проведения торгов в соответствии со статьей 14 Закона УР № 26-РЗ.</w:t>
      </w:r>
    </w:p>
    <w:p>
      <w:pPr>
        <w:pStyle w:val="Normal"/>
        <w:ind w:firstLine="709"/>
        <w:jc w:val="both"/>
        <w:rPr/>
      </w:pPr>
      <w:r>
        <w:rPr/>
        <w:t>3.Льготные условия пользования земельным участком предоставляются инвестору со дня принятия решения о предоставлении льготных условий пользования земельным участком до дня получения инвестором разрешения на ввод в эксплуатацию объекта инвестиционной деятельности, для строительства (реконструкции) которого предоставлен в аренду земельный участок, но не более чем на 5 лет.</w:t>
      </w:r>
    </w:p>
    <w:p>
      <w:pPr>
        <w:pStyle w:val="Normal"/>
        <w:ind w:firstLine="709"/>
        <w:jc w:val="both"/>
        <w:rPr/>
      </w:pPr>
      <w:r>
        <w:rPr/>
        <w:t>Льготные условия пользования земельным участком предоставляются инвестору в форме установления величины годовой арендной платы в размере 75 процентов от величины годовой арендной платы, определенной в соответствии с правовыми актам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 xml:space="preserve">Льготные условия пользования земельным участком предоставляются инвестору </w:t>
      </w:r>
      <w:r>
        <w:rPr>
          <w:color w:val="22272F"/>
        </w:rPr>
        <w:t>в рамках реализации инвестиционных проектов, предусмотренных частями 1,2 статьи 3 Закона УР № 24-РЗ, по которым принято решение о предоставлении земельных участков</w:t>
      </w:r>
      <w:r>
        <w:rPr/>
        <w:t xml:space="preserve"> в аренду без проведения торгов в соответствии со статьей 14 Закона УР № 26-РЗ в форме установления величины годовой арендной платы:</w:t>
      </w:r>
    </w:p>
    <w:p>
      <w:pPr>
        <w:pStyle w:val="Normal"/>
        <w:ind w:firstLine="709"/>
        <w:jc w:val="both"/>
        <w:rPr/>
      </w:pPr>
      <w:r>
        <w:rPr/>
        <w:t>- в первые 3 года в размере 1 рубля;</w:t>
      </w:r>
    </w:p>
    <w:p>
      <w:pPr>
        <w:pStyle w:val="Normal"/>
        <w:ind w:firstLine="709"/>
        <w:jc w:val="both"/>
        <w:rPr/>
      </w:pPr>
      <w:r>
        <w:rPr/>
        <w:t>- в последующие 2 года в размере 75 процентов от величины годовой арендной платы, определенной в соответствии с правовыми актами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4.В целях принятия решения о предоставлении льготных условий пользования земельным участком инвестор, являющийся арендатором земельного участка (далее - Инвестор), представляет в Администрацию муниципального образования «Муниципальный округ Граховский район Удмуртской Республики», являющуюся арендодателем земельного участка (далее - Арендодатель) заявление о предоставлении льготных условий пользования земельным участком по форме согласно приложению к настоящему Порядку (далее - заявка), подписанное руководителем или иным уполномоченным лицом заявителя и скрепленное печатью заявителя (при ее наличии), и копию договора аренды земельного участка, подписанную руководителем заявителя и скрепленную печатью заявителя (при ее наличии).</w:t>
      </w:r>
    </w:p>
    <w:p>
      <w:pPr>
        <w:pStyle w:val="Normal"/>
        <w:ind w:firstLine="709"/>
        <w:jc w:val="both"/>
        <w:rPr/>
      </w:pPr>
      <w:r>
        <w:rPr/>
        <w:t>5.Для принятия решения о предоставлении льготных условий пользования земельным участком Инвестор по собственной инициативе вправе приложить к заявке:</w:t>
      </w:r>
    </w:p>
    <w:p>
      <w:pPr>
        <w:pStyle w:val="Normal"/>
        <w:ind w:firstLine="709"/>
        <w:jc w:val="both"/>
        <w:rPr/>
      </w:pPr>
      <w:r>
        <w:rPr/>
        <w:t>-справку налогового органа об отсутствии задолженности по уплате налогов, сборов и иных платежей, выданную не ранее чем за тридцать календарных дней до дня подачи заявления;</w:t>
      </w:r>
    </w:p>
    <w:p>
      <w:pPr>
        <w:pStyle w:val="Normal"/>
        <w:ind w:firstLine="709"/>
        <w:jc w:val="both"/>
        <w:rPr/>
      </w:pPr>
      <w:r>
        <w:rPr/>
        <w:t xml:space="preserve">-справку об отсутствии задолженности по выплате заработной платы по состоянию на первое число месяца, в котором подается заявка, подписанную руководителем заявителя и скрепленную печатью заявителя (при ее наличии). </w:t>
      </w:r>
    </w:p>
    <w:p>
      <w:pPr>
        <w:pStyle w:val="Normal"/>
        <w:ind w:firstLine="709"/>
        <w:jc w:val="both"/>
        <w:rPr/>
      </w:pPr>
      <w:r>
        <w:rPr/>
        <w:t xml:space="preserve">6.Отдел экономики и информатизации Управления экономики и имущественных отношений Администрации муниципального образования «Муниципальный округ Граховский район Удмуртской Республики» (далее - Отдел экономики) в течение десяти рабочих дней с даты поступления заявки рассматривает документы, указанные в пунктах 4 и 5 настоящего Порядка, готовит проект правового акта в виде распоряжения </w:t>
      </w:r>
      <w:r>
        <w:rPr>
          <w:lang w:val="ru-RU"/>
        </w:rPr>
        <w:t xml:space="preserve">Администрации </w:t>
      </w:r>
      <w:r>
        <w:rPr/>
        <w:t xml:space="preserve"> муниципального образования «Муниципальный округ Граховский район Удмуртской Республики» о предоставлении или об отказе в предоставлении заявителю льготных условий пользования земельным участком (далее - Решение).</w:t>
      </w:r>
    </w:p>
    <w:p>
      <w:pPr>
        <w:pStyle w:val="Normal"/>
        <w:ind w:firstLine="709"/>
        <w:jc w:val="both"/>
        <w:rPr/>
      </w:pPr>
      <w:r>
        <w:rPr/>
        <w:t>7.Основанием для принятия решения об отказе в предоставлении льготных условий пользования земельным участком является несоответствие Инвестора требованиям, указанным в части 4 статьи 3 Закона УР № 26-РЗ.</w:t>
      </w:r>
    </w:p>
    <w:p>
      <w:pPr>
        <w:pStyle w:val="Normal"/>
        <w:ind w:firstLine="709"/>
        <w:jc w:val="both"/>
        <w:rPr/>
      </w:pPr>
      <w:r>
        <w:rPr/>
        <w:t>Для оценки соответствия Инвестора требованиям, указанным в части 4 статьи 3 Закона УР № 26-РЗ, в случае, если Инвестором по собственной инициативе не представлены документы, указанные в пункте 5 настоящего Порядка, содержащиеся в указанных документах сведения Отдел экономики и информатизации запрашивает самостоятельно, в частности, с использованием единой системы межведомственного электронного взаимодействия, в государственном органе, в распоряжении которого соответствующие сведения находятся.</w:t>
      </w:r>
    </w:p>
    <w:p>
      <w:pPr>
        <w:pStyle w:val="Normal"/>
        <w:ind w:firstLine="709"/>
        <w:jc w:val="both"/>
        <w:rPr/>
      </w:pPr>
      <w:r>
        <w:rPr/>
        <w:t>8.В случае принятия решения о предоставлении льготных условий пользования земельным участком Отдел экономики не позднее двух рабочих дней с даты его принятия направляет один экземпляр Решения в Отдел земельных и имущественных отношений Управления экономики и имущественных отношений Администрации муниципального образования «Муниципальный округ Граховский район Удмуртской Республики», для подготовки дополнительного соглашения к договору аренды земельного участка, а копию Решения - в адрес заявителя.</w:t>
      </w:r>
    </w:p>
    <w:p>
      <w:pPr>
        <w:pStyle w:val="Normal"/>
        <w:ind w:firstLine="709"/>
        <w:jc w:val="both"/>
        <w:rPr/>
      </w:pPr>
      <w:r>
        <w:rPr/>
        <w:t>Отдел земельных и имущественных отношений в течение десяти рабочих дней осуществляет подготовку дополнительного соглашения, предусматривающего:</w:t>
      </w:r>
    </w:p>
    <w:p>
      <w:pPr>
        <w:pStyle w:val="Normal"/>
        <w:ind w:firstLine="709"/>
        <w:jc w:val="both"/>
        <w:rPr/>
      </w:pPr>
      <w:r>
        <w:rPr/>
        <w:t>-величину годовой арендной платы по договору в соответствии с пунктом 3 настоящего Порядк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22272F"/>
          <w:shd w:fill="FFFFFF" w:val="clear"/>
        </w:rPr>
        <w:t xml:space="preserve">срок предоставления льготных условий пользования земельным(ми) участком(ами) в </w:t>
      </w:r>
      <w:r>
        <w:rPr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47906048/entry/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унктом 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настоящего</w:t>
      </w:r>
      <w:r>
        <w:rPr>
          <w:color w:val="22272F"/>
          <w:shd w:fill="FFFFFF" w:val="clear"/>
        </w:rPr>
        <w:t xml:space="preserve"> Порядка;</w:t>
      </w:r>
    </w:p>
    <w:p>
      <w:pPr>
        <w:pStyle w:val="Normal"/>
        <w:ind w:firstLine="709"/>
        <w:jc w:val="both"/>
        <w:rPr/>
      </w:pPr>
      <w:r>
        <w:rPr/>
        <w:t>-обязательство арендатора по уплате арендной платы, недополученной Арендодателем в связи с предоставлением льготных условий пользования земельным участком за весь срок предоставления льготных условий, в случаях, предусмотренных пунктом 13 настоящего Порядка.</w:t>
      </w:r>
    </w:p>
    <w:p>
      <w:pPr>
        <w:pStyle w:val="Normal"/>
        <w:ind w:firstLine="709"/>
        <w:jc w:val="both"/>
        <w:rPr/>
      </w:pPr>
      <w:r>
        <w:rPr/>
        <w:t>Право на предоставление льготных условий пользования земельным участком возникает у Инвестора с даты принятия решения о предоставлении Инвестору льготных условий пользования земельным участком, что является основанием для перерасчета арендной платы за период с даты принятия решения о предоставлении Инвестору льготных условий пользования земельным участком до даты государственной регистрации дополнительного соглашения к договору аренды земельного участка (в случаях, когда государственная регистрация договоров аренды земельных участков не требуется, - до даты подписания сторонами дополнительного соглашения к договору аренды).</w:t>
      </w:r>
    </w:p>
    <w:p>
      <w:pPr>
        <w:pStyle w:val="Normal"/>
        <w:ind w:firstLine="709"/>
        <w:jc w:val="both"/>
        <w:rPr/>
      </w:pPr>
      <w:r>
        <w:rPr/>
        <w:t xml:space="preserve">9.Копия дополнительного соглашения к договору аренды земельного участка, содержащего льготные условия пользования земельным участком, в течении десяти рабочих дней направляется Арендодателем в Министерство экономики Удмуртской Республики (далее - Министерство). </w:t>
      </w:r>
    </w:p>
    <w:p>
      <w:pPr>
        <w:pStyle w:val="Normal"/>
        <w:ind w:firstLine="709"/>
        <w:jc w:val="both"/>
        <w:rPr/>
      </w:pPr>
      <w:r>
        <w:rPr/>
        <w:t>10.Мониторинг получения Инвестором разрешения на ввод в эксплуатацию объекта инвестиционной деятельности, для строительства (реконструкции) которого предоставлен в аренду земельный участок, и мониторинг наступления оснований для утраты Инвестором права на льготные условия пользования земельным участком, предусмотренных в подпунктах 1-2 пункта 13 настоящего Порядка, осуществляются Отделом экономики и информатизации.</w:t>
      </w:r>
    </w:p>
    <w:p>
      <w:pPr>
        <w:pStyle w:val="Normal"/>
        <w:ind w:firstLine="709"/>
        <w:jc w:val="both"/>
        <w:rPr/>
      </w:pPr>
      <w:r>
        <w:rPr/>
        <w:t>11.Инвестор утрачивает право на льготные условия пользования земельным участком со дня получения разрешения на ввод в эксплуатацию объекта инвестиционной  деятельности, для строительства (реконструкции) которого предоставлен в аренду земельный участок, что является основанием для перерасчета арендной платы с даты получения разрешения на ввод в эксплуатацию объекта инвестиционной деятельности.</w:t>
      </w:r>
    </w:p>
    <w:p>
      <w:pPr>
        <w:pStyle w:val="Normal"/>
        <w:ind w:firstLine="709"/>
        <w:jc w:val="both"/>
        <w:rPr/>
      </w:pPr>
      <w:r>
        <w:rPr/>
        <w:t>12.При получении разрешения на ввод в эксплуатацию объекта инвестиционной деятельности, для строительства (реконструкции) которого предоставлен в аренду земельный участок, Инвестор в течение двух рабочих дней уведомляет об этом в письменной форме Арендодателя и орган государственной власти Удмуртской Республики, осуществляющий сопровождение инвестиционного проекта.</w:t>
      </w:r>
    </w:p>
    <w:p>
      <w:pPr>
        <w:pStyle w:val="Normal"/>
        <w:ind w:firstLine="709"/>
        <w:jc w:val="both"/>
        <w:rPr/>
      </w:pPr>
      <w:r>
        <w:rPr/>
        <w:t>Арендодатель в течение пяти рабочих дней со дня получения уведомления от Инвестора в соответствии с пунктом 11 настоящего Порядка и (или) информации о получении Инвестором разрешения на ввод в эксплуатацию объекта инвестиционной деятельности, для строительства, (реконструкции) которого предоставлен в аренду земельный участок, от органа государственной власти Удмуртской Республики, осуществляющего сопровождение инвестиционного проекта, направляет Инвестору уведомление об утрате права на льготные условия пользования земельным участком с указанием основания для утраты права и об изменении величины годовой арендной платы по договору аренды земельного участка путем установления ее в размере, определенном в соответствии с нормативно-правовыми актами муниципального образования «Муниципальный округ Граховский район Удмуртской Республики» без учета льготных условий пользования земельным участком, со дня получения разрешения на ввод в эксплуатацию объекта инвестиционной деятельности, для строительства (реконструкции) которого предоставлен в аренду земельный участок.</w:t>
      </w:r>
    </w:p>
    <w:p>
      <w:pPr>
        <w:pStyle w:val="Normal"/>
        <w:ind w:firstLine="709"/>
        <w:jc w:val="both"/>
        <w:rPr/>
      </w:pPr>
      <w:r>
        <w:rPr/>
        <w:t>13.Помимо случая, указанного в пункте 11 настоящего Порядка, основаниями для утраты Инвестором, являющимся арендатором земельного участка, права на льготные условия пользования земельным участком являются:</w:t>
      </w:r>
    </w:p>
    <w:p>
      <w:pPr>
        <w:pStyle w:val="Normal"/>
        <w:ind w:firstLine="709"/>
        <w:jc w:val="both"/>
        <w:rPr/>
      </w:pPr>
      <w:r>
        <w:rPr/>
        <w:t>1)неполучение Инвестором разрешения на ввод в эксплуатацию объекта инвестиционной деятельности, для строительства (реконструкции) которого предоставлен в аренду земельный участок, в течение пяти лет с даты заключен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/>
        <w:t>2)досрочное расторжение договора аренды земельного участка в порядке и в случаях, предусмотренных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/>
      </w:pPr>
      <w:r>
        <w:rPr/>
        <w:t xml:space="preserve">14.Арендодатель в течение пяти рабочих дней со дня получения сведений о наступлении одного из оснований утраты Инвестором права на льготные условия пользования земельным участком, предусмотренных пунктом 13 настоящего Порядка направляет Инвестору уведомление об утрате права на льготные условия пользования земельным участком с указанием основания для утраты права и об изменении величины годовой арендной платы по договору аренды земельного участка путем установления ее в размере, определенном в соответствии с правовыми актами муниципального образования «Муниципальный округ Граховский район Удмуртской Республики» без учета льготных условий пользования земельным участком, с даты принятия решения о предоставлении Инвестору льготных условий пользования земельным участком, указанного в пункте 6 настоящего Поряд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нвесторам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ьготных условий пользования земельными участками, находящимися в собственности муниципального образования «Муниципальный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округ Граховский район Удмуртской Республики»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раховский </w:t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район Удмуртской Республики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льготных условий пользования</w:t>
      </w:r>
    </w:p>
    <w:p>
      <w:pPr>
        <w:pStyle w:val="Normal"/>
        <w:jc w:val="center"/>
        <w:rPr/>
      </w:pPr>
      <w:r>
        <w:rPr/>
        <w:t>земельным участком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с указанием ее организационно-правовой формы и местонахождения или Ф.И.О. индивидуального предпринимателя, адрес электронной почты)</w:t>
      </w:r>
    </w:p>
    <w:p>
      <w:pPr>
        <w:pStyle w:val="Normal"/>
        <w:jc w:val="both"/>
        <w:rPr>
          <w:rFonts w:cs="Times New Roman"/>
        </w:rPr>
      </w:pPr>
      <w:r>
        <w:rPr/>
        <w:t>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 льготные  условия   пользования   земельным(ми) участком(ами) с кадастровым(и) номером(ами) _______________________, предоставленным для реализации инвестиционного проекта</w:t>
      </w:r>
    </w:p>
    <w:p>
      <w:pPr>
        <w:pStyle w:val="Normal"/>
        <w:jc w:val="both"/>
        <w:rPr/>
      </w:pPr>
      <w:r>
        <w:rPr/>
        <w:t>2.</w:t>
        <w:tab/>
        <w:t>Общие сведения об инвестиционном проекте (далее - Проект):</w:t>
      </w:r>
    </w:p>
    <w:p>
      <w:pPr>
        <w:pStyle w:val="Normal"/>
        <w:jc w:val="both"/>
        <w:rPr/>
      </w:pPr>
      <w:r>
        <w:rPr/>
        <w:t>2.1.</w:t>
        <w:tab/>
        <w:t>Наименование Проекта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2.2.</w:t>
        <w:tab/>
        <w:t>Цель Проекта: ________________________________________________________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/>
        <w:t>__________________________________________________________________________</w:t>
      </w:r>
    </w:p>
    <w:p>
      <w:pPr>
        <w:pStyle w:val="HTM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аренды земельного участка от "___" __________ 20___ года N _____, на основании распоряжения Главы  Удмуртской  Республики  от "___" ___________ 20___ года N ____ (при наличии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Настоящим заявлением подтверждаю, что на момент подачи заявления:</w:t>
      </w:r>
    </w:p>
    <w:p>
      <w:pPr>
        <w:pStyle w:val="HTM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заявителя  отсутствует  неисполненная  обязанность  по уплате  налогов,  сборов,  страховых  взносов  и  иных  обязательных платежей в бюджеты  бюджетной  системы  Российской  Федерации  и  во внебюджетные фонды (за исключением пени и штрафов, сумм, на  которые предоставлена отсрочка, рассрочка, реструктуризаци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900200/entry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алогах и сборах,  а  также за  исключением  задолженности,  по  которой  имеется  вступившее  в законную  силу  решение  суда  о  признании  обязанности  по  уплате задолженности исполненной,  или  задолженности,   которая   признана безнадежной  к  взысканию   в   соответствии   с   законодательством Российской Федерации);</w:t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заявителя не осуществляется приостановление деятельности в порядке, установленном Кодексом Российской Федерации об административных правонарушениях, организация не находится в процессе ликвидации, отсутствует вступившее в силу решение суда о признании организации/индивидуального предпринимателя банкротом;</w:t>
      </w:r>
    </w:p>
    <w:p>
      <w:pPr>
        <w:pStyle w:val="HTM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заявителя  отсутствует   задолженность   по   выплате заработной платы;</w:t>
      </w:r>
    </w:p>
    <w:p>
      <w:pPr>
        <w:pStyle w:val="HTM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   зарегистрировано   и   осуществляет   свою деятельность на территории Удмуртской Республики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□</w:t>
      </w:r>
      <w:r>
        <w:rPr/>
        <w:tab/>
        <w:t>справка налогового органа об отсутствии задолженности по уплате налогов, сборов и иных платежей, выданная не ранее чем за тридцать календарных дней до дня подачи заявления;</w:t>
      </w:r>
    </w:p>
    <w:p>
      <w:pPr>
        <w:pStyle w:val="Normal"/>
        <w:jc w:val="both"/>
        <w:rPr/>
      </w:pPr>
      <w:r>
        <w:rPr/>
        <w:t>□</w:t>
      </w:r>
      <w:r>
        <w:rPr/>
        <w:tab/>
        <w:t>справка об отсутствии задолженности по выплате заработной платы по состоянию на первое число месяца, в котором подается заявка, подписанная руково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/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индивидуальный предприниматель         _____________      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val="ru-RU" w:eastAsia="en-US" w:bidi="ar-SA"/>
        </w:rPr>
      </w:pPr>
      <w:bookmarkStart w:id="3" w:name="_Hlk94703977"/>
      <w:bookmarkEnd w:id="3"/>
      <w:r>
        <w:rPr/>
        <w:t>Дата подачи заявления</w:t>
      </w:r>
      <w:r>
        <w:rPr>
          <w:sz w:val="20"/>
          <w:szCs w:val="20"/>
        </w:rPr>
        <w:t xml:space="preserve"> _____________________</w:t>
      </w:r>
    </w:p>
    <w:p>
      <w:pPr>
        <w:pStyle w:val="Standard"/>
        <w:ind w:left="5387" w:hanging="0"/>
        <w:jc w:val="both"/>
        <w:rPr>
          <w:rFonts w:ascii="Calibri" w:hAnsi="Calibri" w:eastAsia="Calibri" w:cs="Calibri"/>
          <w:color w:val="FF0000"/>
          <w:kern w:val="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color w:val="FF0000"/>
          <w:kern w:val="0"/>
          <w:sz w:val="22"/>
          <w:szCs w:val="22"/>
          <w:lang w:val="ru-RU" w:eastAsia="en-US" w:bidi="ar-SA"/>
        </w:rPr>
      </w:r>
    </w:p>
    <w:p>
      <w:pPr>
        <w:pStyle w:val="Standard"/>
        <w:ind w:firstLine="567"/>
        <w:jc w:val="both"/>
        <w:rPr>
          <w:rFonts w:ascii="Calibri" w:hAnsi="Calibri" w:eastAsia="Times New Roman" w:cs="Calibri"/>
          <w:color w:val="FF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  <w:lang w:val="ru-RU" w:eastAsia="ar-SA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FF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2"/>
          <w:szCs w:val="22"/>
          <w:lang w:val="ru-RU" w:eastAsia="ar-SA" w:bidi="ar-S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0">
    <w:name w:val="WW8Num2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6:00Z</dcterms:created>
  <dc:creator>дом</dc:creator>
  <dc:description/>
  <cp:keywords/>
  <dc:language>en-US</dc:language>
  <cp:lastModifiedBy>ФОК</cp:lastModifiedBy>
  <cp:lastPrinted>2024-05-23T16:13:00Z</cp:lastPrinted>
  <dcterms:modified xsi:type="dcterms:W3CDTF">2024-08-06T11:00:00Z</dcterms:modified>
  <cp:revision>4</cp:revision>
  <dc:subject/>
  <dc:title/>
</cp:coreProperties>
</file>