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ВЕСТКА ДН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-ой очередной сессии Совета депутатов муниципального образования «Муниципальный округ Граховский райо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дмуртской Республик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вого созыв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5 августа  </w:t>
      </w:r>
      <w:r>
        <w:rPr>
          <w:rFonts w:cs="Times New Roman" w:ascii="Times New Roman" w:hAnsi="Times New Roman"/>
          <w:sz w:val="24"/>
          <w:szCs w:val="24"/>
          <w:lang w:val="ru-RU"/>
        </w:rPr>
        <w:t>2024 год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1. Об итогах реализации летнего отдыха, оздоровления и труда детей и подростков в 2024 году и готовности образовательных учреждений к новому учебному году в 2024-2025 г.г.</w:t>
      </w: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/>
        </w:rPr>
        <w:t>Семикеев Н.В., начальник Управления образования Администрации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Style w:val="FontStyle12"/>
          <w:rFonts w:eastAsia="0"/>
          <w:sz w:val="24"/>
          <w:szCs w:val="24"/>
          <w:lang w:val="ru-RU" w:eastAsia="ru-RU"/>
        </w:rPr>
        <w:t xml:space="preserve">2. Об утверждении Порядка расходования остатков средств, поступающих от экологических платежей, включая поступления сверх объемов, учтенных при утверждении общего объема доходов </w:t>
      </w:r>
      <w:r>
        <w:rPr>
          <w:rStyle w:val="FontStyle12"/>
          <w:rFonts w:eastAsia="Times New Roman"/>
          <w:bCs/>
          <w:sz w:val="24"/>
          <w:szCs w:val="24"/>
          <w:lang w:val="ru-RU" w:eastAsia="ru-RU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Style w:val="FontStyle12"/>
          <w:rFonts w:eastAsia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внесении изменений в решение Совета депутатов от 21 декабря 2023 года №3/299 «О  бюджете</w:t>
      </w:r>
      <w:r>
        <w:rPr>
          <w:rStyle w:val="FontStyle12"/>
          <w:rFonts w:eastAsia="0"/>
          <w:sz w:val="24"/>
          <w:szCs w:val="24"/>
          <w:lang w:val="ru-RU" w:eastAsia="ru-RU"/>
        </w:rPr>
        <w:t xml:space="preserve">  муниципального  образования «Муниципальный округ Граховский район Удмуртской Республики» на 2024 год и на плановый период 2025 и 2026 годов.</w:t>
      </w:r>
    </w:p>
    <w:p>
      <w:pPr>
        <w:pStyle w:val="Normal"/>
        <w:ind w:firstLine="567"/>
        <w:jc w:val="right"/>
        <w:rPr>
          <w:rStyle w:val="FontStyle12"/>
          <w:rFonts w:eastAsia="Times New Roman"/>
          <w:i/>
          <w:i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Style w:val="FontStyle12"/>
          <w:rFonts w:eastAsia="Times New Roman"/>
          <w:i/>
          <w:iCs/>
          <w:sz w:val="24"/>
          <w:szCs w:val="24"/>
          <w:lang w:val="ru-RU" w:eastAsia="ru-RU"/>
        </w:rPr>
        <w:t>Рябкова О.В., начальник Управления финансов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5. О внесении изменений в  Положение о назначении и выплате ежемесячной доплаты к страховой пен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в муниципальном образовании «Муниципальный округ Граховский район Удмуртской Республики»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6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 внесении изменений в Положение «О пенсионном обеспечении муниципальных служащих органов  местного самоуправления муниципального образования «Муниципальный округ Граховский район Удмуртской Республики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внесении изменений в решение Совета депутатов муниципального образования «Муниципальный округ Граховский район Удмуртской Республики» от 11.08.2022 года №12/192 «Об утверждении 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О рассмотрении протеста прокуратуры Грахов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 13.06.2024 года №93-2024 на 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ета депутатов муниципального образования «Муниципальный округ Граховский район Удмуртской Республики» от 23.05.2024 года №6/322 «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Об утверждении Порядка увольнения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(освобождения от должности) лица,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замещающе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ую должность в органах местного самоуправления «Муниципальный округ Граховский район Удмуртской Республики»,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вязи с утратой дов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».</w:t>
      </w:r>
    </w:p>
    <w:p>
      <w:pPr>
        <w:pStyle w:val="Normal"/>
        <w:ind w:firstLine="49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 xml:space="preserve">9. О рассмотрении протеста прокуратуры Граховского района от 14.06.2024 года №93-2024 на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val="ru-RU" w:eastAsia="ru-RU"/>
        </w:rPr>
        <w:t>Совета депутатов муниципального образования «Муниципальный округ Граховский район Удмуртской Республики» от 17.02.2022 года №25/11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О  порядке  сообщения  лицами, замещающими  муниципальные  должности  о  возникновении личной  заинтересованности    при  исполнении  должностных  обязанностей,  которая приводит  или может привести к  конфликту  интерес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10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 xml:space="preserve">О рассмотрении протеста прокуратуры Граховского района от 19.06.2024 года №43-2024 на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lang w:val="ru-RU" w:eastAsia="ru-RU"/>
        </w:rPr>
        <w:t xml:space="preserve">Совета депутатов муниципального образования «Муниципальный округ Граховский район Удмуртской Республики» от 12.11.2021 года №15/47 «О земельном налоге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1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территориальном отделе «Каменский»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1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территориальном отделе «Лолошур-Возжинский»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 w:eastAsia="ru-RU"/>
        </w:rPr>
        <w:t>13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территориальном отделе «Котловский» Администрации муниципального образования «Муниципальный округ Граховский район Удмуртской Республики».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шкин А.В., руководитель аппарата  </w:t>
      </w:r>
    </w:p>
    <w:p>
      <w:pPr>
        <w:pStyle w:val="Style21"/>
        <w:ind w:firstLine="567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  <w:lang w:eastAsia="ru-RU"/>
        </w:rPr>
        <w:t>Администрации Граховского района</w:t>
      </w:r>
    </w:p>
    <w:p>
      <w:pPr>
        <w:pStyle w:val="Normal"/>
        <w:ind w:firstLine="567"/>
        <w:jc w:val="both"/>
        <w:rPr>
          <w:rFonts w:ascii="Times New Roman" w:hAnsi="Times New Roman" w:eastAsia="Liberation Serif;Times New Roman" w:cs="Times New Roman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  <w:t xml:space="preserve">14. Об утверждении Порядка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Граховский район Удмуртской Республики».                                 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21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вчинникова А.В., начальник Отдела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емельных и имущественных отношений 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Andale Sans UI;Times New Roman" w:cs="Times New Roman"/>
          <w:bCs/>
          <w:i/>
          <w:i/>
          <w:iCs/>
          <w:color w:val="000000"/>
          <w:kern w:val="2"/>
          <w:sz w:val="24"/>
          <w:szCs w:val="24"/>
          <w:highlight w:val="white"/>
          <w:lang w:val="ru-RU" w:eastAsia="ru-RU"/>
        </w:rPr>
      </w:pPr>
      <w:r>
        <w:rPr>
          <w:rFonts w:eastAsia="Andale Sans UI;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highlight w:val="white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val="ru-RU" w:eastAsia="ru-RU" w:bidi="ru-RU"/>
        </w:rPr>
        <w:t>Председатель Совета депутатов                                                Р.А. Трефил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eastAsia="Times New Roman" w:cs="Times New Roman"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/>
    <w:rPr>
      <w:rFonts w:cs="Mangal;Courier New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;Courier New"/>
      <w:i/>
      <w:iCs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Указатель2"/>
    <w:basedOn w:val="Normal"/>
    <w:qFormat/>
    <w:pPr/>
    <w:rPr>
      <w:rFonts w:cs="Mangal;Courier New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Mangal;Courier New"/>
      <w:i/>
      <w:iCs/>
    </w:rPr>
  </w:style>
  <w:style w:type="paragraph" w:styleId="TextBodyIndent">
    <w:name w:val="Body Text Indent"/>
    <w:basedOn w:val="TextBody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23">
    <w:name w:val="Название2"/>
    <w:basedOn w:val="Normal"/>
    <w:qFormat/>
    <w:pPr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/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16"/>
      <w:szCs w:val="16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lang w:val="en-US"/>
    </w:rPr>
  </w:style>
  <w:style w:type="paragraph" w:styleId="Heading31">
    <w:name w:val="Heading 31"/>
    <w:qFormat/>
    <w:pPr>
      <w:keepNext w:val="true"/>
      <w:widowControl/>
      <w:suppressAutoHyphens w:val="true"/>
      <w:bidi w:val="0"/>
      <w:spacing w:lineRule="auto" w:line="252" w:before="140" w:after="120"/>
    </w:pPr>
    <w:rPr>
      <w:rFonts w:ascii="Liberation Sans;Arial" w:hAnsi="Liberation Sans;Arial" w:eastAsia="0" w:cs="Liberation Serif;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211">
    <w:name w:val="Основной текст 21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Times New Roman" w:cs="Calibri"/>
      <w:color w:val="auto"/>
      <w:sz w:val="24"/>
      <w:szCs w:val="24"/>
      <w:lang w:val="ru-RU" w:eastAsia="zh-CN" w:bidi="hi-IN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Andale Sans UI;Times New Roman" w:cs="Tahoma"/>
      <w:color w:val="auto"/>
      <w:sz w:val="24"/>
      <w:szCs w:val="24"/>
      <w:lang w:val="ru-RU" w:eastAsia="zh-CN" w:bidi="hi-IN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;Courier New"/>
      <w:i/>
      <w:iCs/>
    </w:rPr>
  </w:style>
  <w:style w:type="paragraph" w:styleId="33">
    <w:name w:val="Название объекта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Mangal;Courier New"/>
      <w:i/>
      <w:iCs/>
    </w:rPr>
  </w:style>
  <w:style w:type="paragraph" w:styleId="42">
    <w:name w:val="Указатель4"/>
    <w:basedOn w:val="Normal"/>
    <w:qFormat/>
    <w:pPr/>
    <w:rPr>
      <w:rFonts w:cs="Mangal;Courier New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ndale Sans UI;Times New Roman" w:cs="Tahoma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8:00Z</dcterms:created>
  <dc:creator>USER</dc:creator>
  <dc:description/>
  <cp:keywords/>
  <dc:language>en-US</dc:language>
  <cp:lastModifiedBy>ФОК</cp:lastModifiedBy>
  <dcterms:modified xsi:type="dcterms:W3CDTF">2024-08-06T11:42:00Z</dcterms:modified>
  <cp:revision>3</cp:revision>
  <dc:subject/>
  <dc:title/>
</cp:coreProperties>
</file>