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>ПРОЕКТ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80645</wp:posOffset>
            </wp:positionV>
            <wp:extent cx="637540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2" t="-212" r="-20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схода граждан на части территории д. Пор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ул. Лесная от дома №1 до дома №23) муниципального образования «Муниципальный округ Граховский район Удмуртской Республики»  по вопросу введения самообло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25.1, 56 Федерального закона от  06 октября 2003 года №131-ФЗ «Об общих принципах организации местного самоуправления в Российской Федерации», Положением </w:t>
      </w:r>
      <w:r>
        <w:rPr>
          <w:rFonts w:eastAsia="Arial"/>
          <w:sz w:val="28"/>
          <w:szCs w:val="28"/>
        </w:rPr>
        <w:t>о самообложении граждан на территории</w:t>
      </w:r>
      <w:r>
        <w:rPr>
          <w:rFonts w:eastAsia="Lucida Sans Unicode"/>
          <w:sz w:val="28"/>
          <w:szCs w:val="28"/>
        </w:rPr>
        <w:t xml:space="preserve"> муниципального образования «Муниципальный округ </w:t>
      </w:r>
      <w:r>
        <w:rPr>
          <w:rStyle w:val="Fontstyle01"/>
          <w:rFonts w:eastAsia="Lucida Sans Unicode" w:cs="Times New Roman"/>
          <w:sz w:val="28"/>
          <w:szCs w:val="28"/>
        </w:rPr>
        <w:t>Граховский район Удмуртской Республики», утвержденным решением Совета депутатов муниципального образования «Муниципальный округ Граховский район Удмуртской Республики от 16 февраля 2023 года №9/246, на основании обращения инициативной группы жителей ул. Лесная д. Порым  муниципального образования «Муниципальный округ Граховский район Удмуртской Республики»,</w:t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01"/>
          <w:rFonts w:eastAsia="Lucida Sans Unicode" w:cs="Times New Roman"/>
          <w:sz w:val="28"/>
          <w:szCs w:val="28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/>
          <w:b/>
          <w:bCs/>
          <w:sz w:val="28"/>
          <w:szCs w:val="28"/>
          <w:lang w:eastAsia="hi-IN" w:bidi="hi-IN"/>
        </w:rPr>
        <w:t xml:space="preserve"> РЕШИЛ: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границы части территории д. Порым муниципального образования «Муниципальный округ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раховский </w:t>
      </w:r>
      <w:r>
        <w:rPr>
          <w:rFonts w:cs="Times New Roman" w:ascii="Times New Roman" w:hAnsi="Times New Roman"/>
          <w:sz w:val="28"/>
          <w:szCs w:val="28"/>
        </w:rPr>
        <w:t>район Удмуртской Республики» для назначения схода граждан  по вопросу введения самообложения граждан - улица Лесная от дома №1 до дома №23.</w:t>
      </w:r>
    </w:p>
    <w:p>
      <w:pPr>
        <w:pStyle w:val="WW"/>
        <w:tabs>
          <w:tab w:val="clear" w:pos="709"/>
          <w:tab w:val="left" w:pos="284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часть территории является целостной, неразрывной и не выходит за границы населенного пункта.</w:t>
      </w:r>
    </w:p>
    <w:p>
      <w:pPr>
        <w:pStyle w:val="WW"/>
        <w:tabs>
          <w:tab w:val="clear" w:pos="709"/>
          <w:tab w:val="left" w:pos="284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на 16.00 часов 05 ноября 2024 года сход граждан  по вопросу введения самообложения  в 2024 году в размере 2066,00 (Две тысячи шестьдесят шесть) рублей 00 копеек с каждого совершеннолетнего жителя, проживающего по улице Лесная деревни Порым от дома №1 до дома №23 и направлением полученных средств на приобретение звукового и светового оборудований, а также комплектующих элементов к ним для филиала Порымский сельский Дом культуры МБУК «Граховский РДК «Лидер»,  расположенного в деревне Порым Граховского района Удмуртской Республики. </w:t>
      </w:r>
    </w:p>
    <w:p>
      <w:pPr>
        <w:pStyle w:val="WW"/>
        <w:tabs>
          <w:tab w:val="clear" w:pos="709"/>
          <w:tab w:val="left" w:pos="284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вопрос, выносимый на сход граждан:</w:t>
      </w:r>
    </w:p>
    <w:p>
      <w:pPr>
        <w:pStyle w:val="WW"/>
        <w:tabs>
          <w:tab w:val="clear" w:pos="709"/>
          <w:tab w:val="left" w:pos="284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ны ли вы на введение самообложения в 2024 году в размере 2066,00 (Две тысячи шестьдесят шесть) рублей 00 копеек с каждого совершеннолетнего жителя, проживающего по улице Лесная деревни Порым от дома №1 до дома №23 и направлением полученных средств на приобретение звукового и светового оборудований, а также комплектующих элементов к ним для филиала Порымский сельский Дом культуры МБУК «Граховский РДК «Лидер»,  расположенного в деревне Порым Граховского района Удмуртской Республики?».</w:t>
      </w:r>
    </w:p>
    <w:p>
      <w:pPr>
        <w:pStyle w:val="WW"/>
        <w:tabs>
          <w:tab w:val="clear" w:pos="709"/>
          <w:tab w:val="left" w:pos="284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открытое голосование «За» или «Против», в котором участвуют только участники схода, внесенные в список и зарегистрированные на сходе.</w:t>
      </w:r>
    </w:p>
    <w:p>
      <w:pPr>
        <w:pStyle w:val="WW"/>
        <w:tabs>
          <w:tab w:val="clear" w:pos="709"/>
          <w:tab w:val="left" w:pos="284" w:leader="none"/>
        </w:tabs>
        <w:spacing w:lineRule="atLeast" w:line="200"/>
        <w:ind w:left="0" w:right="0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место проведения схода граждан: Удмуртская Республика, Граховский район, д. Порым, ул. Центральная, 13 (филиал Порымский сельский Дом культуры МБУК «Граховский РДК «Лидер»).</w:t>
      </w:r>
    </w:p>
    <w:p>
      <w:pPr>
        <w:pStyle w:val="WW"/>
        <w:tabs>
          <w:tab w:val="clear" w:pos="709"/>
          <w:tab w:val="left" w:pos="284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писок жителей, проживающих на части территории: ул. Мира д. Порым Граховского района Удмуртской Республики, имеющих права участия  в сходе граждан в количестве 46 человек (Приложение № 1).</w:t>
      </w:r>
    </w:p>
    <w:p>
      <w:pPr>
        <w:pStyle w:val="WW"/>
        <w:tabs>
          <w:tab w:val="clear" w:pos="709"/>
          <w:tab w:val="left" w:pos="284" w:leader="none"/>
        </w:tabs>
        <w:spacing w:lineRule="atLeast" w:line="200"/>
        <w:ind w:left="0" w:right="0" w:firstLine="567"/>
        <w:jc w:val="both"/>
        <w:rPr>
          <w:rStyle w:val="4"/>
          <w:rFonts w:eastAsia="Calibri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состав комиссии для организации и проведения схода граждан (Приложение № 2)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Calibri"/>
          <w:iCs/>
          <w:sz w:val="28"/>
          <w:szCs w:val="28"/>
        </w:rPr>
        <w:t>8</w:t>
      </w:r>
      <w:r>
        <w:rPr>
          <w:rStyle w:val="4"/>
          <w:rFonts w:eastAsia="Calibri"/>
          <w:iCs/>
          <w:color w:val="000000"/>
          <w:sz w:val="28"/>
          <w:szCs w:val="28"/>
        </w:rPr>
        <w:t xml:space="preserve">. 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  <w:lang w:val="en-US"/>
          </w:rPr>
          <w:t>grahovo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  <w:lang w:val="en-US"/>
          </w:rPr>
          <w:t>udmurt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4"/>
          <w:rFonts w:eastAsia="Calibri"/>
          <w:iCs/>
          <w:sz w:val="28"/>
          <w:szCs w:val="28"/>
        </w:rPr>
        <w:t xml:space="preserve"> </w:t>
      </w:r>
      <w:r>
        <w:rPr>
          <w:rStyle w:val="4"/>
          <w:rFonts w:eastAsia="Calibri"/>
          <w:iCs/>
          <w:color w:val="000000"/>
          <w:sz w:val="28"/>
          <w:szCs w:val="28"/>
        </w:rPr>
        <w:t>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Style w:val="4"/>
          <w:iCs/>
          <w:color w:val="000000"/>
          <w:sz w:val="28"/>
          <w:szCs w:val="28"/>
        </w:rPr>
        <w:t xml:space="preserve"> АУ УР «Редакция Граховской Районной Газеты «Сельская Новь»»</w:t>
      </w:r>
      <w:r>
        <w:rPr>
          <w:rStyle w:val="4"/>
          <w:rFonts w:eastAsia="Calibri"/>
          <w:iCs/>
          <w:color w:val="000000"/>
          <w:sz w:val="28"/>
          <w:szCs w:val="28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WW"/>
        <w:tabs>
          <w:tab w:val="clear" w:pos="709"/>
          <w:tab w:val="left" w:pos="284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ешения возложить на начальника территориального отдела «Порымозаречный».</w:t>
      </w:r>
    </w:p>
    <w:p>
      <w:pPr>
        <w:pStyle w:val="WW"/>
        <w:tabs>
          <w:tab w:val="clear" w:pos="709"/>
          <w:tab w:val="left" w:pos="284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clear" w:pos="709"/>
          <w:tab w:val="left" w:pos="284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раховский район Удмуртской Республики»                            Р.А. Трефилов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Грах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муртской Республики»                                                             В.И. Белов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ело Грахово,</w:t>
      </w:r>
    </w:p>
    <w:p>
      <w:pPr>
        <w:pStyle w:val="Normal"/>
        <w:spacing w:lineRule="atLeast" w:line="200"/>
        <w:rPr>
          <w:iCs/>
          <w:sz w:val="28"/>
          <w:szCs w:val="28"/>
        </w:rPr>
      </w:pPr>
      <w:r>
        <w:rPr>
          <w:sz w:val="28"/>
          <w:szCs w:val="28"/>
        </w:rPr>
        <w:t>___  октября  2024 года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образования «Муниципальный округ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раховский район Удмуртской Республики»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от  ___ октября  2024 года №_____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писок жителей, проживающих на части территории: ул. Лесная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. Порым Граховского района Удмуртской Республики, имеющих право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участие в сходе граждан по вопросу самообложения в 2024 году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56"/>
        <w:gridCol w:w="39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Фамилия, имя, отчество, год рождения (в возрасте 18 лет – число, месяц рожде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Адрес регистрации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по месту жительства</w:t>
            </w:r>
          </w:p>
        </w:tc>
      </w:tr>
      <w:tr>
        <w:trPr>
          <w:trHeight w:val="4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0" w:leader="none"/>
              </w:tabs>
              <w:spacing w:lineRule="auto" w:line="276"/>
              <w:rPr/>
            </w:pPr>
            <w:r>
              <w:rPr/>
              <w:t>Михашова Татьяна Михайловна, 1962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. Порым, ул. Лесная, д. 13, кв.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0" w:leader="none"/>
              </w:tabs>
              <w:spacing w:lineRule="auto" w:line="276"/>
              <w:rPr/>
            </w:pPr>
            <w:r>
              <w:rPr/>
              <w:t>Михашов Виктор Ильич, 1958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13, кв.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Мустафин Александр Леонидович, 1973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21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Мустафина Ирина Анатольевна, 1971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21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Петрова Роза Федоровна, 1958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7, кв.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Петрова Анна Николаевна, 1983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7, кв.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Подшивалов Михаил Иванович, 1960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7, кв.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Ажгихин Николай Алексеевич, 1976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11, кв.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Кузьмина Татьяна Валерьяновна, 1977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11, кв.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Юшков Алексей Михайлович, 1980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1, кв.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Юшкова Ольга Леонидовна, 1986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1, кв.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Векшин Андрей Евгеньевич, 1974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11, кв.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Векшина Альмира Гумаровна, 1975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11, кв.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Воронцова Валентина Яковлевна, 1950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9, кв.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Жук Василий Геннадьевич, 1964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17, кв.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Жук Зинаида Дмитриевна, 1963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17, кв.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Загуменова Галина Михайловна, 1968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Иванов Валерий Вениаминович, 1958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1, кв.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Искакова Римма Александровна, 1966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15, кв.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Колпаков Александр Александрович, 1973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13, кв.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Колпакова Надежда Юрьевна, 1980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13, кв.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Косарева Надежда Михайловна, 1979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21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Косарев Андрей Михайлович, 1977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21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Перминов Владислав Владимирович, 22.03.2005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21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Кузнецова Ольга Викторовна, 1984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19, кв.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Лощилов Валерий Михайлович, 1958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5, кв.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Лощилова Людмила Николаевна, 1958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5, кв.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Макаров Михаил Иванович, 1960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5, кв.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Макарова Валентина Ивановна, 196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5, кв.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Макарова Ирина Михайловна, 1983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5, кв.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Терентьев Василий Петрович, 1958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3, кв.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Такеев Александр Николаевич, 1984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3, кв.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Терентьев Алексей Васильевич, 1990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3, кв.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Тукаев Сергей Степанович, 1947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19, кв.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Турова Татьяна Александровна, 1956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15, кв.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Радыгин Андрей Валентинович, 1980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3, кв.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Радыгина Елена Валерьевна, 1982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3, кв.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Радыгин Ренат Андреевич, 2004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3, кв.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Селукова Оксана Николаевна, 1978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21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Селуков Андрей Митрофанович, 1971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21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Селуков Глеб Андреевич, 2004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21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Смирнова Наталья Михайловна, 1984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9, кв.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Смирнов Петр Геннадьевич, 1987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9, кв.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Курылева Зоя Ильинична, 1948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Курылева Елена Валериевна, 1984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  <w:t>Курылев Роман Михайлович, 18.09.2005 г.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орым, ул. Лесная, д. 2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20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образования «Муниципальный округ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раховский район Удмуртской Республики»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right"/>
        <w:rPr>
          <w:sz w:val="28"/>
          <w:szCs w:val="28"/>
        </w:rPr>
      </w:pPr>
      <w:r>
        <w:rPr>
          <w:iCs/>
          <w:sz w:val="28"/>
          <w:szCs w:val="28"/>
        </w:rPr>
        <w:t xml:space="preserve">от __ октября  2024 года №___     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Состав комиссии для организации и проведения схода гражданами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tLeast" w:line="200"/>
        <w:ind w:left="0" w:right="0" w:firstLine="55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льин Сергей Геннадьевич, начальник территориального отдела «Порымозаречный», председатель комисс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tLeast" w:line="200"/>
        <w:ind w:left="0" w:right="0" w:firstLine="55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брамова Анастасия Вениаминовна, главный специалист-эксперт территориального отдела «Порымозаречный», секретарь комисс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5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</w:t>
      </w:r>
    </w:p>
    <w:p>
      <w:pPr>
        <w:pStyle w:val="Normal"/>
        <w:ind w:left="0" w:right="0" w:firstLine="58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Смирнова Наталья Михайловна, менеджер </w:t>
      </w:r>
      <w:r>
        <w:rPr>
          <w:sz w:val="28"/>
          <w:szCs w:val="28"/>
        </w:rPr>
        <w:t>филиала Порымский сельский Дом культуры МБУК «Граховский РДК «Лидер»</w:t>
      </w:r>
      <w:r>
        <w:rPr>
          <w:sz w:val="28"/>
          <w:szCs w:val="28"/>
          <w:lang w:eastAsia="ru-RU"/>
        </w:rPr>
        <w:t>, житель д. Порым, (по согласованию);</w:t>
      </w:r>
    </w:p>
    <w:p>
      <w:pPr>
        <w:pStyle w:val="Normal"/>
        <w:spacing w:lineRule="atLeast" w:line="200"/>
        <w:ind w:left="0" w:right="0" w:firstLine="5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Зуев Николай Михайлович, староста и житель д. Порым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F1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Fontstyle01">
    <w:name w:val="fontstyle01"/>
    <w:qFormat/>
    <w:rPr>
      <w:rFonts w:ascii="F1" w:hAnsi="F1" w:cs="F1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6:00Z</dcterms:created>
  <dc:creator>USER</dc:creator>
  <dc:description/>
  <dc:language>en-US</dc:language>
  <cp:lastModifiedBy/>
  <cp:lastPrinted>2024-10-21T11:45:00Z</cp:lastPrinted>
  <dcterms:modified xsi:type="dcterms:W3CDTF">2024-10-21T06:46:50Z</dcterms:modified>
  <cp:revision>4</cp:revision>
  <dc:subject/>
  <dc:title/>
</cp:coreProperties>
</file>