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579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9" t="-124" r="-11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перативно – служеб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полиции «Граховский» за 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firstLine="567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лушав и обсудив информацию заместителя начальника пункта полици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 xml:space="preserve"> «Граховский» межмуниципального отдела МВД России «Кизнерский», майора полиции Чернышова А.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результатах оперативно-служебной деятельности пункта полиции «Граховский» за 2023 год, в  целях снижения уровня преступности на территории Граховского района и повышения качества проводимой работы по профилактике преступност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униципальный округ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Грах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Удмуртской Республики»,</w:t>
      </w:r>
    </w:p>
    <w:p>
      <w:pPr>
        <w:pStyle w:val="Normal"/>
        <w:spacing w:lineRule="auto" w:line="276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ременн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hi-IN" w:bidi="hi-IN"/>
        </w:rPr>
        <w:t xml:space="preserve">заместителя начальника пункта полиции «Граховский» межмуниципального отдела МВД России «Кизнерский», майора полиции Чернышова А.В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результатах оперативно-служебной деятельности пункта полиции «Граховский» за 2023 год принять к сведению.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«Муниципальный округ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район Удмуртской Республики»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водить на постоянной основе совместно с пунктом полиции «Граховский» с привлечением членов Добровольно-народной дружины Граховского района рейдовые мероприятия, направленных на выявление и пресечение совершения преступлений как в общественных местах, так и на улицах.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должить разъяснительную работу с населением и в трудовых коллективах, направленную на противодействие преступлениям, совершаемым с использованием информационно-телекоммуникационных технологий.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онтроль за исполнением настоящего решения возложить на постоянную депутатскую комиссию Граховского районного Совета депутатов по законности, правопорядку, контролю и  развитию местного самоуправления (председатель Грахов Б.И.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4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ховский район Удмуртской Республики»                         Р.А. Треф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,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ь  2024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 xml:space="preserve">1/30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1-31T15:11:00Z</cp:lastPrinted>
  <dcterms:modified xsi:type="dcterms:W3CDTF">2024-01-31T11:11:44Z</dcterms:modified>
  <cp:revision>19</cp:revision>
  <dc:subject/>
  <dc:title/>
</cp:coreProperties>
</file>