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bookmarkStart w:id="0" w:name="_Hlk94703977"/>
      <w:bookmarkEnd w:id="0"/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8464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301" r="-28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bookmarkStart w:id="1" w:name="_Hlk95470189"/>
      <w:bookmarkEnd w:id="1"/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 xml:space="preserve">О внесении изменений в Положение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>Граховский район Удмуртской Республики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textAlignment w:val="baseline"/>
        <w:rPr/>
      </w:pPr>
      <w:bookmarkStart w:id="2" w:name="_Hlk95470189"/>
      <w:bookmarkEnd w:id="2"/>
      <w:r>
        <w:rPr>
          <w:rFonts w:cs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/>
          <w:sz w:val="28"/>
          <w:szCs w:val="28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Удмуртской Республики от 20.03.2008 № 10-РЗ               «О муниципальной службе в Удмуртской Республике», </w:t>
      </w:r>
      <w:r>
        <w:rPr>
          <w:rFonts w:cs="Times New Roman"/>
          <w:sz w:val="28"/>
          <w:szCs w:val="28"/>
          <w:lang w:val="ru-RU"/>
        </w:rPr>
        <w:t>постановлением Правительства Удмуртской Республики от 28.12.2023 года № 888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</w:t>
      </w:r>
      <w:r>
        <w:rPr>
          <w:rFonts w:eastAsia="Times New Roman" w:cs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/>
          <w:sz w:val="28"/>
          <w:szCs w:val="28"/>
          <w:lang w:val="ru-RU" w:eastAsia="ar-SA"/>
        </w:rPr>
        <w:t>руководствуясь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textAlignment w:val="baseline"/>
        <w:rPr/>
      </w:pP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>Совет депутатов муниципального образования «Муниципальный округ Граховский район Удмуртской Республики»</w:t>
      </w:r>
      <w:r>
        <w:rPr>
          <w:rFonts w:eastAsia="SimSun;宋体" w:cs="Times New Roman"/>
          <w:b w:val="false"/>
          <w:bCs w:val="false"/>
          <w:kern w:val="0"/>
          <w:sz w:val="28"/>
          <w:szCs w:val="28"/>
          <w:lang w:val="ru-RU" w:eastAsia="hi-IN" w:bidi="hi-IN"/>
        </w:rPr>
        <w:t xml:space="preserve"> РЕШИЛ:</w:t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850"/>
        <w:jc w:val="both"/>
        <w:textAlignment w:val="baseline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>1. В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>нести в Положение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Граховский район Удмуртской Республики», утвержденное решением Совета депутатов муниципального образования «Муниципальный округ Граховский район Удмуртской Республики» от 17.02.2022 года № 45/13 (с изменениями от 14.04.2022 года № 7/139, от 11.08.2022 года № 14/194, от 22.12.2022 года №6/220, 16.02.2023 года № 8/245, от 31.05.2023 года № 3/269), изменения следующего содержани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1.1. Во втором абзаце пункта 2.2. части 2 </w:t>
      </w: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val="ru-RU" w:eastAsia="en-US" w:bidi="ar-SA"/>
        </w:rPr>
        <w:t>(</w:t>
      </w:r>
      <w:r>
        <w:rPr>
          <w:rFonts w:eastAsia="Times New Roman" w:cs="Times New Roman"/>
          <w:bCs/>
          <w:i/>
          <w:color w:val="000000"/>
          <w:kern w:val="0"/>
          <w:sz w:val="26"/>
          <w:szCs w:val="26"/>
          <w:lang w:val="ru-RU" w:eastAsia="en-US" w:bidi="ar-SA"/>
        </w:rPr>
        <w:t>денежное содержание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)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  слова «15760 рублей» заменить на слова «16630 рублей»; слова «10250 рублей» заменить на слова «10820 рублей»; слова «8180 рублей» заменить на слова «8630 рублей»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1.2. В части 3 </w:t>
      </w: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val="ru-RU" w:eastAsia="en-US" w:bidi="ar-SA"/>
        </w:rPr>
        <w:t>(Размеры и условия оплаты труда муниципальных служащих муниципального образования «Муниципальный округ Граховский район Удмуртской Республики»)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>а) таблицу 1 пункта 2 изложить в следующей редакции: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«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Таблица 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Должностной окла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Ежемесячное денежное поощр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(должностных окладов в год)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  <w:t>Должности категории «руководители»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8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6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 xml:space="preserve">Руководитель аппар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064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Начальник управления, наделенного правам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9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3,4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Начальник управления в составе Администр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Заместитель начальника управления, наделенного правам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3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Заместитель начальник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5,8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Начальник отдела, наделенного правами юридического 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 xml:space="preserve">Начальник отдел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5,8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Начальник отдела в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0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Заместитель начальника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Начальник с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Начальник сектора в управлении, начальник сектора в отд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57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ru-RU"/>
              </w:rPr>
              <w:t>Консуль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  <w:t>Должности категории «специалисты»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ru-RU" w:eastAsia="ru-RU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Главный специалист –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тарший инспектор контрольно-счет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2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Ведущий специалист -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Инспектор контрольно-счет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пециалист –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тарш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пециалист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 xml:space="preserve">Специалист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  <w:t>2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 xml:space="preserve">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 xml:space="preserve">Специал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21,6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 категории «помощники»</w:t>
            </w:r>
          </w:p>
          <w:p>
            <w:pPr>
              <w:pStyle w:val="Normal"/>
              <w:suppressAutoHyphens w:val="false"/>
              <w:ind w:left="72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  <w:t>24,6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Глав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right="0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  <w:t>24,6</w:t>
            </w:r>
          </w:p>
        </w:tc>
      </w:tr>
    </w:tbl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>»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1.3. Подпункт 6.5 пункта 6 части 3 </w:t>
      </w: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val="ru-RU" w:eastAsia="en-US" w:bidi="ar-SA"/>
        </w:rPr>
        <w:t xml:space="preserve">(Размеры и условия оплаты труда муниципальных служащих муниципального образования «Муниципальный округ Граховский район Удмуртской Республики»)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 изложить в следующей редакции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582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/>
              </w:rPr>
              <w:t>Наименование классного ч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/>
              </w:rPr>
              <w:t xml:space="preserve">Размер надбавки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ru-RU"/>
              </w:rPr>
              <w:t xml:space="preserve">(рублей в месяц) 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Действительный муниципальный советник 1 класса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67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46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6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Муниципальный советник 1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7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Муниципальный советник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81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Муниципальный советник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9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0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0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0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0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1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2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4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0</w:t>
            </w:r>
          </w:p>
        </w:tc>
      </w:tr>
    </w:tbl>
    <w:p>
      <w:pPr>
        <w:pStyle w:val="Standard"/>
        <w:autoSpaceDE w:val="false"/>
        <w:ind w:left="0" w:right="0" w:firstLine="567"/>
        <w:jc w:val="both"/>
        <w:rPr/>
      </w:pPr>
      <w:r>
        <w:rPr/>
      </w:r>
    </w:p>
    <w:p>
      <w:pPr>
        <w:pStyle w:val="Standard"/>
        <w:autoSpaceDE w:val="false"/>
        <w:ind w:left="0" w:right="0"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2. </w:t>
      </w:r>
      <w:r>
        <w:rPr>
          <w:sz w:val="28"/>
          <w:szCs w:val="28"/>
          <w:lang w:val="ru-RU"/>
        </w:rPr>
        <w:t>Настоящее решение вступает в силу с момента официального опубликования и распространяется на правоотношения с 1 января 2024 года.</w:t>
      </w:r>
    </w:p>
    <w:p>
      <w:pPr>
        <w:pStyle w:val="Normal"/>
        <w:widowControl/>
        <w:suppressAutoHyphens w:val="false"/>
        <w:ind w:left="0" w:right="0" w:firstLine="567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0" w:right="0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3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www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grahovo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udmurt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ru</w:t>
        </w:r>
      </w:hyperlink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АУ УР «Редакция Граховской Районной Газеты «Сельская Новь»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abs>
          <w:tab w:val="clear" w:pos="706"/>
          <w:tab w:val="left" w:pos="0" w:leader="none"/>
        </w:tabs>
        <w:ind w:left="0" w:right="0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ind w:left="0" w:right="0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ind w:left="0" w:right="0"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раховский район Удмуртской Республики»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Глава муниципального образования 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«Муниципальный округ  Граховский район 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Удмуртской Республики»                                                            В.И.Белов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село Грахово,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31 января 2024 года</w:t>
      </w:r>
    </w:p>
    <w:p>
      <w:pPr>
        <w:pStyle w:val="Normal"/>
        <w:widowControl/>
        <w:textAlignment w:val="auto"/>
        <w:rPr>
          <w:rFonts w:ascii="Calibri" w:hAnsi="Calibri" w:eastAsia="Calibri" w:cs="Calibri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№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4/304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Calibri" w:hAnsi="Calibri" w:eastAsia="Calibri" w:cs="Calibri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color w:val="FF0000"/>
          <w:kern w:val="0"/>
          <w:sz w:val="28"/>
          <w:szCs w:val="28"/>
          <w:lang w:val="ru-RU" w:eastAsia="en-US" w:bidi="ar-SA"/>
        </w:rPr>
      </w:r>
      <w:bookmarkStart w:id="3" w:name="_Hlk94703977"/>
      <w:bookmarkStart w:id="4" w:name="_Hlk94703977"/>
      <w:bookmarkEnd w:id="4"/>
    </w:p>
    <w:p>
      <w:pPr>
        <w:pStyle w:val="Standard"/>
        <w:ind w:left="5387" w:right="0" w:hanging="0"/>
        <w:jc w:val="both"/>
        <w:rPr>
          <w:rFonts w:ascii="Calibri" w:hAnsi="Calibri" w:eastAsia="Calibri" w:cs="Calibri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Calibri" w:cs="Calibri" w:ascii="Calibri" w:hAnsi="Calibri"/>
          <w:color w:val="FF0000"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left="0" w:right="0" w:firstLine="567"/>
        <w:jc w:val="both"/>
        <w:rPr>
          <w:rFonts w:ascii="Calibri" w:hAnsi="Calibri" w:eastAsia="Times New Roman" w:cs="Calibri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p>
      <w:pPr>
        <w:pStyle w:val="Normal"/>
        <w:jc w:val="right"/>
        <w:rPr>
          <w:rFonts w:ascii="Calibri" w:hAnsi="Calibri" w:eastAsia="Times New Roman" w:cs="Calibri"/>
          <w:color w:val="FF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Calibri" w:ascii="Calibri" w:hAnsi="Calibri"/>
          <w:color w:val="FF0000"/>
          <w:kern w:val="0"/>
          <w:sz w:val="26"/>
          <w:szCs w:val="26"/>
          <w:lang w:val="ru-RU" w:eastAsia="ar-SA" w:bidi="ar-SA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Style19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0:00Z</dcterms:created>
  <dc:creator>дом</dc:creator>
  <dc:description/>
  <dc:language>en-US</dc:language>
  <cp:lastModifiedBy/>
  <cp:lastPrinted>2024-01-31T15:19:00Z</cp:lastPrinted>
  <dcterms:modified xsi:type="dcterms:W3CDTF">2024-01-31T11:20:02Z</dcterms:modified>
  <cp:revision>7</cp:revision>
  <dc:subject/>
  <dc:title/>
</cp:coreProperties>
</file>