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58"/>
        <w:gridCol w:w="4366"/>
      </w:tblGrid>
      <w:tr>
        <w:trPr>
          <w:trHeight w:val="1147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147" w:right="-57" w:hanging="0"/>
              <w:jc w:val="center"/>
              <w:outlineLvl w:val="1"/>
              <w:rPr>
                <w:rFonts w:ascii="Cambria" w:hAnsi="Cambria" w:eastAsia="Times New Roman" w:cs="Cambria"/>
                <w:color w:val="4F81BD"/>
                <w:sz w:val="26"/>
                <w:szCs w:val="26"/>
                <w:lang w:eastAsia="zh-CN"/>
              </w:rPr>
            </w:pPr>
            <w:r>
              <w:rPr>
                <w:rFonts w:eastAsia="Times New Roman" w:cs="Cambria" w:ascii="Cambria" w:hAnsi="Cambria"/>
                <w:color w:val="4F81BD"/>
                <w:sz w:val="26"/>
                <w:szCs w:val="26"/>
                <w:lang w:eastAsia="zh-CN"/>
              </w:rPr>
            </w:r>
            <w:bookmarkStart w:id="0" w:name="_Hlk93301418"/>
            <w:bookmarkStart w:id="1" w:name="_Hlk93301418"/>
            <w:bookmarkEnd w:id="1"/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uppressAutoHyphens w:val="true"/>
              <w:spacing w:lineRule="auto" w:line="276" w:before="0" w:after="200"/>
              <w:ind w:left="-108" w:right="-108" w:hanging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647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МИНИСТРАЦИЯ  МУНИЦИПАЛЬНОГО  ОБРАЗОВАНИЯ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-752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УНИЦИПАЛ КЫЛДЫТЭТЛЭН АДМИНИСТРАЦИЕЗ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09» января 2023 года                                                                          № 01.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Гра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повышении минимального размера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платы труда работникам муниципальных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реждений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bookmarkStart w:id="2" w:name="_Hlk93151474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Удмуртской Республики» </w:t>
      </w:r>
      <w:bookmarkEnd w:id="2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 1 января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В соответствии с Федеральным Законом от 19 июня 2000 года № 82-ФЗ «О минимальном размере оплаты труда» </w:t>
      </w:r>
      <w:bookmarkStart w:id="3" w:name="_Hlk123806491"/>
      <w:r>
        <w:rPr>
          <w:rFonts w:cs="Times New Roman" w:ascii="Times New Roman" w:hAnsi="Times New Roman"/>
          <w:bCs/>
          <w:color w:val="000000"/>
          <w:sz w:val="26"/>
          <w:szCs w:val="20"/>
          <w:lang w:eastAsia="ru-RU"/>
        </w:rPr>
        <w:t>(в редакции Федерального закона от 19.12.2022  №522-ФЗ «О внесений изменения в статью 1 Федерального закона «О минимальном размере оплаты труда» и о приостановлений действия его отдельных положений»</w:t>
      </w:r>
      <w:bookmarkEnd w:id="3"/>
      <w:r>
        <w:rPr>
          <w:rFonts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), руководствуясь Уставом муниципального образования «Муниципальный округ Граховский район Удмуртской Республики»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0"/>
          <w:lang w:eastAsia="ru-RU"/>
        </w:rPr>
        <w:t xml:space="preserve">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iCs/>
          <w:color w:val="000000"/>
          <w:sz w:val="26"/>
          <w:szCs w:val="20"/>
          <w:lang w:eastAsia="ru-RU"/>
        </w:rPr>
        <w:t>ПОСТАНОВЛЯЕТ:</w:t>
      </w:r>
      <w:r>
        <w:rPr>
          <w:rFonts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1.Руководителям муниципальных учреждений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«Муниципальный округ Граховский район Удмуртской Республики»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обеспечить с 1 января 2023 года выплату месячной заработной платы работникам, отработавшим за этот период норму рабочего времени и выполнившим нормы труда (трудовые обязанности), в размере  не ниже минимального размера оплаты труда, установленного Федеральным законом от 19 июня 2000 года №82-ФЗ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0"/>
          <w:lang w:eastAsia="ru-RU"/>
        </w:rPr>
        <w:t>(в ред</w:t>
      </w:r>
      <w:r>
        <w:rPr>
          <w:rFonts w:cs="Times New Roman" w:ascii="Times New Roman" w:hAnsi="Times New Roman"/>
          <w:bCs/>
          <w:color w:val="000000"/>
          <w:sz w:val="26"/>
          <w:szCs w:val="20"/>
          <w:lang w:eastAsia="ru-RU"/>
        </w:rPr>
        <w:t>акци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 Федерального закона от 19.12.2022  №522-ФЗ «О внесений изменения в статью 1 Федерального закона «О минимальном размере оплаты труда» и о приостановлений действия его отдельных положений»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, в сумме 16242 руб. ( с учетом  уральского коэффициента 18678,30 руб.) в месяц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2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раховский район Удмуртской Республики»- Рябкову О.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3. Признать утратившим силу Постановление Администрации муниципального образования «Муниципальный округ Граховский район Удмуртской Республики» от  01.06.2022 г. № 294 «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повышении минимального размера  оплаты труда работникам муниципальных  учреждений муниципального образования «Муниципальный округ Граховский район Удмуртской Республики»,  с 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4. Настоящее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«Муниципальный окр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раховский район Удмуртской Республики»                                                     В.И.Б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шкин Алексей Виктор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: 8-34163 3-19-54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4:00Z</dcterms:created>
  <dc:creator>USER</dc:creator>
  <dc:description/>
  <cp:keywords/>
  <dc:language>en-US</dc:language>
  <cp:lastModifiedBy>Аня</cp:lastModifiedBy>
  <dcterms:modified xsi:type="dcterms:W3CDTF">2023-01-13T05:15:00Z</dcterms:modified>
  <cp:revision>4</cp:revision>
  <dc:subject/>
  <dc:title/>
</cp:coreProperties>
</file>