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771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-147" w:right="-57" w:hanging="5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33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249" r="-251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  МУНИЦИПАЛЬНОГО  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ru-RU"/>
              </w:rPr>
              <w:t>МУНИЦИПАЛ КЫЛДЫТЭТЛЭН АДМИНИСТРАЦИЕЗ</w:t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15" w:leader="none"/>
              </w:tabs>
              <w:snapToGrid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15" w:leader="none"/>
              </w:tabs>
              <w:ind w:left="-108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марта  2024  года                                                                          №  22- 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х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8"/>
          <w:szCs w:val="28"/>
        </w:rPr>
        <w:t xml:space="preserve">О повышении в 2024 году оплаты труда 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tLeast" w:line="20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исполнения распоряжения Главы Удмуртской Республики  от 16.02.2024 года № 40 - РГ «О повышении в 2024 году оплаты труда работников государственных учреждений Удмуртской Республики»: 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величить  с 1 марта 2024 года на 5,0 процента размеры окладов (должностных окладов), ставок заработной платы работников муниципальных учреждений подведомственных </w:t>
      </w:r>
      <w:r>
        <w:rPr>
          <w:sz w:val="28"/>
          <w:szCs w:val="28"/>
        </w:rPr>
        <w:t>Администрации  муниципального  образования «Муниципальный округ Граховский  район Удмуртской Республики» должности (профессии) которых не поименованы в Указах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2. При увеличении размеров окладов (должностных окладов), ставок заработной платы округлять их размеры до целого рубля в сторону увеличения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ю данного распоряжения направить для исполнения  в МКУ «ЦБ МУ» МО «Граховский район». 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 момента подписания и  распространяет свое действие на правоотношения возникшие  с 1 марта 2024 года. 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»</w:t>
        <w:tab/>
        <w:tab/>
        <w:t xml:space="preserve">                                                          В.И. Белов    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Кузнецова О.Л.</w:t>
      </w:r>
    </w:p>
    <w:p>
      <w:pPr>
        <w:pStyle w:val="TextBody"/>
        <w:rPr/>
      </w:pPr>
      <w:r>
        <w:rPr>
          <w:sz w:val="24"/>
        </w:rPr>
        <w:t>+7 (34163) 3-19-54</w:t>
        <w:tab/>
      </w:r>
    </w:p>
    <w:sectPr>
      <w:type w:val="nextPage"/>
      <w:pgSz w:w="11906" w:h="16838"/>
      <w:pgMar w:left="1418" w:right="4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. админ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9:00Z</dcterms:created>
  <dc:creator>User</dc:creator>
  <dc:description/>
  <cp:keywords/>
  <dc:language>en-US</dc:language>
  <cp:lastModifiedBy>Отдел кадров</cp:lastModifiedBy>
  <cp:lastPrinted>2023-12-12T10:58:00Z</cp:lastPrinted>
  <dcterms:modified xsi:type="dcterms:W3CDTF">2024-04-09T04:57:00Z</dcterms:modified>
  <cp:revision>18</cp:revision>
  <dc:subject/>
  <dc:title> </dc:title>
</cp:coreProperties>
</file>