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РАСПОРЯЖ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3  января 2024  года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№ 0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чистке кровли административных зданий, жилых домов  и сооружений от снега и налед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 с Федеральным законом от 21.12.1994 г. №68-ФЗ «О защите населения и территорий от чрезвычайных ситуаций природного и техногенного характера», в целях сохранения кровель жилых домов, административных и производственных зданий от разрушения скопившимся снегом, предупреждения несчастных случаев с людьми при падении снега и наледи с крыш зданий, руководствуясь Уставом муниципального образования «Муниципальный округ Граховский район Удмуртской Республики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ному Управлению образования Администрации МО «Муниципальный округ Граховский район УР», Управлению культуры, межнациональных отношений и туризма Администрации МО «Муниципальный округ Граховский район УР», Отделу строительства, архитектуры и ЖКХ Администрации МО «Муниципальный округ Граховский район УР», территориальным Отделам Администрации МО «Муниципальный округ Граховский район УР»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работу по очистке крыш зданий, сооружений от снега, снежных навесов и наледи в курируемых учреждениях, организациях и предприятия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ть руководителям учреждений, организаций, предприятий всех форм собственности, расположенных на территории МО «Муниципальный округ Граховский район Удмуртской Республики»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 работу по очистке крыш административных зданий, жилых домов и сооружений от снега, снежных навесов и налед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у по очистке крыш проводить с соблюдением правил охраны труда, техники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МО «Муниципальный округ Граховский район Удмуртской Республики» по строительству и ЖКХ – Соловьева А.Н.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Граховский 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      В.И. Бел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ырева М.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-17-7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1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2:00Z</dcterms:created>
  <dc:creator>User</dc:creator>
  <dc:description/>
  <cp:keywords/>
  <dc:language>en-US</dc:language>
  <cp:lastModifiedBy>Отдел кадров</cp:lastModifiedBy>
  <cp:lastPrinted>1995-11-21T17:41:00Z</cp:lastPrinted>
  <dcterms:modified xsi:type="dcterms:W3CDTF">2024-02-07T07:02:00Z</dcterms:modified>
  <cp:revision>5</cp:revision>
  <dc:subject/>
  <dc:title> </dc:title>
</cp:coreProperties>
</file>