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ru-RU"/>
        </w:rPr>
      </w:pPr>
      <w:r>
        <w:rPr>
          <w:lang w:val="ru-RU"/>
        </w:rPr>
        <w:t>Ежегодный доклад</w:t>
      </w:r>
    </w:p>
    <w:p>
      <w:pPr>
        <w:pStyle w:val="Style14"/>
        <w:jc w:val="center"/>
        <w:rPr/>
      </w:pPr>
      <w:r>
        <w:rPr>
          <w:lang w:val="ru-RU"/>
        </w:rPr>
        <w:t>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16 год</w:t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муниципального   образования  «Граховский  район»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(орган, осуществляющий ведомственный контроль)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Информация  о проведенных проверках подведомственных организаций </w:t>
      </w:r>
    </w:p>
    <w:p>
      <w:pPr>
        <w:pStyle w:val="Style14"/>
        <w:ind w:left="1080" w:hanging="0"/>
        <w:rPr>
          <w:lang w:val="ru-RU"/>
        </w:rPr>
      </w:pPr>
      <w:r>
        <w:rPr>
          <w:lang w:val="ru-RU"/>
        </w:rPr>
      </w:r>
    </w:p>
    <w:tbl>
      <w:tblPr>
        <w:tblW w:w="102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655"/>
        <w:gridCol w:w="1591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Значение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ведено проверок, всего: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лановых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еплановых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именования проверенных подведомственных организаций: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БОУ «Граховский  детский сад»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Лолошур-Возжинский  детский  сад»</w:t>
            </w:r>
          </w:p>
        </w:tc>
      </w:tr>
      <w:tr>
        <w:trPr>
          <w:trHeight w:val="96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плановые     </w:t>
              <w:br/>
              <w:t xml:space="preserve">проверки:               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БОУ «Граховский  детский сад»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Лолошур-Возжинский  детский  сад»</w:t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внеплановые  </w:t>
              <w:br/>
              <w:t xml:space="preserve">проверки: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3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6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7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8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 другим вопросам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устраненных наруш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3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6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7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8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 xml:space="preserve">.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>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4</w:t>
            </w:r>
            <w:r>
              <w:rPr/>
              <w:t>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 другим вопросам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ривлеченных к  ответственности в результате проведения мероприятий по  ведомственному контролю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ind w:left="-426" w:firstLine="568"/>
        <w:jc w:val="center"/>
        <w:rPr/>
      </w:pPr>
      <w:r>
        <w:rPr>
          <w:b/>
        </w:rPr>
        <w:t>II</w:t>
      </w:r>
      <w:r>
        <w:rPr>
          <w:b/>
          <w:lang w:val="ru-RU"/>
        </w:rPr>
        <w:t>. Сведения 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16 год.</w:t>
      </w:r>
    </w:p>
    <w:p>
      <w:pPr>
        <w:pStyle w:val="Style14"/>
        <w:ind w:left="-426" w:firstLine="5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остоя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Закона Удмуртской Республики от 3 декабря 2014 года №73-РЗ «О порядке и условиях осуществления в Удмуртской Республике ведомственного контроля за соблюдение трудового законодательства и иных нормативных правовых актов, содержащих нормы трудового права» в муниципальном образовании «Граховский район» принято 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 декабря   2014 года №743 «</w:t>
      </w:r>
      <w:r>
        <w:rPr>
          <w:rFonts w:cs="Times New Roman" w:ascii="Times New Roman" w:hAnsi="Times New Roman"/>
          <w:color w:val="000000"/>
          <w:sz w:val="28"/>
          <w:szCs w:val="28"/>
        </w:rPr>
        <w:t>О  ведомственном контроле  за соблюдением  трудового  законодательства в Граховском 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остановлением Администрация муниципального образования «Граховский район» определена органом, осуществляющим ведомственный контроль за соблюдением трудового законодательства и иных нормативных правовых актов в муниципальных учреждениях и муниципальных унитарных предприятиях муниципального образования «Грах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проведения проверок подведомственных учреждений в 2017 году утвержден и размещен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ховского района  http://grahovo.udmurt.ru/city/economik/vedomst%20kontrol/akti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ведение ведом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проводились в соответствии с утвержденным планом проверок подведомственных организаций на 2016 год и на основании распоряжений Администрации МО «Граховский район» о проведении провер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ведены в отношении 2 подведомствен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ниципального  бюджетного образовательного учреждения «Граховский  детский  сад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униципального бюджетного общеобразовательного учреждения «Лолошур-Возжинский  детский сад»,  проверка  проводилась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ведомственной организации уведомлялся за 3 рабочих дня до начала проверки путем вручения под роспись копии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ия проверок составлялись акт проверки с описанием нарушений трудового законодательства и предписание об устранении выявленных наруше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лановые проверки проведен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ействия Администрации по пресечению нарушений трудового законодательства и устранению последствий таких 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при проведении проверки нарушений трудового законодательства подведомственной организации выдается под роспись предписание об устранении выявленных нарушений с указанием сроков их устранения и о проведении мероприятий для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проверок выдано  предписание об устранении нарушений, включа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. Все нарушения устранены в установленные сро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Анализ и оценка эффективности ведом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е 31 подведомственное учреждение и предприятие, с числом работающих  689  человека. Проверками охвачено 2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 проводились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го партнерства в сфер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я, изменения и расторжения трудово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и рабочего времени и времени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я систем оплаты и применения систем нормирования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гарантий и компенсаций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условий, необходимых для соблюдения работниками трудового распорядка и дисципли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аттест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й ответственности сторон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безопасных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проведения проверок выявлено 11 нару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11 выявленного нарушения 11 (100 %) устранено в установленные сроки, специальной оценки условий труда запланировано на 2016 год по графи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уществления ведомственного контроля и информирования о выявленных нарушениях руководители подведомственных учреждений  (и не только проверенных) вынуждены больше внимания уделять вопросам трудового законодательства и создания условий для безопасн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ыводы и предложения по результатам ведом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деятельности по ведомственному контролю Администрация испытывала  следующие сл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изошло расширение полномочий Администрации района без  дополнительной штатной единицы для проведения ведомственного контроля в подведомствен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 организовано обучение специалистов, участвующих в проверках подведомствен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методических рекомендациях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разработанных министерством труда и миграционной политики  Удмуртской Республики отработаны не все вопросы, предусмотрен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я анализ выявленных нарушений можно сделать вывод, что аналогичные нарушения трудового законодательства имеются и в других учреждениях. Поэтому необходимо провести совещания по рассмотрению итогов проведения проверок, консультирование по вопросам трудового законодательства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величения эффективности осуществления  ведомственного контроля за соблюдением трудового законодательства предлаг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ть возможность выделения дополнительной штатной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учебу специалистов, уполномоченных проводить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аботать методические рекомендации с учетом недостающих разделов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 xml:space="preserve">Руководитель Отдела  организационно-кадровой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правовой  работы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__                                                    ________________________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одпись)                                                               (расшифровка подписи)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6:00Z</dcterms:created>
  <dc:creator>User</dc:creator>
  <dc:description/>
  <dc:language>en-US</dc:language>
  <cp:lastModifiedBy>pc</cp:lastModifiedBy>
  <dcterms:modified xsi:type="dcterms:W3CDTF">2017-03-09T09:26:00Z</dcterms:modified>
  <cp:revision>2</cp:revision>
  <dc:subject/>
  <dc:title/>
</cp:coreProperties>
</file>