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исьму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труда 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грационной политик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муртской Республик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8.2015 г. № 01-15/3579</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  Развитие социального партнерства в сфере труда </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контроля по вопросу развитие социального партнерства в сфере труда следует изучить коллективный договор подведомственной организации, обратив внимание 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ы социального партнерства, которые заключили коллективный договор, полномочность представителей сторон (статьи 29,33 ТК РФ);</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ведения коллективных переговоров и их документирова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ллективного договора и срок его действия (статья 43 ТК РФ);</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соотношение содержания и структуры коллективного договора с положениями статья 41 </w:t>
      </w:r>
      <w:hyperlink r:id="rId2">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иных законов и нормативных правовых актов, полноту включения в него нормативных положений, если в законах и иных нормативных правовых актах, отраслевом и ином соглашении содержится прямое предписание об обязательном закреплении этих положений в коллективном договор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регистрации коллективного договора в соответствующем органе по труду (статья 50 ТК РФ);</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выполнением коллективного договора (периодичность, наличие протоколов (актов) проверок (статья 51 ТК РФ);</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наличие условий коллективного договора, противоречащих законодательству или снижающих уровень гарантий прав работников по сравнению с </w:t>
      </w:r>
      <w:hyperlink r:id="rId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другими законами и иным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положений, графиков сменности, графиков отпусков, в случаях привлечения к сверхурочным работам и др.), при рассмотрении вопросов, связанных с расторжением трудового договора по инициативе работодателя в случаях, предусмотренных </w:t>
      </w:r>
      <w:hyperlink r:id="rId4">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законами и иными нормативными правовыми актами, соглашениями, коллективным договором (статьи 8, 372 ТК РФ);</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 работников на участие в управлении организаци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 Установление системы оплаты труда и применения систем нормирования труд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контроля по вопросу установления систем оплаты труда, следует обратить внимание на соответствие норм по установлению заработной платы главе 21 «Заработная плата»  ТК РФ, федеральным законам и иным нормативным правовым актам Российской Федерации, законам и иным нормативным правовым актам Удмуртской Республики, нормативным правовым актам органов местного самоуправления в Удмуртской Республике, регулирующим вопросы оплаты труд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ей 144 ТК РФ системы оплаты труда (в том числе тарифные системы оплаты труда) работников муниципальных учреждений устанавливаются в муниципальных учреждениях - коллективными договорами, соглашениями, </w:t>
      </w:r>
      <w:r>
        <w:rPr>
          <w:rFonts w:cs="Times New Roman" w:ascii="Times New Roman" w:hAnsi="Times New Roman"/>
          <w:sz w:val="28"/>
          <w:szCs w:val="28"/>
          <w:u w:val="single"/>
        </w:rPr>
        <w:t>локальными нормативными актами</w:t>
      </w:r>
      <w:r>
        <w:rPr>
          <w:rFonts w:cs="Times New Roman" w:ascii="Times New Roman" w:hAnsi="Times New Roman"/>
          <w:sz w:val="28"/>
          <w:szCs w:val="28"/>
        </w:rPr>
        <w:t xml:space="preserve">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Удмуртской Республики от 28 сентября 2009 года № 283 «О введении новых систем оплаты труда работников бюджетных, автономных и казенных учреждений Удмуртской Республики» установлена система оплаты труда для работников государственных учреждений Удмуртской Республики, которая включает в себя следующие выпла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указанному постановлению приняты следующие нормативные правовые акты Правительства Удмуртской Республики:</w:t>
      </w:r>
    </w:p>
    <w:p>
      <w:pPr>
        <w:pStyle w:val="Normal"/>
        <w:widowControl w:val="false"/>
        <w:suppressAutoHyphens w:val="true"/>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Правительства УР от 15.07.2013 № 315 «Об утверждении Положения об оплате труда работников государственных учреждений, подведомственных Министерству образования и науки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УР от 29.07.2013 № 337 «Об утверждении Положения об оплате труда работников бюджетных, казенных учреждений культуры, подведомственных Министерству культуры и туризма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УР от 21.10.2013 № 480 «Об оплате труда работников образовательных организаций, подведомственных Министерству культуры и туризма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УР от 30.09.2013 № 454 «Об утверждении Положения об оплате труда работников бюджетных учреждений, подведомственных Министерству по физической культуре, спорту и туризму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УР от 26.08.2013 № 387 «Об утверждении Положения об оплате труда работников бюджетных, казенных учреждений, подведомственных Министерству по делам молодежи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УР от 19.07.2010 № 233 «Об утверждении Положения об оплате труда работников бюджетных, казенных учреждений, подведомственных Министерству экономики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Удмуртской Республики от 15 февраля 2010 года № 36 «Об утверждении Положения об оплате труда работников бюджетных, казённых учреждений Удмуртской Республики - централизованных бухгалтер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шеуказанными постановлениями Правительства  Удмуртской Республики органам местного самоуправления в Удмуртской Республике рекомендовано принимать нормативные правовые акты, устанавливающие системы оплаты труда работников муниципальных учреждений, в соответствии с соответствующими нормативными правовыми актами Правительства Удмуртской Республ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ведомственного контроля в подведомственных муниципальных учреждениях следует проверит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локальных актов, регулирующих условия оплаты труда работников муниципальных учрежд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норм локальных актов, устанавливающих системы оплаты труда работников муниципальных учреждений, нормам муниципальных правовых актов, регулирующих условия оплаты труда  работников соответствующих муниципальных учрежд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размеров окладов (должностных окладов) по должностям служащих и профессиям рабочи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наименования, порядка установления, размеров  выплат компенсационного характе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наименования, порядка установления, размеров  выплат стимулирующего характе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за исключением выплат за стаж работы, за наличие почетного звания, за квалификационную категорию, за наличие ученой степени) для всех категорий работников учреждения должны  осуществляться на основе формализованных показателей и критериев эффективности рабо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е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 В приказах  по поручению дополнительной работы определены ли вид и объем дополнительной рабо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Определены ли в организации (либо в Положении об оплате труда в учреждении либо в коллективном договоре) конкретный размер  указанных выплат. Соблюдение порядка привлечения работников  для сверхурочных работ, для работ в ночное время, в выходные  и нерабочие праздничные дн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воевременность начисления и выплаты работникам зарплаты в установленные в организации Правилами внутреннего трудового распорядка  дни (не реже чем два раза в месяц), исполнение сроков выплат отпускных и расчетов при увольнении, выдача ежемесячно работникам "расчетных листк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ыборочно проверяется  правильность начисления заработной платы , соответствие начисления заработной платы  условиям, определенным трудовым договором. Проверяется начисленная и выплаченная зарплата (в книгах по начислению зарплаты, приходных и расходных кассовых ордерах, платежных ведомостях, кассовых отчетах по выплате зарплаты и т. п.);</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ыборочно проверяются правильность расчетов среднего заработка в проверяемой организации, отпускных, компенсаций за отпуск и других сум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изучить вопрос об имеющейся задолженности по оплате труда за весь период (квартал, г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ся сумма задолженности по заработной плат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ются объяснения руководителя и главного бухгалтера по возникающим вопросам (причинам образования задолженности и несвоевременных выпла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уется деятельность руководства организации по ликвидации задолжен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контроля по вопросу применения систем нормирования труда проверяе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оложения о системе нормирования, устанавливающая в организации систему нормативов и норм, на основе которых реализуется функция нормирования труда, содержащее основные положения, регламентирующие организацию нормирования в учреждении, организ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типовых норм труда, установленных федеральными органами государственной в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ормальных условий работы в учреждении, организации для выполнения норм выработ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Предоставление  гарантий и компенсаций работникам организаций</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контроля по вопросу предоставления гарантий и компенсаций работникам организаций проверяе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w:t>
        <w:tab/>
        <w:t>соблюдение гарантий при направлении работников в служебные командировки, другие служебные поездки и переезде на работу в другую местность, в том числе на порядок их оформления, возмещение расходов, связанных со служебной командировкой, их размер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w:t>
        <w:tab/>
        <w:t>соблюдение гарантий и компенсаций работникам при исполнении ими государственных или общественных обязанност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tab/>
        <w:t>соблюдение гарантий и компенсаций работникам, совмещающим работу с обучением, в том числе на:  соблюдение порядка предоставления указанных гарантий и компенсаций; своевременное предоставление дополнительных (учебных) отпусков с сохранением среднего заработка, их учет, основания предоставления;  наличие в коллективном или трудовом договоре положений, касающихся предоставления указанных гарантий и компенсаций работникам, совмещающим работу с обучением в образовательных учреждениях, не имеющих государственной аккредит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блюдение гарантий и компенсаций работникам, связанных с расторжением трудового договора, в том числе на:  выплату выходных пособий при увольнении работников, их размер; соблюдение преимущественного права на оставление на работе при сокращении численности или штата работников; соблюдение дополнительных гарантий и компенсаций работникам при ликвидации организации, сокращении численности или штата работник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w:t>
        <w:tab/>
        <w:t>соблюдение гарантий при: переводе работника на нижеоплачиваемую работу; временной нетрудоспособности работника; несчастном случае на производстве и профессиональном заболевании; направлении работника на медицинский осмотр; сдаче работником крови и ее компонентов; направлении работников для повышения квалификации и д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гарантиях и компенсациях содержатся в разделе VII ТК РФ.</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упление материальной ответственности сторон трудового договора</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ая ответственность сторон трудового договора регулируется: разделом </w:t>
      </w:r>
      <w:r>
        <w:rPr>
          <w:rFonts w:cs="Times New Roman" w:ascii="Times New Roman" w:hAnsi="Times New Roman"/>
          <w:sz w:val="28"/>
          <w:szCs w:val="28"/>
          <w:lang w:val="en-US"/>
        </w:rPr>
        <w:t>XI</w:t>
      </w:r>
      <w:r>
        <w:rPr>
          <w:rFonts w:cs="Times New Roman" w:ascii="Times New Roman" w:hAnsi="Times New Roman"/>
          <w:sz w:val="28"/>
          <w:szCs w:val="28"/>
        </w:rPr>
        <w:t xml:space="preserve"> ТК РФ</w:t>
      </w:r>
      <w:r>
        <w:rPr>
          <w:rFonts w:eastAsia="Times New Roman" w:cs="Times New Roman" w:ascii="Times New Roman" w:hAnsi="Times New Roman"/>
          <w:sz w:val="28"/>
          <w:szCs w:val="28"/>
          <w:lang w:eastAsia="ru-RU"/>
        </w:rPr>
        <w:t xml:space="preserve"> (главы 37- 39 ТК РФ)</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становлением Минтруда России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ем Пленума Верховного Суда Российской Федерации от 16.11.2006 № 52 «О применении судами законодательства, регулирующего материальную ответственность работников за ущерб, причиненный работода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одателя наступае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за ущерб, причиненный в результате незаконного лишения работника возможности трудиться.</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ая обязанность, в частности, наступает, если заработок не получен в результат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numPr>
          <w:ilvl w:val="0"/>
          <w:numId w:val="4"/>
        </w:numPr>
        <w:suppressAutoHyphens w:val="true"/>
        <w:autoSpaceDE w:val="false"/>
        <w:spacing w:lineRule="auto" w:line="240" w:before="0" w:after="0"/>
        <w:ind w:left="90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 ущерб, причиненный имуществу работника;</w:t>
      </w:r>
    </w:p>
    <w:p>
      <w:pPr>
        <w:pStyle w:val="Normal"/>
        <w:numPr>
          <w:ilvl w:val="0"/>
          <w:numId w:val="4"/>
        </w:numPr>
        <w:suppressAutoHyphens w:val="true"/>
        <w:autoSpaceDE w:val="false"/>
        <w:spacing w:lineRule="auto" w:line="240" w:before="0" w:after="0"/>
        <w:ind w:left="90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 задержку выплаты заработной платы и других выплат, причитающихся работник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проверки в части наступления материальной ответственности работодателя запрашиваются:</w:t>
      </w:r>
    </w:p>
    <w:p>
      <w:pPr>
        <w:pStyle w:val="Normal"/>
        <w:numPr>
          <w:ilvl w:val="0"/>
          <w:numId w:val="2"/>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действующие в организации;</w:t>
      </w:r>
    </w:p>
    <w:p>
      <w:pPr>
        <w:pStyle w:val="Normal"/>
        <w:numPr>
          <w:ilvl w:val="0"/>
          <w:numId w:val="2"/>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ы об увольнении работников за проверяемый период;</w:t>
      </w:r>
    </w:p>
    <w:p>
      <w:pPr>
        <w:pStyle w:val="Normal"/>
        <w:numPr>
          <w:ilvl w:val="0"/>
          <w:numId w:val="2"/>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ведомости либо другие платежные документы для установления сроков расчета с уволенным работником;</w:t>
      </w:r>
    </w:p>
    <w:p>
      <w:pPr>
        <w:pStyle w:val="Normal"/>
        <w:numPr>
          <w:ilvl w:val="0"/>
          <w:numId w:val="2"/>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й договор (при его наличии);</w:t>
      </w:r>
    </w:p>
    <w:p>
      <w:pPr>
        <w:pStyle w:val="Normal"/>
        <w:numPr>
          <w:ilvl w:val="0"/>
          <w:numId w:val="2"/>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документы, относящиеся к наступлению материальной ответственности работода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наступает за причиненный работодателю прямой действительный ущерб. Неполученные доходы (упущенная выгода) взысканию с работника не подлежат.</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елы материальной ответственности работника:</w:t>
      </w:r>
    </w:p>
    <w:p>
      <w:pPr>
        <w:pStyle w:val="Normal"/>
        <w:numPr>
          <w:ilvl w:val="0"/>
          <w:numId w:val="3"/>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своего среднего месячного заработка;</w:t>
      </w:r>
    </w:p>
    <w:p>
      <w:pPr>
        <w:pStyle w:val="Normal"/>
        <w:numPr>
          <w:ilvl w:val="0"/>
          <w:numId w:val="3"/>
        </w:numPr>
        <w:suppressAutoHyphens w:val="true"/>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материальная ответственнос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7) разглашения сведений, составляющих охраняемую законом </w:t>
      </w:r>
      <w:hyperlink r:id="rId6">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государственную, служебную, коммерческую или иную), в случаях, предусмотр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в части наступления материальной ответственности работника запрашиваются:</w:t>
      </w:r>
    </w:p>
    <w:p>
      <w:pPr>
        <w:pStyle w:val="Normal"/>
        <w:numPr>
          <w:ilvl w:val="0"/>
          <w:numId w:val="5"/>
        </w:numPr>
        <w:suppressAutoHyphens w:val="true"/>
        <w:autoSpaceDE w:val="false"/>
        <w:spacing w:lineRule="auto" w:line="240" w:before="0" w:after="0"/>
        <w:ind w:left="9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аспоряжения) о возмещении причиненного ущерба работником;</w:t>
      </w:r>
    </w:p>
    <w:p>
      <w:pPr>
        <w:pStyle w:val="Normal"/>
        <w:numPr>
          <w:ilvl w:val="0"/>
          <w:numId w:val="5"/>
        </w:numPr>
        <w:suppressAutoHyphens w:val="true"/>
        <w:autoSpaceDE w:val="false"/>
        <w:spacing w:lineRule="auto" w:line="240" w:before="0" w:after="0"/>
        <w:ind w:left="9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ы о полной материальной ответственности работника;</w:t>
      </w:r>
    </w:p>
    <w:p>
      <w:pPr>
        <w:pStyle w:val="Normal"/>
        <w:numPr>
          <w:ilvl w:val="0"/>
          <w:numId w:val="5"/>
        </w:numPr>
        <w:suppressAutoHyphens w:val="true"/>
        <w:autoSpaceDE w:val="false"/>
        <w:spacing w:lineRule="auto" w:line="240" w:before="0" w:after="0"/>
        <w:ind w:left="9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инструкции работников, с которыми заключены договоры о полной материальной ответственности;</w:t>
      </w:r>
    </w:p>
    <w:p>
      <w:pPr>
        <w:pStyle w:val="Normal"/>
        <w:numPr>
          <w:ilvl w:val="0"/>
          <w:numId w:val="5"/>
        </w:numPr>
        <w:suppressAutoHyphens w:val="true"/>
        <w:autoSpaceDE w:val="false"/>
        <w:spacing w:lineRule="auto" w:line="240" w:before="0" w:after="0"/>
        <w:ind w:left="9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документы, относящиеся к наступлению материальной ответственности работн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проведение проверки (далее – должностное лиц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 изучает </w:t>
      </w:r>
      <w:r>
        <w:rPr>
          <w:rFonts w:cs="Times New Roman" w:ascii="Times New Roman" w:hAnsi="Times New Roman"/>
          <w:sz w:val="28"/>
          <w:szCs w:val="28"/>
          <w:lang w:eastAsia="ru-RU"/>
        </w:rPr>
        <w:t>материалы и документы, имеющиеся в распоряжении органа, осуществляющего ведомственный контроль за соблюдением трудового законодательства и иных нормативных правовых актов, содержащих нормы трудового законодательства, актов предыдущих проверок и иных документов о результатах осуществленных в отношении подведомственного учреждения ведомственного контроля за соблюдением трудового законодательства и иных нормативных правовых актов, содержащих нормы трудового законодатель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прашивает </w:t>
      </w:r>
      <w:r>
        <w:rPr>
          <w:rFonts w:cs="Times New Roman" w:ascii="Times New Roman" w:hAnsi="Times New Roman"/>
          <w:sz w:val="28"/>
          <w:szCs w:val="28"/>
          <w:lang w:eastAsia="ru-RU"/>
        </w:rPr>
        <w:t xml:space="preserve"> необходимые для рассмотрения в ходе проведения  проверки документы в случае, если достоверность сведений, содержащихся в документах, имеющихся в распоряжении органа, осуществляющего ведомственный контроль за соблюдением трудового законодательства и иных нормативных правовых актов, содержащих нормы трудового законодательства, вызывает обоснованные сомнения либо эти сведения не позволяют оценить исполнение подведомственным учреждением обязательных требований трудового законодательства и иных нормативных правовых актов, содержащих нормы трудового законодательства</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lang w:eastAsia="ru-RU"/>
        </w:rPr>
        <w:t>принимает решения о наличии (отсутствии) нарушений трудового законодательства и иных нормативных правовых актов, содержащих нормы трудового законодательства на основе изучения материалов и документов, поступивших от подведомственного учреждения, с целью проверки соблюдения следующих полож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издаваемых правовых актов по вопросам материальной ответственности сторон трудового договора требованиям трудового законодательства и иных нормативных правовых актов, содержащих нормы трудового законода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договоров о полной материальной ответственности требованиям постановления Министерства труда и социального развития Российской Федерации от 31 декабря 2002 года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материальной или коллективной (бригадной) ответственности, а также типовых форм договоров о полной материальной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мерность заключения договоров о полной материальной ответственности</w:t>
      </w:r>
      <w:r>
        <w:rPr>
          <w:rFonts w:cs="Times New Roman" w:ascii="Times New Roman" w:hAnsi="Times New Roman"/>
          <w:sz w:val="28"/>
          <w:szCs w:val="28"/>
          <w:lang w:eastAsia="ru-RU"/>
        </w:rPr>
        <w:t xml:space="preserve"> требованиям трудового законодательства и иных нормативных правовых актов, содержащих нормы трудового законод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омерности применения полной материальной ответственности должностным лицом проверяется также наличие или отсутствие случаев, в которых материальная ответственность исключается. В соответствии со статьей 239 ТК РФ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ратить внимание на последнее условие – не обеспечение со стороны работодателя обязанности по обеспечению надлежащих условий для хранения имущества, вверенного работнику. Фактический данный пункт касается как индивидуальной так и коллективной материальной ответственности. В целях выяснения были ли в достаточной мере обеспечены надлежащие условия для сохранности имущества, должностное лицо вправе выслушать объяснения работников, совершить осмотр рабочих мест, затребовать необходимые документы. Во избежание в дальнейшем возникновения различных спорных ситуаций, при которых будет сложно доказать – были ли созданы в организации соответствующие условия для хранения имущества рекомендуется следующее. При заключении с работником (работниками) договора о полной материальной ответственности знакомить их с имеющимися условиями на организации, созданными для обеспечения надлежащего хранения имущества, после чего подписывать двухсторонний акт оценки необходимых условий для обеспечения сохранности ценностей, вверенных работнику(ам), в содержании которого необходимо отразить следующие положения:</w:t>
      </w:r>
    </w:p>
    <w:p>
      <w:pPr>
        <w:pStyle w:val="Normal"/>
        <w:tabs>
          <w:tab w:val="clear" w:pos="708"/>
          <w:tab w:val="left" w:pos="-496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одатель создал работнику(ам) все необходимые условия для нормальной работы и обеспечения сохранности вверенных ему(им) товарно-материальных ценностей. </w:t>
      </w:r>
    </w:p>
    <w:p>
      <w:pPr>
        <w:pStyle w:val="Normal"/>
        <w:tabs>
          <w:tab w:val="clear" w:pos="708"/>
          <w:tab w:val="left" w:pos="-496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и) признает(ют) созданные работодателем условия достаточными для обеспечения его(их) нормальной работы и сохранности вверенных ему(им) товарно-материальных ценностей. </w:t>
      </w:r>
    </w:p>
    <w:p>
      <w:pPr>
        <w:pStyle w:val="Normal"/>
        <w:tabs>
          <w:tab w:val="clear" w:pos="708"/>
          <w:tab w:val="left" w:pos="-4962"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и) обязуется(ются) немедленно сообщать в письменной форме работодателю обо всех случаях, могущих повлиять на изменение указанных условий или их ухудшение, а работодатель обязуется немедленно принять меры для устранения таких случае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документ позволяет, во-первых, зафиксировать обеспечение со стороны работодателя надлежащих условий на момент вверения товарно-материальных ценностей работника, а во-вторых, четко устанавливает порядок заявления со стороны работника каких-либо претензий по указанным условиям только в письменной форме, что не позволяет сторонам в дальнейшем ссылаться на наличие или отсутствие каких-либо устных зая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проверке правомерности применения полной материальной ответственности должностным лицом будет проверяться не только фактическое и документальное подтверждение факта причинения ущерба предприятию, но и отсутствие обстоятельств, исключающих материальную ответственность работн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вопросов, связанных с полной материальной ответственностью работников должностное лицо будет осуществлять различные мероприятия, в зависимости от того, о какой ответственности идет речь – индивидуальной или коллективно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жде всего, в случае </w:t>
      </w:r>
      <w:r>
        <w:rPr>
          <w:rFonts w:eastAsia="Times New Roman" w:cs="Times New Roman" w:ascii="Times New Roman" w:hAnsi="Times New Roman"/>
          <w:iCs/>
          <w:sz w:val="28"/>
          <w:szCs w:val="28"/>
          <w:lang w:eastAsia="ru-RU"/>
        </w:rPr>
        <w:t>индивидуальной материальной ответственности</w:t>
      </w:r>
      <w:r>
        <w:rPr>
          <w:rFonts w:eastAsia="Times New Roman" w:cs="Times New Roman" w:ascii="Times New Roman" w:hAnsi="Times New Roman"/>
          <w:sz w:val="28"/>
          <w:szCs w:val="28"/>
          <w:lang w:eastAsia="ru-RU"/>
        </w:rPr>
        <w:t>, должностное лицо проверяет договор о полной материальной ответственности и приложения к нему, если таковые имеются. Следует иметь в виду, что индивидуальная материальная ответственность работника может наступить в случае, если с ним будет заключен договор о полной индивидуальной материальной ответственности. Такой письменный договор о полной индивидуаль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жет заключаться в соответствии со статьей 44 ТК РФ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жде всего, должностным лицом будет проверятьс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праве ли был работодатель заключить с указанным работником договор о полной индивидуальной материально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Минтруда России от 31 декабря 2002 г. № 85 утвержден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 (далее по тексту «Перечень должностей и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пример, в числе других должностей можно назвать следующие должности, занимая которые с работниками может быть заключен договор о полной материальной ответственности: кассиры, а также другие работники, выполняющие обязанности кассиров,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 начальники (руководители) строительных и монтажных цехов, участков и иных строительно-монтажных подразделений, производители работ и мастера (в том числе старшие, главные) строительных и монтажных работ., заведующие, другие руководители складов, кладовых (пунктов, отделений),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 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материальная ответственность может устанавливаться при замещении или выполнении должностей и работ, предусмотренных в прилагаемом перечне, и при одновременном наличии следующих условий, ког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о-материальные ценности вручаются непосредственно работнику под отчет, т.е. на него лично возлагается обязанность по их сохранности и продаже (работники мелкой розницы, кладовщики, кассиры, буфетчики, экспедиторы и другие лица, осуществляющие производственные операции с ценностями самостоятель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предоставлено отдельное изолированное помещение или место для хранения, продажи или переработки товарно-материальных ценнос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самостоятельно отчитывается перед бухгалтерией предприятия за вверенные ему ценности.</w:t>
      </w:r>
    </w:p>
    <w:p>
      <w:pPr>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условием заключения договора о полной индивидуальной материальной ответственности является точный перечень имущества, которое вверяется работнику. Если речь идет о каком-либо постоянном перечне имущества, которое вверяется работнику на протяжении определенного времени, то перечень такого имущества может быть указан непосредственно в самом договоре о полной материальной ответственности. В том случае, если перечень имущества, вверяемого работнику на протяжении выполнения им трудовой функции постоянно меняется, то в такой ситуации можно указать в договоре о полной материальной ответственности на первоначальный перечень имущества, вверяемого работнику, а далее указать, что работнику также вверяется имущество, которое будет получено им по накладным и(или) установленное в наличии по результатам инвентаризации в процессе работы. В случае если будет установлено, что работодателем не соблюден порядок вверения имущества работнику или из представленных документов невозможно определить какое именно имущество вверялось работнику, привлечь его к полной материальной ответственности в случае недостачи имущества будет не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ожно. Кроме того, специалист в акте проверки указывает на соответствующие нарушения трудового законода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возложении на работника полной материальной ответственности следует учитывать, что заключение с ним соответствующего договора в случае образования недостачи вверенного ему имущества не будет являться бесспорным основанием для немедленного взыскания с него понесенного ущерба. Трудовым законодательством предусмотрен определенный порядок установления размера ущерба и порядка его взыск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Как правило, недостача вверенного работнику имущества выявляется при проведении инвентаризации. Специалистом может быть проверено соблюдение при инвентаризации норм закон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олжны быть оформлены все предусмотренные в этом случае документы. В необходимых случаях они должны быть подписаны работником, являющимся материально-ответственным лицом, а также членами инвентаризационной комиссии. В случае если по каким-либо причинам отсутствует подпись какого-либо лица должны быть составлен соответствующие акты с объяснением причин отказа от подписи. После того, как выявлена недостача работодатель вправе создать комиссию с участием соответствующих специалистов для установления размера причиненного ущерба и причин его возникновения. Создание комиссии является правом, а не обязанностью работодателя. Но, как правило, в спорных ситуациях или при выявлении крупных размеров недостачи создание такой комиссии является целесообразным. Состав комиссии и порядок ее работы устанавливаются приказом работодателя. Результаты работы, проведенной комиссией, а также выводы и заключения оформляются в виде акта, подписанного всеми членами комиссии с обоснованием приводимых в нем выв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езависимо от того будет ли создана комиссия для расследования причин возникновения ущерба или работодатель будет принимать решение единолично в обязательном порядке, а от работника должно быть истребовано письменное объяснение о причинах возникновения ущерба. Такая обязанность работодателя установлена статьей 247 ТК РФ. </w:t>
      </w:r>
      <w:r>
        <w:rPr>
          <w:rFonts w:eastAsia="Times New Roman" w:cs="Times New Roman" w:ascii="Times New Roman" w:hAnsi="Times New Roman"/>
          <w:bCs/>
          <w:iCs/>
          <w:sz w:val="28"/>
          <w:szCs w:val="28"/>
          <w:lang w:eastAsia="ru-RU"/>
        </w:rPr>
        <w:t>Следует обратить внимание</w:t>
      </w:r>
      <w:r>
        <w:rPr>
          <w:rFonts w:eastAsia="Times New Roman" w:cs="Times New Roman" w:ascii="Times New Roman" w:hAnsi="Times New Roman"/>
          <w:sz w:val="28"/>
          <w:szCs w:val="28"/>
          <w:lang w:eastAsia="ru-RU"/>
        </w:rPr>
        <w:t>, что в случае отказа или уклонения работника от предоставления указанного объяснения составляется соответствующий акт. Такой акт должен быть подписан, в том числе и работником, но в случае его отказа от подписи это должно быть также зафиксировано в акте и подтверждено подписями лиц, составлявших ак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ри строгом соблюдении вышеуказанного порядка работодатель вправе взыскать с работника причиненный ущерб, а у проверяющих не возникнет каких-либо нареканий по итогам проведения проверки. В случае если размер выявленного ущерба не превышает средний месячный заработок работника, то взыскание такого ущерба производится по распоряжению работодателя. Но при этом следует обратить внимание, что такое распоряжение может быть издано не позднее одного месяца со дня окончательного установления работодателем размера причиненного работником ущерба.</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зыскание ущерба, причиненного работодателю, превышающее среднемесячный заработок работника может быть осуществлено на основании добровольного соглашения между работником и работодателем. При этом может быть установлена рассрочка платежа. В этом случае работник дает письменное обязательство о порядке и сроках погашения задолженности.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При этом следует учитывать, что согласно сложившейся судебной практике, обратившись в суд работодатель будет обязан доказать достоверность причинения ущерба, действительную вину работника в его причинении и законность оснований для взыскания с работника указанного ущерба. Письменное обязательство работника в данном случае будет расцениваться лишь как одно из доказательств, не имеющее преимуществ по отношению к другим доказательствам. Более того, если будет выявлены нарушения в порядке проведения инвентаризации, установления размера и причин ущерба, то, несмотря на наличие такого письменного обязательства работника, в возмещении ущерба работодателю будет отказано. Именно поэтому очень важно строго соблюдать установленный законом порядок установления размера и причин ущерба.</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 всех остальных случаях, то есть при истечении месячного срока для издания распоряжения о взыскании ущерба или превышении размера ущерба среднемесячного заработка работника и его несогласии в добровольном порядке его погасить взыскание может осуществляться также только судом.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меньшее количество нарушений выявляется при проверке организаций, в которых с работниками заключен договор о полной коллективной (бригадной) материальной ответстве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о статьей 245 ТК РФ коллективная (бригадная) материальная ответственность может вводиться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ая материальная ответственность, также как и индивидуальная материальная ответственность может вводиться только в отношении работников, занимающих определенные должности и(или) выполняющих определенные работы, исчерпывающий перечень которых установлен «Перечнем должностей и работ…».Специалистом в данном случае будет проверяться правомерность установления такого вида ответственности. Среди оснований для ее установления можно назвать следующие работы: по приему и выплате всех видов платежей;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работы: по купле (приему), продаже (торговле, отпуску, реализации) услуг, товаров (продукции), подготовке их к продаже (торговле, отпуску, реализации); 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обслуживанию жилого сектора гостиниц (кемпингов, мотелей и т.п.); 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прокат населению предметов культурно-бытового назначения и других материальных ценностей; работы: по приему и обработке для доставки (сопровождения) груза, багажа, почтовых отправлений и других материальных и денежных ценностей, их доставке (сопровождению), выдаче (сдаче); работы: по изготовлению (сборке, монтажу, регулировке) и ремонту машин и аппаратуры, приборов, систем и других изделий, выпускаемых для продажи населению, а также деталей и запасных частей и другие работы.</w:t>
      </w:r>
    </w:p>
    <w:p>
      <w:pPr>
        <w:pStyle w:val="Normal"/>
        <w:suppressAutoHyphens w:val="true"/>
        <w:spacing w:lineRule="auto" w:line="240" w:before="0" w:after="0"/>
        <w:ind w:firstLine="709"/>
        <w:jc w:val="both"/>
        <w:rPr/>
      </w:pPr>
      <w:r>
        <w:rPr>
          <w:rFonts w:eastAsia="Times New Roman" w:cs="Times New Roman" w:ascii="Times New Roman" w:hAnsi="Times New Roman"/>
          <w:bCs/>
          <w:iCs/>
          <w:sz w:val="28"/>
          <w:szCs w:val="24"/>
          <w:lang w:eastAsia="ru-RU"/>
        </w:rPr>
        <w:t>Основным критерием необходимости введения коллективной материальной ответственности</w:t>
      </w:r>
      <w:r>
        <w:rPr>
          <w:rFonts w:eastAsia="Times New Roman" w:cs="Times New Roman" w:ascii="Times New Roman" w:hAnsi="Times New Roman"/>
          <w:sz w:val="28"/>
          <w:szCs w:val="24"/>
          <w:lang w:eastAsia="ru-RU"/>
        </w:rPr>
        <w:t xml:space="preserve"> является невозможность разграничения ответственности работников за причинение ущерба. Речь идет, например, когда в магазине в одном торговом зале работает два и более продавцов, торгующие общими товарами, находящимися в одном и том же торговом зале или на складе.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ым лицом будет проверяться порядок заключения, изменения и расторжения договора о полной коллективной материальной ответственности, который должен соответствовать ТК РФ, а также «Перечню должностей и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Перед заключением договора о полной коллективной материальной ответственности должен быть издан приказ о введении такой ответственности, в котором должен быть указан поименный состав коллектива (бригады) с указание должностей работников. Должностное лицо проверит </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ознакомлены ли с указанным приказом работники под роспись.</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каз (распоряжение) Работодателя об установлении полной коллективной (бригадной) материальной ответственности прилагается к договору о полной коллективной материальной ответственности.</w:t>
      </w:r>
    </w:p>
    <w:p>
      <w:pPr>
        <w:pStyle w:val="Normal"/>
        <w:suppressAutoHyphens w:val="true"/>
        <w:spacing w:lineRule="auto" w:line="240" w:before="0" w:after="0"/>
        <w:ind w:firstLine="709"/>
        <w:jc w:val="both"/>
        <w:rPr/>
      </w:pPr>
      <w:r>
        <w:rPr>
          <w:rFonts w:eastAsia="Times New Roman" w:cs="Times New Roman" w:ascii="Times New Roman" w:hAnsi="Times New Roman"/>
          <w:bCs/>
          <w:iCs/>
          <w:sz w:val="28"/>
          <w:szCs w:val="24"/>
          <w:lang w:eastAsia="ru-RU"/>
        </w:rPr>
        <w:t>Особое внимание специалисту необходимо уделить</w:t>
      </w:r>
      <w:r>
        <w:rPr>
          <w:rFonts w:eastAsia="Times New Roman" w:cs="Times New Roman" w:ascii="Times New Roman" w:hAnsi="Times New Roman"/>
          <w:bCs/>
          <w:sz w:val="28"/>
          <w:szCs w:val="24"/>
          <w:lang w:eastAsia="ru-RU"/>
        </w:rPr>
        <w:t xml:space="preserve"> вопросам включения в состав коллектива новых членов и выбытия членов бригады. Следует обратить внимание, что договор о полной коллективной материальной ответственности не должен перезаключаться при выбытии из состава коллектива (бригады) отдельных работников или приеме в Коллектив (бригаду) новых работников. В этих случаях против подписи выбывшего члена Коллектива (бригады) должна указываться дата его выбытия, а вновь принятый работник подписывает Договор и указывает дату вступления в Коллектив (бригаду).</w:t>
      </w:r>
    </w:p>
    <w:p>
      <w:pPr>
        <w:pStyle w:val="Normal"/>
        <w:suppressAutoHyphens w:val="true"/>
        <w:spacing w:lineRule="auto" w:line="240" w:before="0" w:after="0"/>
        <w:ind w:firstLine="709"/>
        <w:jc w:val="both"/>
        <w:rPr/>
      </w:pPr>
      <w:bookmarkStart w:id="0" w:name="sub_47"/>
      <w:bookmarkEnd w:id="0"/>
      <w:r>
        <w:rPr>
          <w:rFonts w:eastAsia="Times New Roman" w:cs="Times New Roman" w:ascii="Times New Roman" w:hAnsi="Times New Roman"/>
          <w:bCs/>
          <w:iCs/>
          <w:sz w:val="28"/>
          <w:szCs w:val="24"/>
          <w:lang w:eastAsia="ru-RU"/>
        </w:rPr>
        <w:t>Исключение составляют следующие случаи:</w:t>
      </w:r>
      <w:r>
        <w:rPr>
          <w:rFonts w:eastAsia="Times New Roman" w:cs="Times New Roman" w:ascii="Times New Roman" w:hAnsi="Times New Roman"/>
          <w:bCs/>
          <w:sz w:val="28"/>
          <w:szCs w:val="24"/>
          <w:lang w:eastAsia="ru-RU"/>
        </w:rPr>
        <w:t xml:space="preserve"> при смене бригадира или при выбытии из бригады более пятидесяти процентов его первоначального состава, а в случае, когда бригада состоит из двух человек — одного работника, договор должен быть переоформлен. Если указанные требования законодательства не будут соблюдены, должностное лицо вправе указать на соответствующее нарушение в акте проверки.</w:t>
      </w:r>
    </w:p>
    <w:p>
      <w:pPr>
        <w:pStyle w:val="Normal"/>
        <w:suppressAutoHyphens w:val="true"/>
        <w:autoSpaceDE w:val="false"/>
        <w:spacing w:lineRule="auto" w:line="240" w:before="0" w:after="0"/>
        <w:ind w:firstLine="709"/>
        <w:jc w:val="both"/>
        <w:rPr/>
      </w:pPr>
      <w:bookmarkStart w:id="1" w:name="sub_47"/>
      <w:bookmarkStart w:id="2" w:name="sub_71"/>
      <w:bookmarkEnd w:id="1"/>
      <w:bookmarkEnd w:id="2"/>
      <w:r>
        <w:rPr>
          <w:rFonts w:eastAsia="Times New Roman" w:cs="Times New Roman" w:ascii="Times New Roman" w:hAnsi="Times New Roman"/>
          <w:bCs/>
          <w:iCs/>
          <w:sz w:val="28"/>
          <w:szCs w:val="28"/>
          <w:lang w:eastAsia="ru-RU"/>
        </w:rPr>
        <w:t xml:space="preserve">Основанием для привлечения работников или членов бригады к материальной ответственности </w:t>
      </w:r>
      <w:r>
        <w:rPr>
          <w:rFonts w:eastAsia="Times New Roman" w:cs="Times New Roman" w:ascii="Times New Roman" w:hAnsi="Times New Roman"/>
          <w:bCs/>
          <w:sz w:val="28"/>
          <w:szCs w:val="28"/>
          <w:lang w:eastAsia="ru-RU"/>
        </w:rPr>
        <w:t>является материальный ущерб, причиненный по их вине не обеспечением сохранности имущества и других ценностей (недостача, порча), переданных им для хранения, реализации и других целей, и подтвержденный инвентаризационной ведомостью.</w:t>
      </w:r>
    </w:p>
    <w:p>
      <w:pPr>
        <w:pStyle w:val="Normal"/>
        <w:suppressAutoHyphens w:val="true"/>
        <w:autoSpaceDE w:val="false"/>
        <w:spacing w:lineRule="auto" w:line="240" w:before="0" w:after="0"/>
        <w:ind w:firstLine="709"/>
        <w:jc w:val="both"/>
        <w:rPr/>
      </w:pPr>
      <w:bookmarkStart w:id="3" w:name="sub_71"/>
      <w:bookmarkStart w:id="4" w:name="sub_721"/>
      <w:bookmarkEnd w:id="3"/>
      <w:bookmarkEnd w:id="4"/>
      <w:r>
        <w:rPr>
          <w:rFonts w:eastAsia="Times New Roman" w:cs="Times New Roman" w:ascii="Times New Roman" w:hAnsi="Times New Roman"/>
          <w:bCs/>
          <w:sz w:val="28"/>
          <w:szCs w:val="28"/>
          <w:lang w:eastAsia="ru-RU"/>
        </w:rPr>
        <w:t xml:space="preserve">Как и в случае индивидуальной материальной ответственности, привлечение работников коллектива (бригады) к материальной ответственности производится администрацией после проведения тщательной проверки причин образования ущерба с учетом письменных объяснений, представленных каждым работником (членом бригады), а в необходимых случаях также заключений специалистов. При этом в </w:t>
      </w:r>
      <w:r>
        <w:rPr>
          <w:rFonts w:eastAsia="Times New Roman" w:cs="Times New Roman" w:ascii="Times New Roman" w:hAnsi="Times New Roman"/>
          <w:sz w:val="28"/>
          <w:szCs w:val="28"/>
          <w:lang w:eastAsia="ru-RU"/>
        </w:rPr>
        <w:t>случае отказа или уклонения работника от предоставления указанного объяснения составляется соответствующий акт. Такой акт должен быть подписан в том числе и работником, а в случае его отказа от подписи это должно быть также зафиксировано в акте и подтверждено подписями лиц, составлявших акт.</w:t>
      </w:r>
    </w:p>
    <w:p>
      <w:pPr>
        <w:pStyle w:val="Normal"/>
        <w:suppressAutoHyphens w:val="true"/>
        <w:autoSpaceDE w:val="false"/>
        <w:spacing w:lineRule="auto" w:line="240" w:before="0" w:after="0"/>
        <w:ind w:firstLine="709"/>
        <w:jc w:val="both"/>
        <w:rPr/>
      </w:pPr>
      <w:bookmarkStart w:id="5" w:name="sub_721"/>
      <w:bookmarkStart w:id="6" w:name="sub_731"/>
      <w:bookmarkEnd w:id="5"/>
      <w:bookmarkEnd w:id="6"/>
      <w:r>
        <w:rPr>
          <w:rFonts w:eastAsia="Times New Roman" w:cs="Times New Roman" w:ascii="Times New Roman" w:hAnsi="Times New Roman"/>
          <w:bCs/>
          <w:sz w:val="28"/>
          <w:szCs w:val="28"/>
          <w:lang w:eastAsia="ru-RU"/>
        </w:rPr>
        <w:t>В соответствии со статьей 245 ТК РФ п</w:t>
      </w:r>
      <w:r>
        <w:rPr>
          <w:rFonts w:eastAsia="Times New Roman" w:cs="Times New Roman" w:ascii="Times New Roman" w:hAnsi="Times New Roman"/>
          <w:sz w:val="28"/>
          <w:szCs w:val="28"/>
          <w:lang w:eastAsia="ru-RU"/>
        </w:rPr>
        <w:t>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Постановление Пленума Верховного Суда Российской Федерации от 16.11.2006 № 52 «О применении судами законодательства, регулирующего материальную ответственность работников за ущерб, причиненный работода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7" w:name="sub_731"/>
      <w:bookmarkEnd w:id="7"/>
      <w:r>
        <w:rPr>
          <w:rFonts w:eastAsia="Times New Roman" w:cs="Times New Roman" w:ascii="Times New Roman" w:hAnsi="Times New Roman"/>
          <w:sz w:val="28"/>
          <w:szCs w:val="28"/>
          <w:lang w:eastAsia="ru-RU"/>
        </w:rPr>
        <w:t>В случае принятия решения о добровольном погашении ущерба между коллективом (бригадой) и работодателем должно быть составлено письменное соглашение о размере и порядке погашения ущерб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аттестации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ция - это проверка профессионального уровня работника для установления соответствия его квалификации занимаемой должност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домственного контроля по вопросу аттестации работников проверяется соответствие в организации порядка аттестации  работников Порядку проведения аттестации работников государственных учреждений Удмуртской Республики, утвержденному постановлением Правительства Удмуртской Республики от 05.05.2015 г. № 222.</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системы аттестации работников в учрежден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графика проведения аттестации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наличие аттестационной комиссии в учреждении, включение в ее состав представителя первичной профсоюзной организ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издание приказов о проведении аттестации, о графике аттестации, ознакомление с соответствующими приказами работников, подлежащих аттестации, а также иного документального обеспечения порядка проведения аттест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ализация результатов аттестации работников учреждения.</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безопасных условий и охраны тру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В рамках ведомственного контроля по вопросу </w:t>
      </w:r>
      <w:r>
        <w:rPr>
          <w:rFonts w:eastAsia="Times New Roman" w:cs="Times New Roman" w:ascii="Times New Roman" w:hAnsi="Times New Roman"/>
          <w:sz w:val="28"/>
          <w:szCs w:val="28"/>
          <w:lang w:eastAsia="ru-RU"/>
        </w:rPr>
        <w:t>обеспечения безопасных условий и охраны труда рекомендуется проверять:</w:t>
      </w:r>
    </w:p>
    <w:p>
      <w:pPr>
        <w:pStyle w:val="Normal"/>
        <w:widowControl w:val="false"/>
        <w:suppressAutoHyphens w:val="true"/>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 Создание службы охраны труда в орган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ормативно-правовыми актами в области создания и обеспечении работы службы охраны труда в организаци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РФ;</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 12.0.230-2007 «Система стандартов безопасности труда. Системы управления охраной труда. Общие треб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работы службы охраны труда в организации, утвержденные Постановлением Минтруда России от 08.02.2000 года № 14;</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нормативы численности работников службы охраны труда в организациях утверждены Постановлением Министерства труда и социального развития Российской Федерации от 22 января 2001 года № 10;</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работы кабинета охраны труда и уголка охраны труда, утвержденные постановлением Минтруда России от 17.01.2001 года № 7.</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217 ТК РФ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при этом 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по созданию и обеспечению работы службы охраны труда в организ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численности работников организации более 50 человек, необходимо создать службу или ввести должность специалиста по охране труда (часть 1 статьи 217 ТК РФ).</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численности работников организации 50 человек и меньше работодателем принимается с учетом специфики (вида) деятельности организации одно из следующих реш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лужбы или введение должности специалиста по охране труд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ложение функции специалиста по охране труда на  работодателя (руководителя организации) или иного уполномоченного работодателем (руководителем организации) работн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бязанностей специалиста по охране труда организацией или специалистом, оказывающим услуги в области охраны труда, по гражданско-правовому договор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приказа о создании службы охраны труда (или о введении в штатное расписание должности специалиста по охране тру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положения о службе охраны труда или должностной инструкции специалиста по охране тру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кабинета охраны труда (уголка по охране тру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ы работы службы охраны труда (специалиста по охране труда), их выполнение, выдача предписаний и контроль за их исполнением, наличие журнала регистрации предписа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хождение работниками службы охраны труда либо специалистом охраны труда обучения по охране труда и проверки знаний требований охраны труда в обучающей организации не реже 1 раза в 3 года.</w:t>
      </w:r>
    </w:p>
    <w:p>
      <w:pPr>
        <w:pStyle w:val="Normal"/>
        <w:suppressAutoHyphens w:val="tru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2. Обучение по охране труда работников организац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ормативно-правовыми актами в области обучения по охране труда работников организаций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РФ;</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учения по охране труда и проверки знаний требований охраны труда работников организаций, утвержденный постановление Минтруда России и Минобразования России от 13 января 2003 г. № 1/29 (далее – Порядок обу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2.0.004–90 «ССБТ. Организация обучения безопасности труда. Общие полож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в области охраны труда, для оказания которых необходима аккредитация и правила аккредитации организаций, оказывающих услуги в области охраны труда, утвержденных приказом Минздравсоцразвития России от 01 апреля 2010 г. № 205н;</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учебные планы обучения по охране труда и проверки знаний требований охраны труда работников организаций и примерные программы обучения по охране труда работников организаций, утвержденные Министерством труда и социального развития Российской Федерации 17 мая 2004 год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212 ТК РФ работодатель обязан обеспечит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к работе лиц, не прошедших обучение и инструктаж по охране труда, стажировку и проверку знаний требований охраны труда в соответствии с Порядком обуч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25 ТК РФ 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numPr>
          <w:ilvl w:val="0"/>
          <w:numId w:val="0"/>
        </w:numPr>
        <w:suppressAutoHyphens w:val="true"/>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рабочих профессий работодатель (или уполномоченное им лицо) организует проведение периодического, не реже одного раза в год, обучение оказанию первой помощи пострадавши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роцессе выполнения трудовых функц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хране труда работников организаций состоит из:</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инструктажей по охране труда (вводный, первичный, повторный, внеплановый, целево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я по охране труда руководителей и специалист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проведению обучения по охране труда работников организаци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1) Вводный инструктаж по охране труда</w:t>
      </w:r>
      <w:r>
        <w:rPr>
          <w:rFonts w:eastAsia="Times New Roman" w:cs="Times New Roman" w:ascii="Times New Roman" w:hAnsi="Times New Roman"/>
          <w:sz w:val="28"/>
          <w:szCs w:val="28"/>
          <w:lang w:eastAsia="ru-RU"/>
        </w:rPr>
        <w:t xml:space="preserve"> проводится по программе, утвержденной в установленном порядке работодателем (или уполномоченным им лицом).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ходят в установленном порядке вводный инструктаж 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уча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 вводный инструктаж специалист по охране труда или работник, на которого приказом работодателя (или уполномоченного им лица) возложены эти обязанност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дение вводного инструктажа по охране труда регистрируется лицом, проводившим инструктаж, в журнале регистрации вводного инструктажа.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5) Первичный инструктаж на рабочем месте</w:t>
      </w:r>
      <w:r>
        <w:rPr>
          <w:rFonts w:eastAsia="Times New Roman" w:cs="Times New Roman" w:ascii="Times New Roman" w:hAnsi="Times New Roman"/>
          <w:sz w:val="28"/>
          <w:szCs w:val="28"/>
          <w:lang w:eastAsia="ru-RU"/>
        </w:rPr>
        <w:t xml:space="preserve"> проводят до начала самостоятельной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семи вновь  принятыми  в организацию работниками, включая работников,</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мандированными работниками сторонних организаций, уча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6) Повторный инструктаж по охране труда</w:t>
      </w:r>
      <w:r>
        <w:rPr>
          <w:rFonts w:eastAsia="Times New Roman" w:cs="Times New Roman" w:ascii="Times New Roman" w:hAnsi="Times New Roman"/>
          <w:sz w:val="28"/>
          <w:szCs w:val="28"/>
          <w:lang w:eastAsia="ru-RU"/>
        </w:rPr>
        <w:t xml:space="preserve"> проходят работники, с которыми проводился первичный инструктаж. Повторный инструктаж по охране труда проводится по программе первичного инструктажа на рабочем месте.</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7) Внеплановый инструктаж по охране труда</w:t>
      </w:r>
      <w:r>
        <w:rPr>
          <w:rFonts w:eastAsia="Times New Roman" w:cs="Times New Roman" w:ascii="Times New Roman" w:hAnsi="Times New Roman"/>
          <w:sz w:val="28"/>
          <w:szCs w:val="28"/>
          <w:lang w:eastAsia="ru-RU"/>
        </w:rPr>
        <w:t xml:space="preserve"> проводитс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для работник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нении технологических процессов, замене или модернизации оборудования, приспособлений, инструмента, исходного сырья, материалов и возникновении других обстоятельств, оказывающих влияние на безопасность работник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рушении работниками требований охраны труда, если эти нарушения повлекли за собой тяжкие последствия (несчастный случай, авария, пожар и т. п.) либо заведомо создавали реальную угрозу наступления таких последств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должностных лиц органов государственного надзора и контрол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работы после длительного перерыва более 30 календарных дней с рабочими, работающими по профессиям или выполняющими работы, к которым предъявляются дополнительные (повышенные) требования охраны труда, а с остальными рабочими – более 60 календарных дней;</w:t>
      </w:r>
    </w:p>
    <w:p>
      <w:pPr>
        <w:pStyle w:val="Normal"/>
        <w:suppressAutoHyphens w:val="true"/>
        <w:autoSpaceDE w:val="false"/>
        <w:spacing w:lineRule="auto" w:line="240" w:before="0" w:after="0"/>
        <w:ind w:firstLine="709"/>
        <w:jc w:val="both"/>
        <w:rPr/>
      </w:pP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 решению работодателя (или уполномоченного им лиц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8"/>
          <w:szCs w:val="28"/>
          <w:lang w:eastAsia="ru-RU"/>
        </w:rPr>
        <w:t>8) Целевой инструктаж по охране труда</w:t>
      </w:r>
      <w:r>
        <w:rPr>
          <w:rFonts w:eastAsia="Times New Roman" w:cs="Times New Roman" w:ascii="Times New Roman" w:hAnsi="Times New Roman"/>
          <w:sz w:val="28"/>
          <w:szCs w:val="28"/>
          <w:lang w:eastAsia="ru-RU"/>
        </w:rPr>
        <w:t xml:space="preserve"> проводитс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выполнением работником разовых работ, не связанных с его трудовой функцией (погрузочно-разгрузочные работы, уборка территории и т.д.);</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работ по устранению последствий катастрофы, аварии, пожара или стихийного бедств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массовых мероприятий в организации (экскурсии, спортивные мероприятия, мероприятия, связанные с благоустройством территории и т.д.);</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выполнении работ, на которые оформляется наряд-допуск, разрешение или другой специальный документ. </w:t>
      </w:r>
      <w:bookmarkStart w:id="8" w:name="sub_4112"/>
    </w:p>
    <w:p>
      <w:pPr>
        <w:pStyle w:val="Normal"/>
        <w:suppressAutoHyphens w:val="true"/>
        <w:autoSpaceDE w:val="false"/>
        <w:spacing w:lineRule="auto" w:line="240" w:before="0" w:after="0"/>
        <w:ind w:firstLine="708"/>
        <w:jc w:val="both"/>
        <w:rPr/>
      </w:pPr>
      <w:bookmarkEnd w:id="8"/>
      <w:r>
        <w:rPr>
          <w:rFonts w:eastAsia="Times New Roman" w:cs="Times New Roman" w:ascii="Times New Roman" w:hAnsi="Times New Roman"/>
          <w:bCs/>
          <w:sz w:val="28"/>
          <w:szCs w:val="28"/>
          <w:lang w:eastAsia="ru-RU"/>
        </w:rPr>
        <w:t>9) Инструктаж по охране труда на рабочем месте</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ервичный, повторный, внеплановый и целевой) проводит непосредственный руководитель работ (мастер, прораб, руководитель подразделения, преподаватель и так дале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уководитель работ, проводящий инструктаж по охране труда на рабочем месте должен пройти обучение по охране труда и проверку знаний требований охраны труда в обучающей организации, аккредитованной на право, оказания услуг в области охраны труда, не реже одного раза в три года (обучение подтверждается удостоверением о прохождении обучения либо копией протокола о проверке знаний требований охраны тру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оведение инструктажа по охране труда на рабочем месте регистрируется в соответствующем журнале с указанием подписи инструктируемого и подписи инструктирующего, а также даты проведения инструктажа. </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нструктаж по охране труда на рабочем месте проводится по программам, разработанным непосредственными руководителями работ и утвержденным руководителями производственных и структурных подразделений. </w:t>
      </w:r>
    </w:p>
    <w:p>
      <w:pPr>
        <w:pStyle w:val="Normal"/>
        <w:numPr>
          <w:ilvl w:val="0"/>
          <w:numId w:val="0"/>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уководители и специалисты организации проходят обучение по охране труда в объеме должностных обязанностей в течение первого месяца после поступления на работу (вступления в должность) в организацию, далее – не реже одного раза в три года.</w:t>
      </w:r>
    </w:p>
    <w:p>
      <w:pPr>
        <w:pStyle w:val="Normal"/>
        <w:numPr>
          <w:ilvl w:val="0"/>
          <w:numId w:val="0"/>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ходят обучение по охране труда в обучающих организациях:</w:t>
      </w:r>
    </w:p>
    <w:p>
      <w:pPr>
        <w:pStyle w:val="Normal"/>
        <w:numPr>
          <w:ilvl w:val="0"/>
          <w:numId w:val="0"/>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и организаций, курирующие вопросы охраны труд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служб охраны труда, работники, на которых работодателем возложены обязанности организации работы по охране труд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й по проверке знаний требований охраны труда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образовательных учреждений начального профессионального, среднего профессионального, высшего профессионального, послевузовского профессионального образования и дополнительного профессионального образования –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Обучающая организация должна находиться в «Реестре аккредитованных организаций, оказывающих услуги в области охраны труда», вид услуги в области охраны труда – обучение работодателей и работников вопросам охраны труда. Информацию о Реестре аккредитованных организаций, оказывающих услуги в области охраны труда можно найти в сети Интернет на сайте: </w:t>
      </w:r>
      <w:hyperlink r:id="rId9">
        <w:r>
          <w:rPr>
            <w:rStyle w:val="InternetLink"/>
            <w:rFonts w:eastAsia="Times New Roman" w:cs="Times New Roman" w:ascii="Times New Roman" w:hAnsi="Times New Roman"/>
            <w:sz w:val="28"/>
            <w:szCs w:val="28"/>
            <w:u w:val="single"/>
            <w:lang w:eastAsia="ru-RU"/>
          </w:rPr>
          <w:t>www.minzdravsoc.ru</w:t>
        </w:r>
      </w:hyperlink>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уководители и специалисты, не указанные в пункте 10 настоящих Рекомендаций, могут проходить обучение по охране труда в своей организации, имеющей комиссию по проверке знаний требований охраны труда, утвержденную (приказом, распоряжением руководителя организации) комиссию по проверке знаний требований охраны труда. Результаты проверки знаний требований охраны труда работников организации оформляются протоколом. </w:t>
      </w:r>
    </w:p>
    <w:p>
      <w:pPr>
        <w:pStyle w:val="Normal"/>
        <w:suppressAutoHyphens w:val="tru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3. Обеспечение работников средствами индивидуальной защи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ормативно-правовыми актами в области обеспечения работников специальной одеждой, специальной обувью и другими средствами индивидуальной защит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1 июня 2009 г. № 290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регламент о безопасности средств индивидуальной защиты, утвержденный постановлением Правительства Российской Федерации от 24 декабря 2009 г. № 121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12.4.011-89  ССБТ «Средства защиты работающих. Общие требования и классифик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12.4.226-99 ССБТ «Средства индивидуальной защиты от падения с высоты. Основные требования к инструкции по применению и маркиро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отраслевые нормы бесплатной выдачи рабочим и служащим специальной одежды, специальной обуви и других средств индивидуальной защи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ндивидуальной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статья 209 ТК РФ).</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и 212 ТК РФ </w:t>
      </w:r>
      <w:r>
        <w:rPr>
          <w:rFonts w:cs="Times New Roman" w:ascii="Times New Roman" w:hAnsi="Times New Roman"/>
          <w:sz w:val="28"/>
          <w:szCs w:val="28"/>
        </w:rPr>
        <w:t>работодатель обязан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обеспечению работников средствами индивидуальной зашиты (далее – СИЗ):</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ыдача работникам и сдача ими СИЗ должны фиксироваться записью в личной карточке учета выдачи средств индивидуальной защиты</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 При этом в электронной форме карточки учета выдачи СИЗ вместо личной подписи работника могут быть указаны номер и дата документа бухгалтерского учета о получении СИЗ, на котором имеется личная подпись работни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должен обеспечить проведение </w:t>
      </w:r>
      <w:r>
        <w:rPr>
          <w:rFonts w:eastAsia="Times New Roman" w:cs="Times New Roman" w:ascii="Times New Roman" w:hAnsi="Times New Roman"/>
          <w:sz w:val="32"/>
          <w:szCs w:val="32"/>
          <w:lang w:eastAsia="ru-RU"/>
        </w:rPr>
        <w:t xml:space="preserve">инструктажа работников о правилах применения </w:t>
      </w:r>
      <w:r>
        <w:rPr>
          <w:rFonts w:eastAsia="Times New Roman" w:cs="Times New Roman" w:ascii="Times New Roman" w:hAnsi="Times New Roman"/>
          <w:sz w:val="28"/>
          <w:szCs w:val="28"/>
          <w:lang w:eastAsia="ru-RU"/>
        </w:rPr>
        <w:t xml:space="preserve">указанных СИЗ, простейших способах проверки их работоспособности и исправности, а также организовать тренировки по их применению.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риобретение СИЗ осуществляется за счет средств работод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работникам СИЗ, в том числе иностранного производства, допускается только в случае подтверждения их соответствия установленным законодательством требованиям безопасности декларацией о соответствии и (или) сертификатом соответствия, и наличия (в установленных случаях) санитарно-эпидемиологического заключения или свидетельства о государственной регистрации, оформленных в установленном порядке. 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журные СИЗ общего пользования должны выдаваться работникам только на время выполнения тех работ, для которых они предназначены, в этом случае СИЗ выдаются под ответственность руководителей структурных подразделений, уполномоченных работодателем на проведение данных рабо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 обезвреживания и ремонта), при этом пригодность указанных СИЗ к дальнейшему использованию, в том числе процент износа СИЗ, устанавливает уполномоченное работодателем должностное лицо или комиссия по охране труда организации (при наличии) и фиксирует его в личной карточке учета выдачи СИ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 может быть соблюден (например, на лесозаготовках, на геологических работах и т.п.), СИЗ могут оставаться в нерабочее время у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ботодатель за счет собственных средств обязан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работодатель вправе выдавать работникам 2 комплекта соответствующих СИЗ с удвоенным сроком носк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случае отсутствия у работодател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работодателем по гражданско-правовому договор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требования по условиям труда, у работодателя (его структурных подразделениях) должны быть устроены сушилки, камеры и установки для сушки, обеспыливания, дегазации, дезактивации и обезвреживания СИЗ.</w:t>
      </w:r>
    </w:p>
    <w:p>
      <w:pPr>
        <w:pStyle w:val="Normal"/>
        <w:suppressAutoHyphens w:val="tru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4. Обеспечение работников смывающими и обезвреживающими средствам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ормативно-правовыми актами в области обеспечения работников смывающими и (или) обезвреживающими средствами являются:</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К РФ;</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здравоохранения Российской Федерации от 17 декабря 2010 года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и 212 ТК РФ </w:t>
      </w:r>
      <w:r>
        <w:rPr>
          <w:rFonts w:cs="Times New Roman" w:ascii="Times New Roman" w:hAnsi="Times New Roman"/>
          <w:sz w:val="28"/>
          <w:szCs w:val="28"/>
        </w:rPr>
        <w:t>работодатель обязан обеспечить приобретение и выдачу за счет собственных средств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0"/>
          <w:numId w:val="0"/>
        </w:numPr>
        <w:suppressAutoHyphens w:val="true"/>
        <w:autoSpaceDE w:val="false"/>
        <w:spacing w:before="0" w:after="0"/>
        <w:ind w:firstLine="709"/>
        <w:jc w:val="both"/>
        <w:outlineLvl w:val="3"/>
        <w:rPr/>
      </w:pPr>
      <w:r>
        <w:rPr>
          <w:rFonts w:cs="Times New Roman" w:ascii="Times New Roman" w:hAnsi="Times New Roman"/>
          <w:sz w:val="28"/>
          <w:szCs w:val="28"/>
        </w:rPr>
        <w:t>Основные требования к обеспечению работников</w:t>
      </w:r>
      <w:r>
        <w:rPr>
          <w:rFonts w:eastAsia="Times New Roman" w:cs="Times New Roman" w:ascii="Times New Roman" w:hAnsi="Times New Roman"/>
          <w:sz w:val="28"/>
          <w:szCs w:val="28"/>
          <w:lang w:eastAsia="ru-RU"/>
        </w:rPr>
        <w:t xml:space="preserve"> смывающими и обезвреживающими средствами:</w:t>
      </w:r>
    </w:p>
    <w:p>
      <w:pPr>
        <w:pStyle w:val="Normal"/>
        <w:suppressAutoHyphens w:val="tru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 Смывающие и (или) обезвреживающие средства предоставляются работникам в соответствии с типовыми нормами бесплатной выдачи работникам смывающих и (или) обезвреживающих</w:t>
      </w:r>
      <w:r>
        <w:rPr>
          <w:rFonts w:cs="Times New Roman" w:ascii="Times New Roman" w:hAnsi="Times New Roman"/>
          <w:sz w:val="28"/>
          <w:szCs w:val="28"/>
          <w:lang w:eastAsia="ru-RU"/>
        </w:rPr>
        <w:t>.</w:t>
      </w:r>
    </w:p>
    <w:p>
      <w:pPr>
        <w:pStyle w:val="Normal"/>
        <w:numPr>
          <w:ilvl w:val="0"/>
          <w:numId w:val="0"/>
        </w:numPr>
        <w:suppressAutoHyphens w:val="true"/>
        <w:autoSpaceDE w:val="false"/>
        <w:spacing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бретение смывающих и (или) обезвреживающих средств осуществляется за счет средств работодателя - юридического и физического лица независимо от их организационно-правовых форм и форм собственности.</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ботникам смывающих и (или) обезвреживающих средств, в том числе иностранного производства, допускается только в случае подтверждения их соответствия государственным нормативным требованиям декларацией о соответствии и (или) сертификатом соответствия, оформленными в порядке, установленном действующим законодательством. Приобретение смывающих и (или) обезвреживающих средств,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выдаче смывающих и (или) обезвреживающих средств работодатель обязан информировать работников о правилах их применения. Информацию о правилах применения смывающих и (или) обезвреживающих средств можно включить в инструкции по охране труда.</w:t>
      </w:r>
    </w:p>
    <w:p>
      <w:pPr>
        <w:pStyle w:val="Normal"/>
        <w:numPr>
          <w:ilvl w:val="0"/>
          <w:numId w:val="0"/>
        </w:numPr>
        <w:suppressAutoHyphens w:val="true"/>
        <w:autoSpaceDE w:val="fals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бор и выдача смывающих и (или) обезвреживающих средств осуществляется на основании результатов специальной оценки условий труда.</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организации должны быть составлены перечень рабочих мест и список работников, для которых необходима выдача смывающих и (или) обезвреживающих средств  утвержденные работодателем с учетом мнения выборного органа первичной профсоюзной организации или иного уполномоченного работниками представительного органа. 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 для которых необходима выдача смывающих и (или) обезвреживающих средств, формируются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работах, связанных с трудносмываемыми, устойчивыми загрязнениями (масла, смазки, сажа, нефтепродукты, лаки, краски, в том числе полиграфические, смолы, клеи, битум, силикон, графит, различные виды производственной пыли, в том числе угольная, металлическая и т.п.), в дополнение к твердому туалетному мылу или жидким моющим средствам работникам выдаются очищающие кремы, гели и пасты.</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w:t>
      </w:r>
      <w:r>
        <w:rPr>
          <w:rFonts w:cs="Times New Roman" w:ascii="Times New Roman" w:hAnsi="Times New Roman"/>
          <w:sz w:val="28"/>
          <w:szCs w:val="28"/>
          <w:lang w:eastAsia="ru-RU"/>
        </w:rPr>
        <w:t>.</w:t>
      </w:r>
    </w:p>
    <w:p>
      <w:pPr>
        <w:pStyle w:val="Normal"/>
        <w:suppressAutoHyphens w:val="true"/>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язательные предварительные и периодические медицинские осмотры (обследования), обязательные предварительные и периодические медицинские осмотры (обследования работников, занятых на работах с вредными и (или) опасными условиями труд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Согласно статьи 213 ТК РФ р</w:t>
      </w:r>
      <w:r>
        <w:rPr>
          <w:rFonts w:cs="Times New Roman" w:ascii="Times New Roman" w:hAnsi="Times New Roman"/>
          <w:sz w:val="28"/>
          <w:szCs w:val="28"/>
          <w:lang w:eastAsia="ru-RU"/>
        </w:rPr>
        <w:t>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ми актами, регламентирующими проведение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далее – обязательные медицинские осмотры) явля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РФ.</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 302н).</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3.09.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4.09.1995 года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пределяющие порядок проведения обязательных медицинских осмотров в организ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Договор, заключенный с медицинской организацией на проведение обязательных медицинских осмотров работников, при этом медицинская организация должна иметь лицензию на проведение обязательных медицинских осмотров работников.</w:t>
      </w:r>
      <w:r>
        <w:rPr>
          <w:rFonts w:eastAsia="Times New Roman" w:cs="Times New Roman" w:ascii="Times New Roman" w:hAnsi="Times New Roman"/>
          <w:sz w:val="28"/>
          <w:szCs w:val="28"/>
          <w:lang w:eastAsia="ru-RU"/>
        </w:rPr>
        <w:t xml:space="preserve"> </w:t>
      </w:r>
    </w:p>
    <w:p>
      <w:pPr>
        <w:pStyle w:val="Normal"/>
        <w:numPr>
          <w:ilvl w:val="0"/>
          <w:numId w:val="0"/>
        </w:numPr>
        <w:suppressAutoHyphens w:val="true"/>
        <w:autoSpaceDE w:val="false"/>
        <w:spacing w:lineRule="auto" w:line="240" w:before="0" w:after="0"/>
        <w:ind w:firstLine="540"/>
        <w:jc w:val="both"/>
        <w:outlineLvl w:val="1"/>
        <w:rPr/>
      </w:pPr>
      <w:r>
        <w:rPr>
          <w:rFonts w:eastAsia="Times New Roman" w:cs="Times New Roman" w:ascii="Times New Roman" w:hAnsi="Times New Roman"/>
          <w:bCs/>
          <w:sz w:val="28"/>
          <w:szCs w:val="28"/>
          <w:lang w:eastAsia="ru-RU"/>
        </w:rPr>
        <w:t>2) Списки к</w:t>
      </w:r>
      <w:r>
        <w:rPr>
          <w:rFonts w:cs="Times New Roman" w:ascii="Times New Roman" w:hAnsi="Times New Roman"/>
          <w:sz w:val="28"/>
          <w:szCs w:val="28"/>
        </w:rPr>
        <w:t xml:space="preserve">онтингентов работников, подлежащих периодическим и (или) предварительным осмотрам  с указанием вредных (опасных) производственных факторов. </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Заключение по результатам предварительного медицинского осмотра, выданного медицинской организацией.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указыва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Заключ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ата рождения, пол лица, поступающего на работу (работн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ода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уктурного подразделения работодателя (при наличии), должности (профессии) или вида работ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редного производственного фактора(-ов) и (или) вида работ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едицинского осмотра (медицинские противопоказания выявлены, не выявлен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медицинская комиссия не обнаружила у лица, проходившего предварительный медицинский осмотр, противопоказаний для работы то, работодатель может заключить с ним трудовой договор.</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но статьи 212 ТК РФ работодатель не вправе допускать работника к данной работе, если им не пройден предварительный обязательный медицинский осмотр (обследова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Поименный список работников, подлежащих прохождению периодическому медицинскому осмотру (далее – поименный списо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менный список составляется и утверждается работодателем (его уполномоченным представителем) и не позднее, чем за 2 месяца до даты  начала проведения периодического осмотра, согласованной с медицинской организаци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лендарный план проведения периодического осмотра (далее - календарный план) составленный медицинской организацией, утвержденный руководителем медицинской организации и согласованный с работода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6) М</w:t>
      </w:r>
      <w:r>
        <w:rPr>
          <w:rFonts w:cs="Times New Roman" w:ascii="Times New Roman" w:hAnsi="Times New Roman"/>
          <w:sz w:val="28"/>
          <w:szCs w:val="28"/>
        </w:rPr>
        <w:t>едицинские заключения, выданные медицинской организацией по окончании прохождения работниками периодического медицинского осмот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З</w:t>
      </w:r>
      <w:r>
        <w:rPr>
          <w:rFonts w:eastAsia="Times New Roman" w:cs="Times New Roman" w:ascii="Times New Roman" w:hAnsi="Times New Roman"/>
          <w:sz w:val="28"/>
          <w:szCs w:val="28"/>
          <w:lang w:eastAsia="ru-RU"/>
        </w:rPr>
        <w:t>аключительный акт, составленный  медицинской организацией по итогам проведения периодических медицинских осмотров совместно с Управлением Роспотребнадзора по УР и представителями работод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м акте указыв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организации, проводившей предварительный осмотр, адрес ее местонахождения и код по ОГР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ак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ода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занятых на тяжелых работах и на работах с вредными и (или) опасными условиями труд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хвата работников периодическим медицинским осмот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не завершивших периодический медицинский осмотр;</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не прошедших периодический медицинский осмотр;</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е имеющих медицинские противопоказания к рабо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имеющих временные медицинские противопоказания к рабо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имеющих постоянные медицинские противопоказания к рабо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уждающихся в проведении дополнительного обследования (заключение не дан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уждающихся в обследовании в центре профпатолог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уждающихся в амбулаторном обследовании и леч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уждающихся в стационарном обследовании и леч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уждающихся в санаторно-курортном леч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нуждающихся в диспансерном наблюд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впервые установленных хронических соматических заболеваний с указанием класса заболеваний по Международной </w:t>
      </w:r>
      <w:hyperlink r:id="rId10">
        <w:r>
          <w:rPr>
            <w:rStyle w:val="InternetLink"/>
            <w:rFonts w:eastAsia="Times New Roman" w:cs="Times New Roman" w:ascii="Times New Roman" w:hAnsi="Times New Roman"/>
            <w:sz w:val="28"/>
            <w:szCs w:val="28"/>
            <w:lang w:eastAsia="ru-RU"/>
          </w:rPr>
          <w:t>классификации</w:t>
        </w:r>
      </w:hyperlink>
      <w:r>
        <w:rPr>
          <w:rFonts w:eastAsia="Times New Roman" w:cs="Times New Roman" w:ascii="Times New Roman" w:hAnsi="Times New Roman"/>
          <w:sz w:val="28"/>
          <w:szCs w:val="28"/>
          <w:lang w:eastAsia="ru-RU"/>
        </w:rPr>
        <w:t xml:space="preserve"> болезней - 10 (далее - МКБ-10);</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впервые установленных профессиональных заболеваний с указанием класса заболеваний по </w:t>
      </w:r>
      <w:hyperlink r:id="rId11">
        <w:r>
          <w:rPr>
            <w:rStyle w:val="InternetLink"/>
            <w:rFonts w:eastAsia="Times New Roman" w:cs="Times New Roman" w:ascii="Times New Roman" w:hAnsi="Times New Roman"/>
            <w:sz w:val="28"/>
            <w:szCs w:val="28"/>
            <w:lang w:eastAsia="ru-RU"/>
          </w:rPr>
          <w:t>МКБ-10</w:t>
        </w:r>
      </w:hyperlink>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полнения рекомендаций предыдущего заключительного ак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 акт утверждается председателем врачебной комиссии и заверяется печатью медицинской организации.</w:t>
      </w:r>
    </w:p>
    <w:p>
      <w:pPr>
        <w:pStyle w:val="Normal"/>
        <w:suppressAutoHyphens w:val="true"/>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6.6. Инструкции по охране тру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8"/>
          <w:szCs w:val="28"/>
          <w:lang w:eastAsia="ru-RU"/>
        </w:rPr>
        <w:t>Инструкция по охране труда</w:t>
      </w:r>
      <w:r>
        <w:rPr>
          <w:rFonts w:eastAsia="Times New Roman" w:cs="Times New Roman" w:ascii="Times New Roman" w:hAnsi="Times New Roman"/>
          <w:sz w:val="28"/>
          <w:szCs w:val="28"/>
          <w:lang w:eastAsia="ru-RU"/>
        </w:rPr>
        <w:t xml:space="preserve"> - локальный нормативный акт работодателя, в котором излагается безопасный для жизни и здоровья работника (или работников) порядок выполнения порученной работодателем (или его представителем) работы (трудовой функции). Инструкция по охране труда конкретизирует требования охраны труда, установленные нормативными актами, применительно к условиям определенного рабочего места с учетом специфики производственной деятельности соответствующей организации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атьи 212 ТК РФ работодатель обязан обеспечить разработку и утверждение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Инструкции по охране труда разрабатываются в соответствии с </w:t>
      </w:r>
      <w:hyperlink r:id="rId12">
        <w:r>
          <w:rPr>
            <w:rStyle w:val="InternetLink"/>
            <w:rFonts w:cs="Times New Roman" w:ascii="Times New Roman" w:hAnsi="Times New Roman"/>
            <w:bCs/>
            <w:sz w:val="28"/>
            <w:szCs w:val="28"/>
            <w:lang w:eastAsia="ru-RU"/>
          </w:rPr>
          <w:t>Методическими рекомендациями</w:t>
        </w:r>
      </w:hyperlink>
      <w:r>
        <w:rPr>
          <w:rFonts w:cs="Times New Roman" w:ascii="Times New Roman" w:hAnsi="Times New Roman"/>
          <w:bCs/>
          <w:sz w:val="28"/>
          <w:szCs w:val="28"/>
          <w:lang w:eastAsia="ru-RU"/>
        </w:rPr>
        <w:t xml:space="preserve"> по разработке государственных нормативных требований охраны труда, утвержденными постановлением Минтруда России от 17 декабря 2002 г. № 80.</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струкциям по охране труд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струкции по охране труда разрабатываетс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работников - по должностям и профессиям, согласно штатного распис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идов работ – по видам выполняемых работ, согласно производственной деятельности (технологических процессов).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Инструкция по охране труда утверждается работодателем, </w:t>
      </w:r>
      <w:r>
        <w:rPr>
          <w:rFonts w:cs="Times New Roman" w:ascii="Times New Roman" w:hAnsi="Times New Roman"/>
          <w:sz w:val="28"/>
          <w:szCs w:val="28"/>
          <w:lang w:eastAsia="ru-RU"/>
        </w:rPr>
        <w:t xml:space="preserve">с учетом изложенного в письменном виде мнения выборного профсоюзного или иного уполномоченного работниками органа4) Пересмотр инструкций </w:t>
      </w:r>
      <w:r>
        <w:rPr>
          <w:rFonts w:eastAsia="Times New Roman" w:cs="Times New Roman" w:ascii="Times New Roman" w:hAnsi="Times New Roman"/>
          <w:sz w:val="28"/>
          <w:szCs w:val="28"/>
          <w:lang w:eastAsia="ru-RU"/>
        </w:rPr>
        <w:t xml:space="preserve">по охране труда </w:t>
      </w:r>
      <w:r>
        <w:rPr>
          <w:rFonts w:cs="Times New Roman" w:ascii="Times New Roman" w:hAnsi="Times New Roman"/>
          <w:sz w:val="28"/>
          <w:szCs w:val="28"/>
          <w:lang w:eastAsia="ru-RU"/>
        </w:rPr>
        <w:t>должен производиться не реже одного раза в 5 лет со дня даты её утвер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струкция по охране труда должна содержать следующие раздел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ие требования охраны труд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ребования охраны труда перед началом рабо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я охраны труда во время рабо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ребования охраны труда в аварийных ситуациях.</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Требования охраны труда по окончании рабо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зделе "Общие требования охраны труда" необходимо отражать:</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я о необходимости соблюдения правил внутреннего распорядк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по выполнению режимов труда и отдых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пасных и вредных производственных факторов, которые могут воздействовать на работника в процессе рабо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спецодежды, спецобуви и других средств индивидуальной защиты, выдаваемых работникам в соответствии с установленными правилами и нормам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уведомления администрации о случаях травмирования работника и неисправности оборудования, приспособлений и инструмент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 личной гигиены, которые должен знать и соблюдать работник при выполнении рабо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Требования охраны труда перед началом работы" необходимо отражать:</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дготовки рабочего места, средств индивидуальной защи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оверки исходных материалов (заготовки, полуфабрика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ема и передачи смены в случае непрерывного технологического процесса и работы оборудов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Требования охраны труда во время работы" необходимо отражать:</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безопасного обращения с исходными материалами (сырье, заготовки, полуфабрика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я по безопасному содержанию рабочего мест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я, направленные на предотвращения аварийных ситуац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предъявляемые к использованию средств индивидуальной защиты работников.</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Требования охраны труда в аварийных ситуациях" необходимо отражать:</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ных возможных аварийных ситуаций и причины, их вызывающ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я работников при возникновении аварий и аварийных ситуац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я по оказанию первой помощи пострадавшим при травмировании, отравлении и других повреждениях здоровь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Требования охраны труда по окончании работ" необходимо отражать:</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тключения, остановки, разборки, очистки и смазки оборудования, приспособлений, машин, механизмов и аппаратур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уборки отходов, полученных в ходе производственной деятельност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соблюдения личной гигиен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звещения руководителя работ о недостатках, влияющих на безопасность труда, обнаруженных во время работ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тексте инструкций по охране труда делается минимум ссылок на какие-либо нормативные правовые акты, кроме ссылок на правила, на основании которых они разработаны. В инструкциях не следует применять слова, подчеркивающие особое значение отдельных требований (например, "категорически", "особенно", "обязательно", "строго", "безусловно" и т.п.), так как все требования инструкции выполняются работниками в равной степен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мена слов в тексте инструкции по охране труда буквенным сокращением (аббревиатурой) может быть допущена при условии его предшествующей полной расшифровк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Если безопасность выполнения работы обусловлена соблюдением определенных норм (размеров), то их указывают в инструкции с цифровым обозначением (величина зазоров, расстояния и т.п.).</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струкции по охране труда для работников могут быть выданы им на руки для изучения при первичном инструктаже либо вывешены на рабочих местах, либо хранятся в ином месте, доступном для работников.</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ри выдаче инструкций по охране работникам на руки составляется журнал учета выдачи инструкций по охране труда для работников организаций.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2"/>
      <w:numFmt w:val="decimal"/>
      <w:lvlText w:val="%1)"/>
      <w:lvlJc w:val="left"/>
      <w:pPr>
        <w:tabs>
          <w:tab w:val="num" w:pos="708"/>
        </w:tabs>
        <w:ind w:left="900" w:hanging="360"/>
      </w:pPr>
      <w:rPr/>
    </w:lvl>
  </w:abstractNum>
  <w:abstractNum w:abstractNumId="5">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InternetLink">
    <w:name w:val="Hyperlink"/>
    <w:rPr>
      <w:strike w:val="false"/>
      <w:dstrike w:val="false"/>
      <w:color w:val="016A9A"/>
      <w:u w:val="none"/>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0" w:after="21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MS Mincho;ＭＳ 明朝" w:cs="Tahoma"/>
      <w:sz w:val="20"/>
      <w:szCs w:val="20"/>
      <w:lang w:val="en-US"/>
    </w:rPr>
  </w:style>
  <w:style w:type="paragraph" w:styleId="TextBodyIndent">
    <w:name w:val="Body Text Indent"/>
    <w:basedOn w:val="Normal"/>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en-US" w:bidi="en-US" w:eastAsia="zh-CN"/>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FB81F0FCE04C7BD95E4A15AAB19032CF354C685B7175CF1BB05DD05306F4958B5DA9B8BD85550IBK3K" TargetMode="External"/><Relationship Id="rId3" Type="http://schemas.openxmlformats.org/officeDocument/2006/relationships/hyperlink" Target="consultantplus://offline/ref=9B0FB81F0FCE04C7BD95E4A15AAB19032CF354C685B7175CF1BB05DD05306F4958B5DA9B8BD95654IBK5K" TargetMode="External"/><Relationship Id="rId4" Type="http://schemas.openxmlformats.org/officeDocument/2006/relationships/hyperlink" Target="consultantplus://offline/ref=9B0FB81F0FCE04C7BD95E4A15AAB19032CF354C685B7175CF1BB05DD05306F4958B5DA9B8BD85358IBK6K" TargetMode="External"/><Relationship Id="rId5" Type="http://schemas.openxmlformats.org/officeDocument/2006/relationships/hyperlink" Target="consultantplus://offline/ref=8A7C4B6958983FD50A0DA30E0AA30AE6BD36BF1578BD9BA609548A2EB7aCK" TargetMode="External"/><Relationship Id="rId6" Type="http://schemas.openxmlformats.org/officeDocument/2006/relationships/hyperlink" Target="consultantplus://offline/ref=B52FFB47573B10ACCC5D1D1E7EE7130F4C6E8785AD6FC00471B5EEE758zB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inzdravsoc.ru/" TargetMode="External"/><Relationship Id="rId10" Type="http://schemas.openxmlformats.org/officeDocument/2006/relationships/hyperlink" Target="consultantplus://offline/ref=4645C8B5766662CEAB36CE9F997A55D57513E263C40CD1658A7A40ZAJBM" TargetMode="External"/><Relationship Id="rId11" Type="http://schemas.openxmlformats.org/officeDocument/2006/relationships/hyperlink" Target="consultantplus://offline/ref=4645C8B5766662CEAB36CE9F997A55D57513E263C40CD1658A7A40ZAJBM" TargetMode="External"/><Relationship Id="rId12" Type="http://schemas.openxmlformats.org/officeDocument/2006/relationships/hyperlink" Target="consultantplus://offline/ref=E22D0FC0A9BA0636FA11DFCE4E2536860E7FC9A4292BFF4E3774BC8B2F10F2910D3AB4B2F6EA93cATEH"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3:00Z</dcterms:created>
  <dc:creator>Торхов Игорь Викторович</dc:creator>
  <dc:description/>
  <dc:language>en-US</dc:language>
  <cp:lastModifiedBy>pc</cp:lastModifiedBy>
  <cp:lastPrinted>2015-04-24T16:15:00Z</cp:lastPrinted>
  <dcterms:modified xsi:type="dcterms:W3CDTF">2015-10-19T07:23:00Z</dcterms:modified>
  <cp:revision>2</cp:revision>
  <dc:subject/>
  <dc:title/>
</cp:coreProperties>
</file>