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541780" cy="108458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218"/>
      </w:tblGrid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униципального образования «Граховский район» Удмуртской Республик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мурт элькунысь «Грахово ёрос» муниципал кивалтэтлэн администрациез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19» декабр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а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№ 74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Грах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 положения  о  ведомственном контроле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65.1. Трудового кодекса Российской Федерации, Законом Удмуртской  Республики, Закона Удмуртской  Республики   от  3 декабря  2014  года № 73-р «О  порядке  и  условиях   осуществления  в  Удмуртской  Республики  ведомственного  контроля   за соблюдением  трудового  законодательства  и  иных  нормативных  правовых  актов,  содержащих  нормы  трудового  права», </w:t>
      </w:r>
      <w:r>
        <w:rPr>
          <w:rFonts w:cs="Times New Roman" w:ascii="Times New Roman" w:hAnsi="Times New Roman"/>
          <w:sz w:val="28"/>
          <w:szCs w:val="28"/>
        </w:rPr>
        <w:t>Приказом  Министерства  труда   Удмуртской  Республики  от 28  ноября  2014  года  № 02-02/48 «Об  утверждении  формы  журнала  учета  проверок  подведомственных  организаций, проводимых органами, осуществляющими ведомственный  контроль», Приказом  Министерства  труда  Удмуртской  Республики   от  28  ноября 2014  года  №  02-02/47 «Об  утверждении  формы акта  проверки  соблюдения  подведомственными   организациями   трудового  законодательства   и  иных  нормативных  правовых  актов,  содержащих  нормы  трудового  права»,  Приказом Министерства   труда  Удмуртской  Республики  ото  28 ноября  2014  года  № 02-02/46 «Об  утверждении  Правил  подготовки  органами,  осуществляющими  ведомственный  контроль  ежегодных  планов   проведения  плановых  проверок  подведомственных  организац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ководствуясь  Уставом  муниципального образования  «Граховский  район», Администрация  муниципального  образования  «Граховский  район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  </w:t>
      </w: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, на предприятиях Администрации муниципального образования Граховский  район» (Приложение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у экономики и информатизации Администрации муниципального образования «Граховский район» разместить настоящее постановление на официальном сайте муниципального образования «Граховский  район» в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 исполнением  настоящего  постано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ложить на заместителя главы  Администрации муниципального  образования «Граховский район»  по производственно-экономическим вопросам Аблаева А. 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Настоящее  постановление  вступает  в  силу с момента  его 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Граховский  район»                                                           В.И.  Бе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сп.: Аблаев А.В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 постановлению Администрации  муниципального  образования «Граховский  район» от «19» декабря  2014  года  № 7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актов, содержащих нормы трудового прав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муниципальных учреждениях, на предприят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раховский 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ведомственном контроле за соблюдением трудового  законодательства и иных нормативных правовых актов, содержащих нор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права (далее – Положение) разработано в соответствии с Законом Удмуртской  Республики  от  3 декабря  2014  года № 73-р «О  порядке  и  условиях   осуществления  в  Удмуртской  Республики  ведомственного  контроля   за соблюдением  трудового  законодательства  и  иных  нормативных  правовых  актов,  содержащих  нормы  трудового  права», Приказом  Министерства  труда   Удмуртской  Республики  от 28  ноября  2014  года  № 02-02/48 «Об  утверждении  формы  журнала  учета  проверок  подведомственных  организаций, проводимых органами, осуществляющими ведомственный  контроль», Приказом  Министерства  труда  Удмуртской  Республики   от  28  ноября 2014  года  №  02-02/47 «Об  утверждении  формы акта  проверки  соблюдения  подведомственными   организациями   трудового  законодательства   и  иных  нормативных  правовых  актов,  содержащих  нормы  трудового  права»,  Приказом Министерства   труда  Удмуртской  Республики  ото  28 ноября  2014  года  № 02-02/46 «Об  утверждении  Правил  подготовки  органами,  осуществляющими  ведомственный  контроль  ежегодных  планов   проведения  плановых  проверок  подведомственных  организаций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муниципального образования Граховский  район (далее – администрация района) в подведомственных учреждениях,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едомственный контроль в подведомственных администрации района учреждениях, предприятиях (далее – подведомственные организации) осуществляется посредством проведения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задачами ведомственного контроля являются проверка соблюдения трудового законодательства и иных нормативных правовых актов, содержащих нормы трудового права, в подведомственных организациях и принятие мер по фактам нарушений, выявленных по результатам проведенных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проверок должностные лица, уполномоченные на проведение мероприятий по контролю, руководствуются федеральным и республиканским  законодательством, нормативными правовыми актами муниципального образования, настоящим Положением, локальными нормативными актами администрации района и подведом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района при осуществлении ведомственного контроля может взаимодействовать с государственными органами, с территориальными органами исполнительной власти, в том числе наделенными контрольными и надзорными полномочиями, экспертными организациями, органами общественного контрол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рганизации осуществления ведомственного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ведомственного контроля проводятся плановые и внеплановые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одного раза в три года в соответствии с ежегодным планом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ставление Плана обеспечивается ежегодно не позднее 10 декабря руководителями отраслевых (функциональных) органов, на которые возложено осуществление в администрации района ведомственного контрол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уполномоченные лица). Утверждается План главой администрации района в срок до 20 декабря, предшествующего году проведения 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лане указывается полное наименование подведомственных организаций, в отношении которых планируется проведение проверок, сроки проведения, основная цель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План проверок на следующий год размещается на официальном сайте администрации района в информационно- телекоммуникационной сети «Интернет»   не позднее  20 декабря,  года  предшествующего   году  проведения   плановых  проверо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дведомственная организация уведомляется о проведении плановой проверки уполномоченными лицами не позднее, чем за три рабочих дня до ее начала посредством направления извещения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ходе плановых проверок подлежат рассмотрению вопрос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партнерства в сфере тру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отдых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и нормирования тру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гарантий и компенсаций, предоставляемых работни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распорядка и дисциплины тру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подготовки, переподготовки и повыш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ы тру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ответственности сторон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гулирования труда отдельных категорий работ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я и разрешения индивидуальных и коллективных трудовых спор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ттестации работни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дведомственных организациях при проведении мероприятий по ведомственному контролю запрашиваются правовые и локальные нормативные акты, документы в соответствии с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в администрацию района жалобы или иного обращения о нарушении трудового законодательства и иных нормативных правовых актов, содержащих нормы трудового права в подведомственн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руководителем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из средств массовой информации о фактах нарушений требований трудового законодательства и иных нормативных правовых актов, содержащих нормы трудового права, в том числе требован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органов государственной власти, государственных органов, органов местного самоуправления, профессиональных союзов и организаций, если факты о нарушениях трудового законодательства стали им известны в связи с осуществлением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 проведении внеплановой проверки руководитель подведомственной организации уведомляется уполномоченными лицами не менее чем за три  рабочих дня до начала ее проведения люб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рок проведения плановой или внеплановой проверки не может превышать двадцати рабочих дн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главой администрации района, но не более чем на двадца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лановые и внеплановые проверки проводятся на основании распоряжения главы администрации. Проект данного нормативного акта готовят уполномоченные лиц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распоряжении о проведении проверки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существляющего проверк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 должность должностных лиц, осуществляющи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, а также привлекаемых к проведению проверки представител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органов и организ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ведомственной организации, в отношении которо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веренная копия распоряжения о проведении проверки вручается непосредственно руководителю подведомственной организации или его уполномоченному представителю под расписку о получении копии распоряжения или отметки на втором экземпляре копии распоряжения, содержащей дату получения, подпись, Ф.И.О. и должность получа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верка может проводиться только теми должностными лицами, которые указаны в распоряжении о проведении проверки. Должностные лица обязаны перед началом проведения проверки предъявить руководителю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олжностные лица, указанные в распоряжении о проведении проверки, могут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олжностные лица, указанные в распоряжении о проведен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не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выполнение требований, не относящих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, информации, если они не относятся к предмету провер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, которая составляет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ые лица администрации района обязаны составить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тказе в проведении проверки, либо о непредставлении документов 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необходимых для проведения ведомственного контро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проверки, уполномоченные лица составляют акт в двух экземплярах по форме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акту проверки прилагаются имеющиеся протоколы или заключения проведенных исследований (испытаний, экспертиз), объяснения работников подведомственной организации и иные связанные с результатами проверки документы или их коп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земпляр акта проверки вручается руководителю подведомственной организации (лицу, его замещающему) под расписку об ознакомлении либо об отказе в ознакомлении с актом проверки. В случае отсутствия руководителя подведомственной организации (лица, его замещающего), а также в случае его отказа дать расписку об ознакомлении либо об отказе в ознакомлении с актом проверки этот акт направляется заказным почтовым отправлением с уведомлением о вручении, которое приобщается к экземпляру акта проверки, хранящемуся в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ранение выявленных в ходе проверок 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ь подведомственной организации по результатам проведения проверки обязан устранить выявленные нарушения в срок, указанный в акте проверки, который не может превышать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ить выявленные нарушения в установленный срок руководитель подведомственной организации вправе обратиться с ходатайством о продлении срока устранения нарушений к главе администрации района. Ходатайство рассматривается в течение трех рабочих дней. По результатам рассмотрения издается распоряжение главы администрации о продлении срока или об отказе в продлении срока. Для продления срока необходимо наличие уважительных причин и отсутствие угрозы жизни и здоровью работников подведомствен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стечении срока устранения нарушений, указанного в пункт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его Положения, руководитель подведомственной организации обязан представить отчет об устранении нарушений главе администрации. К отчету прилагаются копии документов и материалов, подтверждающих устранение наруш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выявленных в результате проверки нарушений трудового законодательства и иных нормативных правовых актов, содержащих нормы трудового права, в установленный срок администрац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бращается в Государственную инспекцию труда  по Удмуртской  Республике, которая является территориальным органом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должностных лиц подведомственных организ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 подведомственных организаций несу ответственность за нарушение трудового законодательства и иных нормативных правовых актов, содержащих нормы трудового права, а также за не устранение в установленный срок нарушений, выявленных в результате проведения проверок,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ь подведомственных организаций вправе обжаловать действия (бездействие) должностных лиц администрации района, осуществляющих ведомственный контроль, при проведении проверок глав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и в су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и отчетность по ведомственному контрол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е лица администрации района ведут учет проводимых проверок подведомственных организаций. Учет проверок осуществляется путем ведения журнала учета проводимых проверок в отношении подведомственных организаций по форме согласно приложению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урнал учета должен быть прошит, пронумерован, скреплен подписью уполномоченного лица и заверен печатью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кты проверки и иные связанные с результатами проверки документы формируются в дело, которое является приложением к журналу учета и хранятся вместе с ни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В случае отсутствия в подведомственной организации журнала учета проверок уполномоченными лицами администрации района в акте, оформленном по результатам проведения проверки,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Уполномоченные лица администрации района, на которых возложено осуществление в администрации района ведомственного контроля, ежегодно в срок до 15 февраля года, следующего за отчетным, представляет отчет о проведенных проверках в отдел организационной и кадровой работы администрации района по форме согласно приложению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организационно-кадровой   и правовой  работы  Аппарата  органов  местного  самоуправления  муниципального  образования  «Граховский  район» ежегодно  до 1 марта  года, следующего за  отчетным годом готовит доклад   Главе  муниципального  образования  «Граховский  район» об  осуществлении  ведомственного  контроля с указанием количества  проведенных  проверок,  наименований  организаций, выявленных  и  устранённых  нарушений,  о  принятых  мерах  в  результате  проведенных  проверок  и  об эффективности такого 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>
          <w:trHeight w:val="2359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 ведомственном контроле   соблюдением трудового законодательства и иных нормативных правовых актов, содержащих нормы трудового права вподведомственных муниципальных учреждениях, на предприятиях администрации муниципального образования «Граховский 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и локальных нормативных актов,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ашиваемых при проведении мероприятий по ведомственному контролю в подведомствен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отпус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книжки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руководителей и специалистов, личные карточки работников (формыТ-2), документы, определяющие трудовые обязанности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об отпусках, командиров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основ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регистрации прика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 учета рабочего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е доку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и на выдачу заработной п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лис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о материальн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7"/>
      </w:tblGrid>
      <w:tr>
        <w:trPr>
          <w:trHeight w:val="239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№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 ведомственном контроле  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, на предприятиях администрации муниципального образования «Грахов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"__"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Удмурт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СОБЛЮДЕНИЯ ПОДВЕДОМСТВЕННЫ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ЗАКОНОДАТЕЛЬСТВА И ИНЫХ НОРМАТИВНЫХ ПРАВОВ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ОВ, СОДЕРЖАЩИХ НОРМЫ ТРУДОВОГО ПРА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рган исполнительной власти или орган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а по адресу/адресам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_________________________________________________ проверк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лановая/внеплановая, документарная/выездн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: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уполномоченного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час. __ мин. до __ час. 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__ г. с __ час. __ мин. до __ час. 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верки: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распоряжения/приказа о проведении проверки ознакомлен(ы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а), проводившее (ие) проверку: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фамилия, имя, отчество, должность должностного лица (должностных лиц),проводившего (их)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,  иного должностного лица (должностных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 о  результатах  проведения проверки, в том числе о выявл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: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 Журнале учета проверок подведомствен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 (подпись уполномоченног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урнал   учета   проверок  подведомственной  организации  (заполняется  при проведении выездной проверк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         (подпись уполномоченного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 копию   акта   со   всеми приложен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, иного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уполномоченного должностного лица (лиц),  проводившего их </w:t>
      </w:r>
      <w:r>
        <w:rPr/>
        <w:t>проверку)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37"/>
      </w:tblGrid>
      <w:tr>
        <w:trPr>
          <w:trHeight w:val="239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 ведомственном контроле  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, на предприятиях администрации муниципального образования «Граховский 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</w:t>
        <w:br/>
        <w:t>учета проверок подведомственных организаций проводимых органами осуществляющими ведомственный контроль</w:t>
      </w:r>
    </w:p>
    <w:p>
      <w:pPr>
        <w:pStyle w:val="Normal"/>
        <w:spacing w:lineRule="auto" w:line="240" w:before="0" w:after="200"/>
        <w:ind w:left="3402" w:right="340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3402" w:right="340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ведения Журнал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одведомственной организаци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 номер записи о государственной регистрации подведомственной организации)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26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лица (лиц), ответственного за ведение журнала учета проверок)</w:t>
      </w:r>
    </w:p>
    <w:p>
      <w:pPr>
        <w:pStyle w:val="Normal"/>
        <w:spacing w:lineRule="auto" w:line="240" w:before="12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226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 руководителя подведомственной организации)</w:t>
      </w:r>
    </w:p>
    <w:p>
      <w:pPr>
        <w:pStyle w:val="Normal"/>
        <w:spacing w:lineRule="auto" w:line="240" w:before="240" w:after="20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ind w:left="33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31"/>
            </w:tblGrid>
            <w:tr>
              <w:trPr>
                <w:trHeight w:val="239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 № 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оложению  ведомственном контроле   соблюдением трудового законодательства и иных нормативных правовых актов, содержащих нормы трудового права в подведомственных муниципальных учреждениях, на предприятиях администрации муниципального образования «Граховский 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5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время проведения проверк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осуществляющего контро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 или внеплановая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планов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 основания проведения проверк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подведомственной орган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 (их)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в случае, если имеется), должности экспертов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7:00Z</dcterms:created>
  <dc:creator>User</dc:creator>
  <dc:description/>
  <dc:language>en-US</dc:language>
  <cp:lastModifiedBy>pc</cp:lastModifiedBy>
  <cp:lastPrinted>2014-12-19T10:41:00Z</cp:lastPrinted>
  <dcterms:modified xsi:type="dcterms:W3CDTF">2015-10-19T07:27:00Z</dcterms:modified>
  <cp:revision>2</cp:revision>
  <dc:subject/>
  <dc:title/>
</cp:coreProperties>
</file>