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780" cy="108458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218"/>
      </w:tblGrid>
      <w:tr>
        <w:trPr/>
        <w:tc>
          <w:tcPr>
            <w:tcW w:w="5461" w:type="dxa"/>
            <w:tcBorders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раховский район» Удмуртской Республики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дмурт элькунысь «Грахово ёрос» муниципал кивалтэтлэн администрациез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 w:val="28"/>
        </w:rPr>
        <w:t xml:space="preserve">«19» декабря  </w:t>
      </w:r>
      <w:r>
        <w:rPr>
          <w:sz w:val="28"/>
          <w:szCs w:val="28"/>
        </w:rPr>
        <w:t xml:space="preserve">2014 года                                                   </w:t>
      </w:r>
      <w:r>
        <w:rPr/>
        <w:t xml:space="preserve">                     №743 </w:t>
      </w:r>
    </w:p>
    <w:p>
      <w:pPr>
        <w:pStyle w:val="Style1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рахово</w:t>
      </w:r>
    </w:p>
    <w:p>
      <w:pPr>
        <w:pStyle w:val="Style16"/>
        <w:ind w:right="14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 ведомственном контроле  за соблюдением  трудового  законодательства в Граховском  районе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5.1. Трудового кодекса Российской Федерации, Законом Удмуртской  Республики, Закона Удмуртской  Республики   от  3 декабря  2014  года № 73-р «О  порядке  и  условиях   осуществления  в  Удмуртской  Республики  ведомственного  контроля   за соблюдением  трудового  законодательства  и  иных  нормативных  правовых  актов,  содержащих  нормы  трудового  права»,   руководствуясь  Уставом  муниципального образования  «Граховский  район», Администрация  муниципального образования  «Граховский 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озложить осуществление ведомственного контроля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муниципальных образовательных учреждениях, в муниципальных дошкольных образовательных учреждениях, в муниципальных учрежд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го образования детей - на Управление образования администрации муниципального образования «Граховский 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муниципальных учреждениях культуры, –</w:t>
      </w:r>
      <w:r>
        <w:rPr>
          <w:rFonts w:eastAsia="Andale Sans UI" w:cs="Tahoma"/>
          <w:b/>
          <w:sz w:val="32"/>
          <w:szCs w:val="32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на Управление  культуры, межнациональных  отношений и  туризма  Администрации  муниципального образования «Граховский район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ям отраслевых (функциональных) органов администрации, указанных в пункте 1 настоящего постановления обеспеч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ение до 20.12.2014 и в дальнейшем до 20 декабря года, предшествующего году  проведения проверок, ежегодного плана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ок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ведения учета проводимых прове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сение соответствующих изменений в положения о возглавляемых отраслевых (функциональных) органах и должностные инструкции муниципальных служащих, осуществляющих проверки в рамках ведомстве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раслевой (функциональный) орган администрации, указанный в подпунктах «а» пункта 1 настоящего распоряжения, ежегодно в срок до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враля  года, следующего за отчетным, представляет отчет о провед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х в</w:t>
      </w:r>
      <w:r>
        <w:rPr>
          <w:rFonts w:cs="Times New Roman" w:ascii="Times New Roman" w:hAnsi="Times New Roman"/>
          <w:sz w:val="28"/>
          <w:szCs w:val="28"/>
        </w:rPr>
        <w:t xml:space="preserve">  Отдел    организационно-кадровой  и   правовой  работы   Аппарата   органов  местного  самоуправления муниципального  образования  «Граховский 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делу   организационно-кадровой  и   правовой  работы   Аппарата   органов  местного  самоуправления муниципального  образования  «Граховский  район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 до  1  марта  года, следующего за отчетным, представлять сводный отчет о проведении ведомственного контроля Главе  муниципального  образования  «Граховский  район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тделу экономики и информатизации Администрации муниципального образования «Граховский район» разместить настоящее постановление на официальном сайте муниципального образования «Граховский  район» в сети Интер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онтроль за  исполнением  настоящего  постановл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ложить на заместителя главы  Администрации муниципального  образования «Граховский район»  по производственно-экономическим вопросам Аблаева А. 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 Настоящее  постановление  вступает  в  силу с момента  его 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О  «Граховский  район»                                            В.И.  Белов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Исп.: Аблаев 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</dc:creator>
  <dc:description/>
  <dc:language>en-US</dc:language>
  <cp:lastModifiedBy>pc</cp:lastModifiedBy>
  <cp:lastPrinted>2014-12-19T10:39:00Z</cp:lastPrinted>
  <dcterms:modified xsi:type="dcterms:W3CDTF">2015-10-19T07:26:00Z</dcterms:modified>
  <cp:revision>2</cp:revision>
  <dc:subject/>
  <dc:title/>
</cp:coreProperties>
</file>