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1092200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ГРАК ЁРОС»  МУНИЦИПАЛ КЫЛДЫТЭТЫСЬ ДЕПУТАТЪЁСЛЭН КЕНЕШСЫ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МУНИЦИПАЛЬНОГО ОБРАЗОВАНИЯ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РАХ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 протесте прокурора Граховского района от 14 января 2021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 xml:space="preserve">43-2021  на  решение Совета депутатов муниципального образования «Граховский район» от 28.11.2012 года № 3/103 «О едином налоге на вмененный доход для отдельных видов деятельности на территории муниципального образования «Граховский район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 обсудив протест прокурора Граховского района от 14 января 2021 года №43-2021  на решение Совета депутатов муниципального образования «Граховский район» от 28.11.2012 года № 3/103 «О едином налоге на вмененный доход для отдельных видов деятельности на территории муниципального образования «Граховский район»,  в соответствии со статьей 5 Федерального закона от 29.06.2012 года № 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, руководствуясь пунктом 33 статьи  25 Устава муниципального образования «Граховский район», </w:t>
      </w:r>
    </w:p>
    <w:p>
      <w:pPr>
        <w:pStyle w:val="Normal"/>
        <w:spacing w:lineRule="atLeast" w:line="200"/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-285" w:firstLine="567"/>
        <w:jc w:val="both"/>
        <w:rPr/>
      </w:pPr>
      <w:r>
        <w:rPr>
          <w:sz w:val="28"/>
          <w:szCs w:val="28"/>
        </w:rPr>
        <w:t xml:space="preserve">Совет депутатов муниципального образования «Граховский район»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00"/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тест прокурора Граховского района от  14 января 2021 года № 43-2021  на решение Совета депутатов муниципального образования «Граховский район» от 28.11.2012 года № 3/103 «О едином налоге на вмененный доход для отдельных видов деятельности на территории муниципального образования «Граховский район» удовлетворить. 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Считать утратившими силу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муниципального образования «Граховский район» от: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28 ноября 2012 года № 3/103 «О едином налоге на вмененный доход для отдельных видов деятельности на территории муниципального образования «Граховский район»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31 мая 2017 года № 10/69 «О внесении изменений в приложение №1 решения Совета депутатов муниципального образования «Граховский район» от 28 ноября 2012 года № 3/103 «О едином налоге на вмененный доход для отдельных видов деятельности на территории муниципального образования «Граховский район»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 22 октября 2019 года № 9/207 «О внесении изменений в решение Совета депутатов муниципального образования «Граховский район» от 28 ноября 2012 года  № 3/103 «О едином налоге на вмененный доход для отдельных видов деятельности на территории муниципального образования «Граховский район»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27 ноября 2019 года № 2/211 «О внесении изменений в решение Совета депутатов муниципального образования «Граховский район» от 28 ноября 2012 года  № 3/103 «О едином налоге на вмененный доход для отдельных видов деятельности на территории муниципального образования «Граховский район». </w:t>
      </w:r>
    </w:p>
    <w:p>
      <w:pPr>
        <w:pStyle w:val="Normal"/>
        <w:spacing w:lineRule="atLeast" w:line="200"/>
        <w:ind w:left="0" w:right="-285"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normal"/>
        <w:spacing w:before="0" w:after="0"/>
        <w:ind w:left="0" w:right="-285" w:firstLine="540"/>
        <w:jc w:val="both"/>
        <w:rPr/>
      </w:pPr>
      <w:r>
        <w:rPr>
          <w:b/>
          <w:iCs/>
          <w:sz w:val="28"/>
          <w:szCs w:val="28"/>
        </w:rPr>
        <w:t xml:space="preserve">3. </w:t>
      </w:r>
      <w:r>
        <w:rPr>
          <w:iCs/>
          <w:sz w:val="28"/>
          <w:szCs w:val="28"/>
        </w:rPr>
        <w:t xml:space="preserve">Опубликовать настоящее решение на официальном сайте муниципального образования «Граховский район» </w:t>
      </w:r>
      <w:r>
        <w:rPr>
          <w:sz w:val="28"/>
          <w:szCs w:val="28"/>
        </w:rPr>
        <w:t xml:space="preserve">(www. </w:t>
      </w:r>
      <w:r>
        <w:rPr>
          <w:sz w:val="28"/>
          <w:szCs w:val="28"/>
          <w:lang w:val="en-US"/>
        </w:rPr>
        <w:t>grah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dmurt</w:t>
      </w:r>
      <w:r>
        <w:rPr>
          <w:sz w:val="28"/>
          <w:szCs w:val="28"/>
        </w:rPr>
        <w:t>.ru) или в районной газете «Сельская новь».</w:t>
      </w:r>
    </w:p>
    <w:p>
      <w:pPr>
        <w:pStyle w:val="Normal"/>
        <w:spacing w:lineRule="atLeast" w:line="200"/>
        <w:ind w:left="0" w:right="-28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0"/>
        <w:ind w:left="0" w:right="-28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раховский район»         М.А. Крестьяни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раховский район»                                                                        В.И. Бе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 Грахово</w:t>
      </w:r>
    </w:p>
    <w:p>
      <w:pPr>
        <w:pStyle w:val="Normal"/>
        <w:rPr/>
      </w:pPr>
      <w:r>
        <w:rPr>
          <w:sz w:val="28"/>
          <w:szCs w:val="28"/>
        </w:rPr>
        <w:t>02 марта 2021 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/272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200"/>
        <w:ind w:left="0" w:right="-28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7018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6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5">
    <w:name w:val="Основной текст Знак"/>
    <w:qFormat/>
    <w:rPr>
      <w:sz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18:00Z</dcterms:created>
  <dc:creator>User</dc:creator>
  <dc:description/>
  <dc:language>en-US</dc:language>
  <cp:lastModifiedBy/>
  <cp:lastPrinted>1995-11-21T17:41:00Z</cp:lastPrinted>
  <dcterms:modified xsi:type="dcterms:W3CDTF">2021-03-04T04:59:54Z</dcterms:modified>
  <cp:revision>6</cp:revision>
  <dc:subject/>
  <dc:title>Проект</dc:title>
</cp:coreProperties>
</file>